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Le Conservatoire /Centre d’Art Polyphonique de Corse – Sartène et le collège Georges Clemenceau ont le plaisir de vous informer de l’ouverture des inscriptions pour la CHAV (Classe à Horaires Aménagés Voix)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La CHAV de Sartène sera ouverte uniquement pour les 6èmes, 5èmes et 4èmes à la rentrée prochaine (septembre 2025)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Les élèves qui n’ont jamais fait de musique peuvent candidater en 6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mande d’admission en 6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èm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lasse à Horaires Aménag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naître la CHA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C’est s’engager sur 4 années de la 6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000000"/>
          <w:sz w:val="20"/>
          <w:szCs w:val="20"/>
        </w:rPr>
        <w:t xml:space="preserve"> à la 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000000"/>
          <w:sz w:val="20"/>
          <w:szCs w:val="20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C’est pouvoir suivre une formation diplômante au Centre d’Art Polyphonique de Corse - Sartène en temps scolaire 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C’est pouvoir partager avec ses camarades cette passion artistique 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C’est s’investir et progresser grâce aux conseils des professeu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fin de permettre une </w:t>
      </w:r>
      <w:bookmarkStart w:id="0" w:name="_GoBack"/>
      <w:r>
        <w:rPr>
          <w:rFonts w:cs="Arial" w:ascii="Arial" w:hAnsi="Arial"/>
          <w:color w:val="000000"/>
          <w:sz w:val="20"/>
          <w:szCs w:val="20"/>
        </w:rPr>
        <w:t xml:space="preserve">pratique </w:t>
      </w:r>
      <w:bookmarkEnd w:id="0"/>
      <w:r>
        <w:rPr>
          <w:rFonts w:cs="Arial" w:ascii="Arial" w:hAnsi="Arial"/>
          <w:color w:val="000000"/>
          <w:sz w:val="20"/>
          <w:szCs w:val="20"/>
        </w:rPr>
        <w:t>artistique soutenue et aisée, l’emploi du temps est aménagé pour les élèves de cette filière, à raison d’une demi-journée par sema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ratique artistique en CHA est une démarche collective partagée par tous les élèves, amenant à des réalisations publiques, visant à l’épanouissement de chacu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 élèves de la filière CHA sont également élèves du Conservatoire / Centre d’Art Polyphonique de Corse – Sartène et bénéficient d'une formation artistique complète pouvant conduire à l’obtention de diplômes nationaux délivrés sous le contrôle du Ministère de la Cultu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 élèves CHA doivent montrer une réelle motivation et avoir la capacité à fournir un travail régulier nécessaire à toute progression. Cette filière est basée sur l’esprit de groupe, dans un climat de partage et de respect, et développe la  concentration, l’écoute, les capacités d’organisation…donc contribue à valoriser les facultés d’apprentissag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’inscrire en CHA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 xml:space="preserve">Rempli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demande d’inscription </w:t>
      </w:r>
      <w:r>
        <w:rPr>
          <w:rFonts w:cs="Arial" w:ascii="Arial" w:hAnsi="Arial"/>
          <w:color w:val="000000"/>
          <w:sz w:val="20"/>
          <w:szCs w:val="20"/>
        </w:rPr>
        <w:t xml:space="preserve">ci-jointe qui devra être adressée au collège, soit par mail, à </w:t>
      </w:r>
      <w:r>
        <w:rPr>
          <w:rFonts w:cs="Arial" w:ascii="Arial" w:hAnsi="Arial"/>
          <w:color w:val="0000FF"/>
          <w:sz w:val="20"/>
          <w:szCs w:val="20"/>
        </w:rPr>
        <w:t>ce.6200043c@ac-corse.fr</w:t>
      </w:r>
      <w:r>
        <w:rPr>
          <w:rFonts w:cs="Arial" w:ascii="Arial" w:hAnsi="Arial"/>
          <w:color w:val="000000"/>
          <w:sz w:val="20"/>
          <w:szCs w:val="20"/>
        </w:rPr>
        <w:t xml:space="preserve">, soit en mains propres au secrétariat, </w:t>
      </w:r>
      <w:r>
        <w:rPr>
          <w:rFonts w:cs="Arial" w:ascii="Arial" w:hAnsi="Arial"/>
          <w:b/>
          <w:color w:val="000000"/>
          <w:sz w:val="20"/>
          <w:szCs w:val="20"/>
        </w:rPr>
        <w:t>au plus tard le lundi 7 avril 2025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Se présenter au Centre d’Art Polyphonique de Corse – Sartène pour passer le test d’admission et l’entretien aux dates qui seront communiquées par le Centre d’Art, sur convocation individuelle (mi avril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 xml:space="preserve">Une commission départementale arrêtera la liste des élèves admis. Les familles seront ensuite informées par les services de l’Éducation nationale de l’acceptation de leur enfant en CHA (courant juin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Le cursus CHA (Classes à Horaires Aménagés) à Sartène se décline au travers d’une spécialité, la voix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Disciplines proposées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- technique vocale individuelle et collectiv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- formation music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Des ateliers visant à découvrir différentes esthétiques seront également proposés dans le courant de l’année scolair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r en savoir plus sur les CHA de l’académie de Corse, vous pouvez consulter le padlet : </w:t>
      </w:r>
      <w:hyperlink r:id="rId2">
        <w:r>
          <w:rPr>
            <w:rStyle w:val="InternetLink"/>
            <w:rFonts w:cs="ArialMT" w:ascii="ArialMT" w:hAnsi="ArialMT"/>
            <w:sz w:val="20"/>
            <w:szCs w:val="20"/>
          </w:rPr>
          <w:t>https://fr.padlet.com/conservatoirecorse/f43z3byjc9omrn9h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434590</wp:posOffset>
            </wp:positionH>
            <wp:positionV relativeFrom="paragraph">
              <wp:posOffset>32385</wp:posOffset>
            </wp:positionV>
            <wp:extent cx="2104390" cy="2924175"/>
            <wp:effectExtent l="0" t="0" r="0" b="0"/>
            <wp:wrapTight wrapText="bothSides">
              <wp:wrapPolygon edited="0">
                <wp:start x="-3" y="0"/>
                <wp:lineTo x="-3" y="21528"/>
                <wp:lineTo x="21309" y="21528"/>
                <wp:lineTo x="21309" y="0"/>
                <wp:lineTo x="-3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64135</wp:posOffset>
            </wp:positionH>
            <wp:positionV relativeFrom="paragraph">
              <wp:posOffset>35560</wp:posOffset>
            </wp:positionV>
            <wp:extent cx="1964055" cy="1028700"/>
            <wp:effectExtent l="0" t="0" r="0" b="0"/>
            <wp:wrapTight wrapText="bothSides">
              <wp:wrapPolygon edited="0">
                <wp:start x="-2" y="0"/>
                <wp:lineTo x="-2" y="21196"/>
                <wp:lineTo x="21367" y="21196"/>
                <wp:lineTo x="21367" y="0"/>
                <wp:lineTo x="-2" y="0"/>
              </wp:wrapPolygon>
            </wp:wrapTight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149350" cy="1171575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ande d’inscription à remplir et à retourner au Collège Georges Clemencea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prénom :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lieu de naissance : 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responsable légal :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 : ......................... Commune : 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s : mobile ............................... fixe 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électronique : ............................................. @ 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cole fréquentée en 2024-2025 :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usique </w:t>
      </w:r>
      <w:r>
        <w:rPr>
          <w:rFonts w:cs="Arial" w:ascii="Arial" w:hAnsi="Arial"/>
          <w:i/>
          <w:iCs/>
          <w:sz w:val="20"/>
          <w:szCs w:val="20"/>
        </w:rPr>
        <w:t xml:space="preserve">(cursus vocal)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tique vocale 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ssement(s) fréquenté(s) :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’années de pratique :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 pratiqué :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ssement(s) fréquenté(s) :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’années de pratique :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Remarques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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s élèves qui n’ont jamais fait de musique peuvent candidate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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CHAV de Sartène sera ouverte uniquement pour les 6°, 5° et 4° à la rentrée prochai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mande d’inscription à retourner au collège </w:t>
      </w:r>
      <w:r>
        <w:rPr>
          <w:rFonts w:cs="Arial" w:ascii="Arial" w:hAnsi="Arial"/>
          <w:b/>
          <w:bCs/>
          <w:sz w:val="20"/>
          <w:szCs w:val="20"/>
        </w:rPr>
        <w:t>Georges Clemenceau,</w:t>
      </w:r>
      <w:r>
        <w:rPr>
          <w:rFonts w:cs="Arial" w:ascii="Arial" w:hAnsi="Arial"/>
          <w:color w:val="000000"/>
          <w:sz w:val="20"/>
          <w:szCs w:val="20"/>
        </w:rPr>
        <w:t xml:space="preserve"> soit par mail, à </w:t>
      </w:r>
      <w:r>
        <w:rPr>
          <w:rFonts w:cs="Arial" w:ascii="Arial" w:hAnsi="Arial"/>
          <w:color w:val="0000FF"/>
          <w:sz w:val="20"/>
          <w:szCs w:val="20"/>
        </w:rPr>
        <w:t>ce.6200043c@ac-corse.fr</w:t>
      </w:r>
      <w:r>
        <w:rPr>
          <w:rFonts w:cs="Arial" w:ascii="Arial" w:hAnsi="Arial"/>
          <w:color w:val="000000"/>
          <w:sz w:val="20"/>
          <w:szCs w:val="20"/>
        </w:rPr>
        <w:t>, soit en mains propres au secrétaria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limite de retour des demandes d’inscription : lundi 7 avril 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es jours et horaires des tests d’admissions seront communiqués aux familles par mai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ité scolaire Georges Clemencea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oulevard Jacques Nicola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100 SARTÈ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el : 04 95 77 06 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-mail : ce.6200043c@ac-corse.f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1000125" cy="111442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7"/>
      <w:type w:val="nextPage"/>
      <w:pgSz w:orient="landscape" w:w="8419" w:h="11906"/>
      <w:pgMar w:left="851" w:right="851" w:gutter="0" w:header="426" w:top="69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Wingdings">
    <w:charset w:val="02"/>
    <w:family w:val="roman"/>
    <w:pitch w:val="variable"/>
  </w:font>
  <w:font w:name="Arial-Bold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359410</wp:posOffset>
          </wp:positionH>
          <wp:positionV relativeFrom="paragraph">
            <wp:posOffset>-127635</wp:posOffset>
          </wp:positionV>
          <wp:extent cx="672465" cy="361950"/>
          <wp:effectExtent l="0" t="0" r="0" b="0"/>
          <wp:wrapTight wrapText="bothSides">
            <wp:wrapPolygon edited="0">
              <wp:start x="-10" y="0"/>
              <wp:lineTo x="-10" y="20454"/>
              <wp:lineTo x="20801" y="20454"/>
              <wp:lineTo x="20801" y="0"/>
              <wp:lineTo x="-10" y="0"/>
            </wp:wrapPolygon>
          </wp:wrapTight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4135755</wp:posOffset>
          </wp:positionH>
          <wp:positionV relativeFrom="paragraph">
            <wp:posOffset>-175260</wp:posOffset>
          </wp:positionV>
          <wp:extent cx="321945" cy="358775"/>
          <wp:effectExtent l="0" t="0" r="0" b="0"/>
          <wp:wrapTight wrapText="bothSides">
            <wp:wrapPolygon edited="0">
              <wp:start x="-10" y="0"/>
              <wp:lineTo x="-10" y="20634"/>
              <wp:lineTo x="20445" y="20634"/>
              <wp:lineTo x="20445" y="0"/>
              <wp:lineTo x="-10" y="0"/>
            </wp:wrapPolygon>
          </wp:wrapTight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4088765</wp:posOffset>
          </wp:positionH>
          <wp:positionV relativeFrom="paragraph">
            <wp:posOffset>143510</wp:posOffset>
          </wp:positionV>
          <wp:extent cx="423545" cy="428625"/>
          <wp:effectExtent l="0" t="0" r="0" b="0"/>
          <wp:wrapTight wrapText="bothSides">
            <wp:wrapPolygon edited="0">
              <wp:start x="-9" y="0"/>
              <wp:lineTo x="-9" y="21115"/>
              <wp:lineTo x="20398" y="21115"/>
              <wp:lineTo x="20398" y="0"/>
              <wp:lineTo x="-9" y="0"/>
            </wp:wrapPolygon>
          </wp:wrapTight>
          <wp:docPr id="7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20"/>
        <w:szCs w:val="20"/>
      </w:rPr>
      <w:t xml:space="preserve">Conservatoire de Corse "Henri Tomasi"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drawing>
        <wp:anchor behindDoc="0" distT="0" distB="0" distL="114300" distR="114300" simplePos="0" locked="0" layoutInCell="0" allowOverlap="1" relativeHeight="14">
          <wp:simplePos x="0" y="0"/>
          <wp:positionH relativeFrom="column">
            <wp:posOffset>-359410</wp:posOffset>
          </wp:positionH>
          <wp:positionV relativeFrom="paragraph">
            <wp:posOffset>88265</wp:posOffset>
          </wp:positionV>
          <wp:extent cx="641985" cy="333375"/>
          <wp:effectExtent l="0" t="0" r="0" b="0"/>
          <wp:wrapTight wrapText="bothSides">
            <wp:wrapPolygon edited="0">
              <wp:start x="-9" y="0"/>
              <wp:lineTo x="-9" y="20962"/>
              <wp:lineTo x="21144" y="20962"/>
              <wp:lineTo x="21144" y="0"/>
              <wp:lineTo x="-9" y="0"/>
            </wp:wrapPolygon>
          </wp:wrapTight>
          <wp:docPr id="8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20"/>
        <w:szCs w:val="20"/>
      </w:rPr>
      <w:t>- Centre d’Art Polyphonique de Corse - Sartène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>Collège Georges Clemenceau</w:t>
    </w:r>
  </w:p>
  <w:p>
    <w:pPr>
      <w:pStyle w:val="Normal"/>
      <w:spacing w:lineRule="auto" w:line="240" w:before="0" w:after="0"/>
      <w:jc w:val="center"/>
      <w:rPr>
        <w:rFonts w:ascii="Arial-BoldMT" w:hAnsi="Arial-BoldMT" w:cs="Arial-BoldMT"/>
        <w:b/>
        <w:b/>
        <w:bCs/>
        <w:color w:val="000000"/>
        <w:sz w:val="20"/>
        <w:szCs w:val="20"/>
      </w:rPr>
    </w:pPr>
    <w:r>
      <w:rPr>
        <w:rFonts w:cs="Arial-BoldMT" w:ascii="Arial-BoldMT" w:hAnsi="Arial-BoldMT"/>
        <w:b/>
        <w:bCs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3e0eb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e0eb6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230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053a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e0e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3e0e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230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padlet.com/conservatoirecorse/f43z3byjc9omrn9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pn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11</Words>
  <Characters>4465</Characters>
  <CharactersWithSpaces>5266</CharactersWithSpaces>
  <Paragraphs>1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08:00Z</dcterms:created>
  <dc:creator>chef1</dc:creator>
  <dc:description/>
  <dc:language>en-US</dc:language>
  <cp:lastModifiedBy>alex</cp:lastModifiedBy>
  <cp:lastPrinted>2024-04-15T08:39:00Z</cp:lastPrinted>
  <dcterms:modified xsi:type="dcterms:W3CDTF">2025-03-06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