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>
          <w:trHeight w:val="510" w:hRule="atLeast"/>
        </w:trPr>
        <w:tc>
          <w:tcPr>
            <w:tcW w:w="15593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- Pourquoi … ? Comment …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- Et si … ? Es-tu sûr(e) que … ? Explique … ? Montre que … ?</w:t>
            </w:r>
          </w:p>
        </w:tc>
      </w:tr>
      <w:tr>
        <w:trPr>
          <w:trHeight w:val="720" w:hRule="atLeast"/>
        </w:trPr>
        <w:tc>
          <w:tcPr>
            <w:tcW w:w="155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Pour ce sujet d’enseignement pratique interdisciplinaire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Quelles sont les disciplines qui ont été utiles 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Pourquoi ces disciplines étaient-elles utiles 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Quelles sont les connaissances que tu as utilisées 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Est-ce qu’il t’a permis de mieux comprendre l’enseignement du … 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Est-ce qu’il t’a permis de comprendre un phénomène … ? (scientifique, social, environnemental, artistique, économique, culture, …)</w:t>
            </w:r>
          </w:p>
        </w:tc>
      </w:tr>
      <w:tr>
        <w:trPr>
          <w:trHeight w:val="442" w:hRule="atLeast"/>
        </w:trPr>
        <w:tc>
          <w:tcPr>
            <w:tcW w:w="15593" w:type="dxa"/>
            <w:tcBorders>
              <w:top w:val="dashSmallGap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Comment le groupe s’est-il organisé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Quelle était ton rôle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Quelles tâches as-tu remplies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Quel est l’intérêt d’un travail de groupe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Aurais-tu préféré travailler seul ? Pourquoi ? en groupe ? pourquoi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Quel a été le rôle du professeur ? Etait-il différent des autres cours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Pourquoi avoir choisi cette production finale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Aurais-tu pu choisir une autre production ? Pourquoi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Quelles sont les différentes étapes qui ont permis d’arriver à la production finale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Comment as-tu effectué les différentes recherches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Quels outils numériques as-tu mobilisé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lendrier 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écessité d’un </w:t>
      </w:r>
      <w:r>
        <w:rPr>
          <w:u w:val="single"/>
        </w:rPr>
        <w:t>accompagnement méthodologique</w:t>
      </w:r>
      <w:r>
        <w:rPr/>
        <w:t xml:space="preserve"> (explication des modalités de l’épreuve ; attendus de l’épreuve ; élaboration d’une matrice type)</w:t>
      </w:r>
    </w:p>
    <w:p>
      <w:pPr>
        <w:pStyle w:val="ListParagraph"/>
        <w:rPr/>
      </w:pPr>
      <w:r>
        <w:rPr/>
        <w:t xml:space="preserve">(Période allant jusqu’au </w:t>
      </w:r>
      <w:r>
        <w:rPr>
          <w:b/>
        </w:rPr>
        <w:t>7 avril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ate limite de </w:t>
      </w:r>
      <w:r>
        <w:rPr>
          <w:u w:val="single"/>
        </w:rPr>
        <w:t>remise au Professeur Principal de l’objet d’étude présenté</w:t>
      </w:r>
      <w:r>
        <w:rPr/>
        <w:t xml:space="preserve"> : </w:t>
      </w:r>
      <w:r>
        <w:rPr>
          <w:b/>
        </w:rPr>
        <w:t>mercredi 10 mai 2017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u w:val="single"/>
        </w:rPr>
        <w:t>Début de l’épreuve</w:t>
      </w:r>
      <w:r>
        <w:rPr/>
        <w:t xml:space="preserve"> : </w:t>
      </w:r>
      <w:r>
        <w:rPr>
          <w:b/>
        </w:rPr>
        <w:t>mercredi 24 mai 2017</w:t>
      </w:r>
      <w:r>
        <w:rPr/>
        <w:t xml:space="preserve"> (suivant un planning établi et des convocations remises aux élèves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f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12f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37</Characters>
  <CharactersWithSpaces>14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18:00Z</dcterms:created>
  <dc:creator>i.chassain</dc:creator>
  <dc:description/>
  <dc:language>en-US</dc:language>
  <cp:lastModifiedBy>Fatima</cp:lastModifiedBy>
  <dcterms:modified xsi:type="dcterms:W3CDTF">2017-05-03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