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7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2100"/>
        <w:gridCol w:w="425"/>
        <w:gridCol w:w="3388"/>
      </w:tblGrid>
      <w:tr>
        <w:trPr/>
        <w:tc>
          <w:tcPr>
            <w:tcW w:w="1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5pt;height:105.25pt;mso-wrap-distance-right:0pt" filled="f" o:ole="">
                  <v:imagedata r:id="rId3" o:title=""/>
                </v:shape>
                <o:OLEObject Type="Embed" ProgID="PBrush" ShapeID="ole_rId2" DrawAspect="Content" ObjectID="_870497177" r:id="rId2"/>
              </w:object>
            </w:r>
          </w:p>
        </w:tc>
        <w:tc>
          <w:tcPr>
            <w:tcW w:w="59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8"/>
                <w:szCs w:val="28"/>
                <w:u w:val="single"/>
                <w:lang w:val="fr-FR" w:eastAsia="en-US" w:bidi="ar-SA"/>
              </w:rPr>
              <w:t xml:space="preserve">Activité n°11 </w:t>
            </w:r>
            <w:r>
              <w:rPr>
                <w:rFonts w:eastAsia="Calibri" w:cs="" w:ascii="Comic Sans MS" w:hAnsi="Comic Sans MS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color w:val="FF0000"/>
                <w:kern w:val="0"/>
                <w:sz w:val="28"/>
                <w:szCs w:val="28"/>
                <w:lang w:val="fr-FR" w:eastAsia="en-US" w:bidi="ar-SA"/>
              </w:rPr>
              <w:t>Chromatographie des m&amp;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Comic Sans MS" w:hAnsi="Comic Sans MS"/>
                <w:b/>
                <w:color w:val="FF0000"/>
                <w:kern w:val="0"/>
                <w:sz w:val="24"/>
                <w:szCs w:val="24"/>
                <w:lang w:val="fr-FR" w:eastAsia="fr-FR" w:bidi="ar-SA"/>
              </w:rPr>
              <w:t>Quels colorants sont en réalité des mélanges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fr-FR" w:eastAsia="en-US" w:bidi="ar-SA"/>
              </w:rPr>
              <w:t>Un peu d’histoire des sci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La </w:t>
            </w: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romatographi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(du grec ancien </w:t>
            </w:r>
            <w:r>
              <w:rPr>
                <w:rStyle w:val="Langgrc"/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χρ</w:t>
            </w:r>
            <w:r>
              <w:rPr>
                <w:rStyle w:val="Langgrc"/>
                <w:rFonts w:eastAsia="Calibri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ῶ</w:t>
            </w:r>
            <w:r>
              <w:rPr>
                <w:rStyle w:val="Langgrc"/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μα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/ </w:t>
            </w:r>
            <w:r>
              <w:rPr>
                <w:rStyle w:val="Langgrclatn"/>
                <w:rFonts w:eastAsia="Calibri" w:cs="" w:ascii="Comic Sans MS" w:hAnsi="Comic Sans MS"/>
                <w:i/>
                <w:iCs/>
                <w:kern w:val="0"/>
                <w:sz w:val="20"/>
                <w:szCs w:val="20"/>
                <w:lang w:val="fr-FR" w:eastAsia="en-US" w:bidi="ar-SA"/>
              </w:rPr>
              <w:t>khrôma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, « couleur » et </w:t>
            </w:r>
            <w:r>
              <w:rPr>
                <w:rStyle w:val="Langgrc"/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γράφειν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/ </w:t>
            </w:r>
            <w:r>
              <w:rPr>
                <w:rStyle w:val="Langgrclatn"/>
                <w:rFonts w:eastAsia="Calibri" w:cs="" w:ascii="Comic Sans MS" w:hAnsi="Comic Sans MS"/>
                <w:i/>
                <w:iCs/>
                <w:kern w:val="0"/>
                <w:sz w:val="20"/>
                <w:szCs w:val="20"/>
                <w:lang w:val="fr-FR" w:eastAsia="en-US" w:bidi="ar-SA"/>
              </w:rPr>
              <w:t>graphein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, « écrire ») est une méthode physico-chimique qui sert à séparer les différentes substances colorées présentes dans un mélange d’</w:t>
            </w:r>
            <w:bookmarkStart w:id="0" w:name="_GoBack"/>
            <w:bookmarkEnd w:id="0"/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un échantillon en phase homogène liquide ou gazeu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La chromatographie peut être analytique (visant à l'identification des substances présentes) ou </w:t>
            </w:r>
            <w:hyperlink r:id="rId4" w:tgtFrame="Chromatographie préparative">
              <w:r>
                <w:rPr>
                  <w:rStyle w:val="InternetLink"/>
                  <w:rFonts w:eastAsia="Calibri" w:cs="" w:ascii="Comic Sans MS" w:hAnsi="Comic Sans MS"/>
                  <w:color w:val="auto"/>
                  <w:kern w:val="0"/>
                  <w:sz w:val="20"/>
                  <w:szCs w:val="20"/>
                  <w:u w:val="none"/>
                  <w:lang w:val="fr-FR" w:eastAsia="en-US" w:bidi="ar-SA"/>
                </w:rPr>
                <w:t>préparative</w:t>
              </w:r>
            </w:hyperlink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(visant à la séparation des constituants d'un mélange).</w:t>
            </w:r>
          </w:p>
        </w:tc>
      </w:tr>
      <w:tr>
        <w:trPr/>
        <w:tc>
          <w:tcPr>
            <w:tcW w:w="74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b/>
                <w:kern w:val="0"/>
                <w:sz w:val="20"/>
                <w:szCs w:val="20"/>
                <w:lang w:val="fr-FR" w:bidi="ar-SA"/>
              </w:rPr>
              <w:t>Principe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>La chromatographie repose sur l'entraînement d'un échantillon dissous par une phase mobile (ou éluant) à travers une phase stationnaire (ou phase fixe). La phase stationnaire  retient plus ou moins fortement les substances contenues dans l'échantillon dilué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 xml:space="preserve">La </w:t>
            </w:r>
            <w:r>
              <w:rPr>
                <w:rFonts w:ascii="Comic Sans MS" w:hAnsi="Comic Sans MS"/>
                <w:b/>
                <w:kern w:val="0"/>
                <w:sz w:val="20"/>
                <w:szCs w:val="20"/>
                <w:lang w:val="fr-FR" w:bidi="ar-SA"/>
              </w:rPr>
              <w:t xml:space="preserve">chromatographie sur couche mince CCM </w:t>
            </w: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>comprend 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une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 xml:space="preserve"> phase stationnaire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 : une couche mince de matériel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 xml:space="preserve">absorbant 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(ici papier filtre) 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une </w:t>
            </w:r>
            <w:hyperlink r:id="rId5" w:tgtFrame="Chromatographie en phase liquide">
              <w:r>
                <w:rPr>
                  <w:rStyle w:val="InternetLink"/>
                  <w:rFonts w:eastAsia="Calibri" w:cs="" w:ascii="Comic Sans MS" w:hAnsi="Comic Sans MS"/>
                  <w:b/>
                  <w:color w:val="auto"/>
                  <w:kern w:val="0"/>
                  <w:sz w:val="20"/>
                  <w:szCs w:val="20"/>
                  <w:u w:val="none"/>
                  <w:lang w:val="fr-FR" w:eastAsia="en-US" w:bidi="ar-SA"/>
                </w:rPr>
                <w:t>phase liquide</w:t>
              </w:r>
            </w:hyperlink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, dite </w:t>
            </w:r>
            <w:hyperlink r:id="rId6" w:tgtFrame="Phase mobile">
              <w:r>
                <w:rPr>
                  <w:rStyle w:val="InternetLink"/>
                  <w:rFonts w:eastAsia="Calibri" w:cs="" w:ascii="Comic Sans MS" w:hAnsi="Comic Sans MS"/>
                  <w:color w:val="auto"/>
                  <w:kern w:val="0"/>
                  <w:sz w:val="20"/>
                  <w:szCs w:val="20"/>
                  <w:u w:val="none"/>
                  <w:lang w:val="fr-FR" w:eastAsia="en-US" w:bidi="ar-SA"/>
                </w:rPr>
                <w:t>phase mobile</w:t>
              </w:r>
            </w:hyperlink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ou </w:t>
            </w: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éluant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 : un solvant ou un mélange de solvants qui va entraîner les composés à se séparer le long de la phase stationnaire (ici eau salée).</w:t>
            </w:r>
          </w:p>
        </w:tc>
      </w:tr>
      <w:tr>
        <w:trPr/>
        <w:tc>
          <w:tcPr>
            <w:tcW w:w="74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0"/>
                <w:szCs w:val="20"/>
                <w:lang w:val="fr-FR" w:eastAsia="en-US" w:bidi="ar-SA"/>
              </w:rPr>
              <w:t>Préparations des colorants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Placer un m&amp;ms de chaque couleur dans un tube à essa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Ajouter un petit peu d’eau (pas trop pour que les colorant soient assez concentré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Enlever le m&amp;ms avant que le chocolat ne fonde 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Ne pas manger le m&amp;ms mis dans le tube à essai !!!</w:t>
            </w:r>
          </w:p>
        </w:tc>
      </w:tr>
      <w:tr>
        <w:trPr/>
        <w:tc>
          <w:tcPr>
            <w:tcW w:w="407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fr-FR" w:eastAsia="en-US" w:bidi="ar-SA"/>
              </w:rPr>
              <w:t>Matéri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Des m&amp;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Ea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S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Tubes à essa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Papier filt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Baguettes en ver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Pot ou bécher</w:t>
            </w:r>
          </w:p>
        </w:tc>
        <w:tc>
          <w:tcPr>
            <w:tcW w:w="3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2016125" cy="1509395"/>
                  <wp:effectExtent l="0" t="0" r="0" b="0"/>
                  <wp:docPr id="1" name="Image 1" descr="https://tse4.mm.bing.net/th?id=OIP.M13f4c2ccec95397fc01487bfca1af2a4H0&amp;pid=15.1&amp;P=0&amp;w=220&amp;h=1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https://tse4.mm.bing.net/th?id=OIP.M13f4c2ccec95397fc01487bfca1af2a4H0&amp;pid=15.1&amp;P=0&amp;w=220&amp;h=1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2"/>
                <w:szCs w:val="22"/>
                <w:lang w:val="fr-FR" w:eastAsia="en-US" w:bidi="ar-SA"/>
              </w:rPr>
              <w:t>Expérie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Préparer la plaque de chromatographie, sur un rectangle de papier filtre, tracer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0"/>
                <w:szCs w:val="20"/>
                <w:lang w:val="fr-FR" w:eastAsia="fr-FR" w:bidi="ar-SA"/>
              </w:rPr>
              <w:t xml:space="preserve"> au crayon à papier</w:t>
            </w: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 xml:space="preserve"> une ligne à 2cm du bord de la feuille (en largeu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Faire plusieurs repères pour placer les colorants sur cette ligne (4 ou 5 max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A l’aide d’une baguette en verre (une par couleur !), placer une goutte de colorant sur chaque repère et indiquer au crayon en dessus la première lettre de la couleur déposé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Verser un fond d’eau salée dans un pot ou un bécher (maxi 1cm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Placer la plaque de chromatographie bien droite dans l’eau salée en faisant bien attention que l’eau salée n’atteigne pas la ligne de dépôt 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Laisser reposer sans bouger pendant quelques minut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20"/>
                <w:szCs w:val="20"/>
                <w:lang w:val="fr-FR" w:eastAsia="fr-FR" w:bidi="ar-SA"/>
              </w:rPr>
              <w:t>Observer les couleurs.</w:t>
            </w:r>
          </w:p>
        </w:tc>
      </w:tr>
      <w:tr>
        <w:trPr>
          <w:trHeight w:val="1117" w:hRule="atLeast"/>
        </w:trPr>
        <w:tc>
          <w:tcPr>
            <w:tcW w:w="36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2000250" cy="1957705"/>
                  <wp:effectExtent l="0" t="0" r="0" b="0"/>
                  <wp:docPr id="2" name="Image 4" descr="https://tse4.mm.bing.net/th?id=OIP.M776fe276be1d5ae801154b7af4482a6co0&amp;pid=15.1&amp;P=0&amp;w=171&amp;h=1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https://tse4.mm.bing.net/th?id=OIP.M776fe276be1d5ae801154b7af4482a6co0&amp;pid=15.1&amp;P=0&amp;w=171&amp;h=1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946275" cy="1946275"/>
                  <wp:effectExtent l="0" t="0" r="0" b="0"/>
                  <wp:docPr id="3" name="Image 3" descr="https://tse2.mm.bing.net/th?id=OIP.Mdff690aea6ba2f7781a76da5af79a87fo0&amp;pid=15.1&amp;P=0&amp;w=300&amp;h=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https://tse2.mm.bing.net/th?id=OIP.Mdff690aea6ba2f7781a76da5af79a87fo0&amp;pid=15.1&amp;P=0&amp;w=300&amp;h=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7" w:hRule="atLeast"/>
        </w:trPr>
        <w:tc>
          <w:tcPr>
            <w:tcW w:w="74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b/>
                <w:kern w:val="0"/>
                <w:sz w:val="20"/>
                <w:szCs w:val="20"/>
                <w:lang w:val="fr-FR" w:bidi="ar-SA"/>
              </w:rPr>
              <w:t>Colorants alimentaires 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 xml:space="preserve">Les </w:t>
            </w:r>
            <w:r>
              <w:rPr>
                <w:rFonts w:ascii="Comic Sans MS" w:hAnsi="Comic Sans MS"/>
                <w:b/>
                <w:bCs/>
                <w:kern w:val="0"/>
                <w:sz w:val="20"/>
                <w:szCs w:val="20"/>
                <w:lang w:val="fr-FR" w:bidi="ar-SA"/>
              </w:rPr>
              <w:t>colorants alimentaires</w:t>
            </w: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 xml:space="preserve"> sont utilisés pour ajouter de la couleur à une denrée alimentaire, ou pour en rétablir la couleur original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 xml:space="preserve">Il existe trois types de colorants alimentaires autorisés en alimentation : les </w:t>
            </w:r>
            <w:r>
              <w:rPr>
                <w:rFonts w:ascii="Comic Sans MS" w:hAnsi="Comic Sans MS"/>
                <w:b/>
                <w:kern w:val="0"/>
                <w:sz w:val="20"/>
                <w:szCs w:val="20"/>
                <w:lang w:val="fr-FR" w:bidi="ar-SA"/>
              </w:rPr>
              <w:t xml:space="preserve">colorants naturels </w:t>
            </w: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 xml:space="preserve">(ex : le vert de la chlorophylle, l’oxyde de fer : E172, le caramel E150, le β-carotène : E160a), les </w:t>
            </w:r>
            <w:r>
              <w:rPr>
                <w:rFonts w:ascii="Comic Sans MS" w:hAnsi="Comic Sans MS"/>
                <w:b/>
                <w:kern w:val="0"/>
                <w:sz w:val="20"/>
                <w:szCs w:val="20"/>
                <w:lang w:val="fr-FR" w:bidi="ar-SA"/>
              </w:rPr>
              <w:t xml:space="preserve">colorants de synthèse </w:t>
            </w: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 xml:space="preserve">fabriqués par l'industrie chimique qui comprend les colorants « identique nature » (qui existent dans la nature, mais produits industriellement) et les </w:t>
            </w:r>
            <w:r>
              <w:rPr>
                <w:rFonts w:ascii="Comic Sans MS" w:hAnsi="Comic Sans MS"/>
                <w:b/>
                <w:kern w:val="0"/>
                <w:sz w:val="20"/>
                <w:szCs w:val="20"/>
                <w:lang w:val="fr-FR" w:bidi="ar-SA"/>
              </w:rPr>
              <w:t>colorants artificiels </w:t>
            </w: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>: qui n'ont pas d'équivalent dans la nature (ex : le bleu patenté : E131)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kern w:val="0"/>
                <w:sz w:val="20"/>
                <w:szCs w:val="20"/>
                <w:lang w:val="fr-FR" w:bidi="ar-SA"/>
              </w:rPr>
              <w:t>Les colorants alimentaires sont testés par différents organismes à travers le monde qui donnent parfois des avis différents sur leur innocuité (caractère de ce qui n’est pas toxique).</w:t>
            </w:r>
          </w:p>
        </w:tc>
      </w:tr>
    </w:tbl>
    <w:p>
      <w:pPr>
        <w:pStyle w:val="Normal"/>
        <w:spacing w:before="0" w:after="0"/>
        <w:rPr>
          <w:rFonts w:ascii="Comic Sans MS" w:hAnsi="Comic Sans MS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709" w:right="820" w:gutter="0" w:header="0" w:top="567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741e5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c48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41e5c"/>
    <w:rPr>
      <w:color w:val="0000FF"/>
      <w:u w:val="single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741e5c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Mwheadline" w:customStyle="1">
    <w:name w:val="mw-headline"/>
    <w:basedOn w:val="DefaultParagraphFont"/>
    <w:qFormat/>
    <w:rsid w:val="00741e5c"/>
    <w:rPr/>
  </w:style>
  <w:style w:type="character" w:styleId="Romain" w:customStyle="1">
    <w:name w:val="romain"/>
    <w:basedOn w:val="DefaultParagraphFont"/>
    <w:qFormat/>
    <w:rsid w:val="00741e5c"/>
    <w:rPr/>
  </w:style>
  <w:style w:type="character" w:styleId="Strong">
    <w:name w:val="Strong"/>
    <w:basedOn w:val="DefaultParagraphFont"/>
    <w:uiPriority w:val="22"/>
    <w:qFormat/>
    <w:rsid w:val="00371424"/>
    <w:rPr>
      <w:b/>
      <w:bCs/>
    </w:rPr>
  </w:style>
  <w:style w:type="character" w:styleId="Nowrap" w:customStyle="1">
    <w:name w:val="nowrap"/>
    <w:basedOn w:val="DefaultParagraphFont"/>
    <w:qFormat/>
    <w:rsid w:val="006c1f73"/>
    <w:rPr/>
  </w:style>
  <w:style w:type="character" w:styleId="Langgrc" w:customStyle="1">
    <w:name w:val="lang-grc"/>
    <w:basedOn w:val="DefaultParagraphFont"/>
    <w:qFormat/>
    <w:rsid w:val="006f106b"/>
    <w:rPr/>
  </w:style>
  <w:style w:type="character" w:styleId="Langgrclatn" w:customStyle="1">
    <w:name w:val="lang-grc-latn"/>
    <w:basedOn w:val="DefaultParagraphFont"/>
    <w:qFormat/>
    <w:rsid w:val="006f10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c48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7b4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41e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Justifieretrait" w:customStyle="1">
    <w:name w:val="justifie-retrait"/>
    <w:basedOn w:val="Normal"/>
    <w:qFormat/>
    <w:rsid w:val="008e00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a18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fr.wikipedia.org/wiki/Chromatographie_pr&#233;parative" TargetMode="External"/><Relationship Id="rId5" Type="http://schemas.openxmlformats.org/officeDocument/2006/relationships/hyperlink" Target="https://fr.wikipedia.org/wiki/Chromatographie_en_phase_liquide" TargetMode="External"/><Relationship Id="rId6" Type="http://schemas.openxmlformats.org/officeDocument/2006/relationships/hyperlink" Target="https://fr.wikipedia.org/wiki/Phase_mobil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15</Words>
  <Characters>2838</Characters>
  <CharactersWithSpaces>334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3:00Z</dcterms:created>
  <dc:creator>Physique Facile</dc:creator>
  <dc:description/>
  <dc:language>en-US</dc:language>
  <cp:lastModifiedBy>Physique Facile</cp:lastModifiedBy>
  <cp:lastPrinted>2016-02-24T21:40:00Z</cp:lastPrinted>
  <dcterms:modified xsi:type="dcterms:W3CDTF">2016-06-06T1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