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33415" cy="7872095"/>
            <wp:effectExtent l="0" t="0" r="0" b="0"/>
            <wp:docPr id="1" name="262FED38-B7EE-4748-8114-9073744D011D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2FED38-B7EE-4748-8114-9073744D011D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istoire des Arts 2013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Histoire des Arts 2013</w:t>
      </w:r>
    </w:p>
    <w:p>
      <w:pPr>
        <w:pStyle w:val="Heading2"/>
        <w:rPr/>
      </w:pPr>
      <w:r>
        <w:rPr/>
        <w:t>L'engagement de l'artiste</w:t>
      </w:r>
    </w:p>
    <w:p>
      <w:pPr>
        <w:pStyle w:val="Heading3"/>
        <w:rPr/>
      </w:pPr>
      <w:r>
        <w:rPr/>
        <w:t>Éducation Musicale</w:t>
      </w:r>
    </w:p>
    <w:p>
      <w:pPr>
        <w:pStyle w:val="Heading4"/>
        <w:rPr/>
      </w:pPr>
      <w:hyperlink r:id="rId3">
        <w:r>
          <w:rPr>
            <w:rStyle w:val="InternetLink"/>
          </w:rPr>
          <w:t>Thrène à la mémoire des victimes d'Hiroshima - Penderecki</w:t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892300" cy="2400300"/>
            <wp:effectExtent l="0" t="0" r="0" b="0"/>
            <wp:docPr id="2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ançais </w:t>
      </w:r>
    </w:p>
    <w:p>
      <w:pPr>
        <w:pStyle w:val="Normal"/>
        <w:rPr/>
      </w:pPr>
      <w:r>
        <w:rPr/>
        <w:t>Étude de la poésie engagée._</w:t>
        <w:br/>
      </w:r>
    </w:p>
    <w:p>
      <w:pPr>
        <w:pStyle w:val="Heading4"/>
        <w:rPr/>
      </w:pPr>
      <w:hyperlink r:id="rId5">
        <w:r>
          <w:rPr>
            <w:rStyle w:val="InternetLink"/>
          </w:rPr>
          <w:t>"Bretagne" d'Eugène Guillevic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689100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7">
        <w:r>
          <w:rPr>
            <w:rStyle w:val="InternetLink"/>
          </w:rPr>
          <w:t>"La rose et le réséda" de Louis Arago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603500" cy="312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ire-Geographie, Espagnol et Arts Plastiques</w:t>
      </w:r>
    </w:p>
    <w:p>
      <w:pPr>
        <w:pStyle w:val="Heading4"/>
        <w:rPr/>
      </w:pPr>
      <w:hyperlink r:id="rId9">
        <w:r>
          <w:rPr>
            <w:rStyle w:val="InternetLink"/>
          </w:rPr>
          <w:t>Guernica Picasso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556000" cy="158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hyperlink r:id="rId11">
        <w:r>
          <w:rPr>
            <w:rStyle w:val="InternetLink"/>
          </w:rPr>
          <w:t>Reproduction:</w:t>
        </w:r>
      </w:hyperlink>
    </w:p>
    <w:p>
      <w:pPr>
        <w:pStyle w:val="Heading4"/>
        <w:rPr/>
      </w:pPr>
      <w:hyperlink r:id="rId12">
        <w:r>
          <w:rPr>
            <w:rStyle w:val="InternetLink"/>
          </w:rPr>
          <w:t>"Dos e très de Mayo" / Goya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844800" cy="218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ire-Géographie</w:t>
      </w:r>
    </w:p>
    <w:p>
      <w:pPr>
        <w:pStyle w:val="Heading4"/>
        <w:rPr/>
      </w:pPr>
      <w:hyperlink r:id="rId14">
        <w:r>
          <w:rPr>
            <w:rStyle w:val="InternetLink"/>
          </w:rPr>
          <w:t>SuperMarket Lady / Duane Hanso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854200" cy="190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llemand </w:t>
      </w:r>
    </w:p>
    <w:p>
      <w:pPr>
        <w:pStyle w:val="Heading4"/>
        <w:rPr/>
      </w:pPr>
      <w:hyperlink r:id="rId16">
        <w:r>
          <w:rPr>
            <w:rStyle w:val="InternetLink"/>
          </w:rPr>
          <w:t>Friedensreich Hundertwasse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032000" cy="203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Logements écologiques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390900" cy="2400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hématiques et Arts Plastiques</w:t>
      </w:r>
    </w:p>
    <w:p>
      <w:pPr>
        <w:pStyle w:val="Heading4"/>
        <w:rPr/>
      </w:pPr>
      <w:hyperlink r:id="rId19">
        <w:r>
          <w:rPr>
            <w:rStyle w:val="InternetLink"/>
          </w:rPr>
          <w:t>Le Modulor : Le Corbusie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981200" cy="1905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Fantastique</w:t>
      </w:r>
    </w:p>
    <w:p>
      <w:pPr>
        <w:pStyle w:val="Heading3"/>
        <w:rPr/>
      </w:pPr>
      <w:r>
        <w:rPr/>
        <w:t>Éducation Musicale</w:t>
      </w:r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m.youtube.com/watch?v=zUJT0RzDRAg&amp;feature=related" \l "/watch?v=AS4rHfX82PQ&amp;feature=rela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"La Damnation de Faust", Hector Berlioz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908300" cy="279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emand et Arts Plastiques</w:t>
      </w:r>
    </w:p>
    <w:p>
      <w:pPr>
        <w:pStyle w:val="Heading4"/>
        <w:rPr/>
      </w:pPr>
      <w:hyperlink r:id="rId22">
        <w:r>
          <w:rPr>
            <w:rStyle w:val="InternetLink"/>
          </w:rPr>
          <w:t>Füssli: "Le cauchemar"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235200" cy="184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es</w:t>
      </w:r>
    </w:p>
    <w:p>
      <w:pPr>
        <w:pStyle w:val="Heading3"/>
        <w:rPr/>
      </w:pPr>
      <w:r>
        <w:rPr/>
        <w:t>Corse</w:t>
      </w:r>
    </w:p>
    <w:p>
      <w:pPr>
        <w:pStyle w:val="Heading4"/>
        <w:rPr/>
      </w:pPr>
      <w:hyperlink r:id="rId24">
        <w:r>
          <w:rPr>
            <w:rStyle w:val="InternetLink"/>
          </w:rPr>
          <w:t>Corbellini François   Piana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10000" cy="1816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pagnol</w:t>
      </w:r>
    </w:p>
    <w:p>
      <w:pPr>
        <w:pStyle w:val="Heading4"/>
        <w:rPr/>
      </w:pPr>
      <w:hyperlink r:id="rId26">
        <w:r>
          <w:rPr>
            <w:rStyle w:val="InternetLink"/>
          </w:rPr>
          <w:t>"Fjlamenco Flamenco" Carlos Saura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47800" cy="2044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alien</w:t>
      </w:r>
    </w:p>
    <w:p>
      <w:pPr>
        <w:pStyle w:val="Heading4"/>
        <w:rPr/>
      </w:pPr>
      <w:hyperlink r:id="rId28">
        <w:r>
          <w:rPr>
            <w:rStyle w:val="InternetLink"/>
          </w:rPr>
          <w:t>Umberto Boccioni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574800" cy="1981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glais et Arts Plastiques</w:t>
      </w:r>
    </w:p>
    <w:p>
      <w:pPr>
        <w:pStyle w:val="Heading4"/>
        <w:rPr/>
      </w:pPr>
      <w:hyperlink r:id="rId30">
        <w:r>
          <w:rPr>
            <w:rStyle w:val="InternetLink"/>
          </w:rPr>
          <w:t>Andy Warho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692400" cy="1905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hyperlink r:id="rId32">
        <w:r>
          <w:rPr>
            <w:rStyle w:val="InternetLink"/>
          </w:rPr>
          <w:t xml:space="preserve">Marylin Diptyque </w:t>
        </w:r>
      </w:hyperlink>
    </w:p>
    <w:p>
      <w:pPr>
        <w:pStyle w:val="Heading3"/>
        <w:rPr/>
      </w:pPr>
      <w:r>
        <w:rPr/>
        <w:t>Latin et Arts Plastiques</w:t>
      </w:r>
    </w:p>
    <w:p>
      <w:pPr>
        <w:pStyle w:val="Heading4"/>
        <w:rPr/>
      </w:pPr>
      <w:hyperlink r:id="rId33">
        <w:r>
          <w:rPr>
            <w:rStyle w:val="InternetLink"/>
          </w:rPr>
          <w:t>« Exegi monumentum aere perennius »,</w:t>
          <w:br/>
          <w:t>colonne brisée d'Anne et Patrick Poirier en Itali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hyperlink r:id="rId35">
        <w:r>
          <w:rPr>
            <w:rStyle w:val="InternetLink"/>
          </w:rPr>
          <w:t>Exotica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879600" cy="800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ces</w:t>
      </w:r>
    </w:p>
    <w:p>
      <w:pPr>
        <w:pStyle w:val="Heading3"/>
        <w:rPr/>
      </w:pPr>
      <w:r>
        <w:rPr/>
        <w:t>Sciences physiques, Science et vie de la Terre, Anglais et Technologie.</w:t>
      </w:r>
    </w:p>
    <w:p>
      <w:pPr>
        <w:pStyle w:val="Heading4"/>
        <w:rPr/>
      </w:pPr>
      <w:hyperlink r:id="rId37">
        <w:r>
          <w:rPr>
            <w:rStyle w:val="InternetLink"/>
          </w:rPr>
          <w:t>« Star Wars, épisode II : L’Attaque des clones ».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511300" cy="203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orge Lucas.</w:t>
      </w:r>
    </w:p>
    <w:p>
      <w:pPr>
        <w:pStyle w:val="Heading5"/>
        <w:rPr/>
      </w:pPr>
      <w:r>
        <w:rPr/>
        <w:t>2002.</w:t>
      </w:r>
    </w:p>
    <w:p>
      <w:pPr>
        <w:pStyle w:val="Heading5"/>
        <w:rPr/>
      </w:pPr>
      <w:r>
        <w:rPr/>
        <w:t xml:space="preserve">Film américain.  </w:t>
      </w:r>
    </w:p>
    <w:p>
      <w:pPr>
        <w:pStyle w:val="Heading3"/>
        <w:rPr/>
      </w:pPr>
      <w:r>
        <w:rPr/>
        <w:t>Science et vie de la Terre.</w:t>
      </w:r>
    </w:p>
    <w:p>
      <w:pPr>
        <w:pStyle w:val="Heading4"/>
        <w:rPr/>
      </w:pPr>
      <w:hyperlink r:id="rId39">
        <w:r>
          <w:rPr>
            <w:rStyle w:val="InternetLink"/>
          </w:rPr>
          <w:t>Askos étrusque (petit vase avec un versoir latéral muni d'une anse ) représentant un canard, exposé au Musée archéologique d’Aléria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641600" cy="190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41">
        <w:r>
          <w:rPr>
            <w:rStyle w:val="InternetLink"/>
          </w:rPr>
          <w:t>« Appareil vasculaire ».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10000" cy="4699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éonard de Vinci.</w:t>
      </w:r>
    </w:p>
    <w:p>
      <w:pPr>
        <w:pStyle w:val="Heading5"/>
        <w:rPr/>
      </w:pPr>
      <w:r>
        <w:rPr/>
        <w:t>Vers 1490.</w:t>
      </w:r>
    </w:p>
    <w:p>
      <w:pPr>
        <w:pStyle w:val="Heading5"/>
        <w:rPr/>
      </w:pPr>
      <w:r>
        <w:rPr/>
        <w:t>Crayon et encre.</w:t>
      </w:r>
    </w:p>
    <w:p>
      <w:pPr>
        <w:pStyle w:val="Heading5"/>
        <w:rPr/>
      </w:pPr>
      <w:r>
        <w:rPr/>
        <w:t>28,5 x 19 cm.</w:t>
      </w:r>
    </w:p>
    <w:p>
      <w:pPr>
        <w:pStyle w:val="Heading5"/>
        <w:rPr/>
      </w:pPr>
      <w:r>
        <w:rPr/>
        <w:t>Windsor, Royal Library.</w:t>
      </w:r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fr.wikipedia.org/wiki/Vésuve" \l "Repr.C3.A9sentations_artistiques"</w:instrText>
      </w:r>
      <w:r>
        <w:rPr>
          <w:rStyle w:val="InternetLink"/>
        </w:rPr>
        <w:fldChar w:fldCharType="separate"/>
      </w:r>
      <w:r>
        <w:rPr>
          <w:rStyle w:val="InternetLink"/>
        </w:rPr>
        <w:t>« Vue du Palais Royal de Portici, avec le Vésuve en éruption »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540000" cy="3213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verio della Gatta.</w:t>
      </w:r>
    </w:p>
    <w:p>
      <w:pPr>
        <w:pStyle w:val="Heading5"/>
        <w:rPr/>
      </w:pPr>
      <w:r>
        <w:rPr/>
        <w:t>1784.</w:t>
      </w:r>
    </w:p>
    <w:p>
      <w:pPr>
        <w:pStyle w:val="Heading5"/>
        <w:rPr/>
      </w:pPr>
      <w:r>
        <w:rPr/>
        <w:t>Gouache.</w:t>
      </w:r>
    </w:p>
    <w:p>
      <w:pPr>
        <w:pStyle w:val="Heading5"/>
        <w:rPr/>
      </w:pPr>
      <w:r>
        <w:rPr/>
        <w:t>51 x 76 cm.</w:t>
      </w:r>
    </w:p>
    <w:p>
      <w:pPr>
        <w:pStyle w:val="Heading5"/>
        <w:rPr/>
      </w:pPr>
      <w:r>
        <w:rPr/>
        <w:t>Collection privée.</w:t>
      </w:r>
    </w:p>
    <w:p>
      <w:pPr>
        <w:pStyle w:val="Heading3"/>
        <w:rPr/>
      </w:pPr>
      <w:r>
        <w:rPr/>
        <w:t xml:space="preserve">Technologie </w:t>
      </w:r>
    </w:p>
    <w:p>
      <w:pPr>
        <w:pStyle w:val="Heading4"/>
        <w:rPr/>
      </w:pPr>
      <w:hyperlink r:id="rId44">
        <w:r>
          <w:rPr>
            <w:rStyle w:val="InternetLink"/>
          </w:rPr>
          <w:t>Classe de 5° : La tour de Babe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340100" cy="243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46">
        <w:r>
          <w:rPr>
            <w:rStyle w:val="InternetLink"/>
          </w:rPr>
          <w:t>Classe de 4° : La tour Eiffe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019300" cy="3048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hématiques et Arts Plastiques</w:t>
      </w:r>
    </w:p>
    <w:p>
      <w:pPr>
        <w:pStyle w:val="Heading4"/>
        <w:rPr/>
      </w:pPr>
      <w:hyperlink r:id="rId48">
        <w:r>
          <w:rPr>
            <w:rStyle w:val="InternetLink"/>
          </w:rPr>
          <w:t>Escher: La chute d'ea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540000" cy="3200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Éducation physique et sportive</w:t>
      </w:r>
    </w:p>
    <w:p>
      <w:pPr>
        <w:pStyle w:val="Heading4"/>
        <w:rPr/>
      </w:pPr>
      <w:hyperlink r:id="rId50">
        <w:r>
          <w:rPr>
            <w:rStyle w:val="InternetLink"/>
          </w:rPr>
          <w:t xml:space="preserve">Coupe du monde de football 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463800" cy="3289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1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361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7361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73612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73612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45d80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445d80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445d80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445d80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445d80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612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e73612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7361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7361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361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3612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12"/>
    <w:rPr>
      <w:rFonts w:ascii="Lucida Grande" w:hAnsi="Lucida Grande" w:cs="Lucida Grande"/>
      <w:sz w:val="18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45d8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445d80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445d80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445d80"/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445d80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61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73612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12"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e73612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da.nikkojazz.fr/2012/02/threne-la-memoire-des-victime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url?sa=t&amp;rct=j&amp;q=&quot;bretagne&quot; d&apos;eug&#232;ne guillevic&amp;source=web&amp;cd=8&amp;ved=0CFYQFjAH&amp;url=http%3A%2F%2Fblog.crdp-versailles.fr%2Fprojetmemoire%2Findex.php%2Fpost%2F14%2F01%2F2010%2F%2522Bretagne%2522%2C-de-Eug%25C3%25A8ne-Guillevic&amp;ei=9ZFhUffHC6i20QXgo4CwBg&amp;usg=AFQjCNF5wAoZs1flA9A4Y5-PRLLXoagkPQ&amp;bvm=bv.44770516,d.d2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url?sa=t&amp;rct=j&amp;q=&quot;la rose et le r&#233;s&#233;da&quot; de louis aragon&amp;source=web&amp;cd=5&amp;ved=0CEQQFjAE&amp;url=http%3A%2F%2Fwww.cndp.fr%2Fpoetes-en-resistance%2Fpoetes%2Flouis-aragon%2Fla-rose-et-le-reseda.html&amp;ei=XZNhUfObJ46xPMT2gIAL&amp;usg=AFQjCNFZnSuIRjg3IOngOv8nhsHVM0n_SQ&amp;bvm=bv.44770516,d.ZW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url?sa=t&amp;rct=j&amp;q=guernica picasso&amp;source=web&amp;cd=5&amp;ved=0CKABEBYwBA&amp;url=http%3A%2F%2Fwww4b.ac-lille.fr%2F~gsandbethune%2FIMG%2Fpdf%2Fcours_sur__Guernica__Pablo_Picasso-3.pdf&amp;ei=UJVhUaPWGoPN0QWs9YG4Bg&amp;usg=AFQjCNFxiYVpt8HiNZE1AmrK19WLCgrUXw&amp;bvm=bv.44770516,d.d2k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ollege-jean-moulin-locmine.ac-rennes.fr/Nouvelle salle info/guernica.html" TargetMode="External"/><Relationship Id="rId12" Type="http://schemas.openxmlformats.org/officeDocument/2006/relationships/hyperlink" Target="http://www.google.fr/url?sa=t&amp;rct=j&amp;q=tr&#232;s de mayo goya&amp;source=web&amp;cd=6&amp;ved=0CEoQFjAF&amp;url=http%3A%2F%2Fwww.ac-grenoble.fr%2Fcollege%2Fcotte.st-vallier%2Fhg%2Ffile%2FBMarin%2F4ehistoire%2FHDA_Tres_de_mayo_de_Goya.pdf&amp;ei=V9BhUcuYC46o0wXZwoGYBw&amp;usg=AFQjCNH2XGM5djtyNqMU-tWGAqRSJ2ovfA&amp;bvm=bv.44770516,d.d2k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artic.ac-besancon.fr/college_entre_deux_velles/IMG/pdf/_SUPERMARKET_LADY_DUANE_HANSON_1969-1970-.pdf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oogle.fr/url?sa=t&amp;rct=j&amp;q=friedensreich hundertwasser&amp;source=web&amp;cd=11&amp;ved=0CNwBEBYwCg&amp;url=http%3A%2F%2Fwww.edunet.ch%2Factivite%2Fpeintres%2Fgalerie%2Fhundertwasser.html&amp;ei=rblhUfGCJvCg0wXJqYGoCA&amp;usg=AFQjCNEAxlex_YI1HLOD9TXYoNRqGgbXYA&amp;bvm=bv.44770516,d.d2k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fondationlecorbusier.fr/corbuweb/morpheus.aspx?sysId=13&amp;IrisObjectId=7837&amp;sysLanguage=fr-fr&amp;itemPos=83&amp;itemSort=fr-fr_sort_string1 &amp;itemCount=216&amp;sysParentName=&amp;sysParentId=65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www.google.fr/url?sa=t&amp;rct=j&amp;q=f&#252;ssli%3A &quot;le cauchemar&quot;&amp;source=web&amp;cd=6&amp;ved=0CKIBEBYwBQ&amp;url=http%3A%2F%2Fpups.paris-sorbonne.fr%2Ffiles%2FLe-cauchemar_2010-12-30_GRAND_PRIX_MAGAZINE.pdf&amp;ei=xZZhUYCbIYTcPcfqgNgP&amp;usg=AFQjCNHJNvP9LDvOP52xdin5EGmmCwRLkQ&amp;bvm=bv.44770516,d.ZWU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musee-fesch.com/index.php/musee_fesch/Mini-sites/Peintures-corses/Collections/Vue-de-Piana-et-du-golfe-de-Porto/(node_theme)/33463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flamencoflamenco-lefilm.com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ac-creteil.fr/colleges/94/jvallesvitry/Enseignements/Histoire-des-arts/3/boccioni.html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rmn.fr/spip.php?article1026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tate.org.uk/art/artworks/warhol-marilyn-diptych-t03093" TargetMode="External"/><Relationship Id="rId33" Type="http://schemas.openxmlformats.org/officeDocument/2006/relationships/hyperlink" Target="http://archeologue.over-blog.com/article-les-fausses-ruines-d-anne-et-patrick-poirier-au-quartier-du-ponant-79855002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fr/url?sa=t&amp;rct=j&amp;q=exotica poirier&amp;source=web&amp;cd=5&amp;sqi=2&amp;ved=0CEgQFjAE&amp;url=http%3A%2F%2Fespace-holbein.over-blog.org%2Farticle-exotica-anne-patrick-poirier-70482478.html&amp;ei=hpZhUdj8M4X50gWD6oGgCA&amp;usg=AFQjCNHvKE2qeigh3iWsNqzIyrIOEWedGg&amp;bvm=bv.44770516,d.ZWU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sciimation.co.nz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fr/url?sa=t&amp;rct=j&amp;q=askos en forme de canard&amp;source=web&amp;cd=6&amp;ved=0CEsQFjAF&amp;url=http%3A%2F%2Fwww.djibnet.com%2Fphoto%2Fmus%25C3%25A9e%2Barch%25C3%25A9ologique%2Faskos-en-forme-de-canard-244273613.html&amp;ei=budiUZGGFIesOrf8gPAG&amp;usg=AFQjCNEgSuBadmqT1j1flt3BqGkMMkdYNA&amp;bvm=bv.44770516,d.ZWU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lewebpedagogique.com/svt21610/2011/06/28/lappareil-circulatoire-et-excreteur-selon-leonard-de-vinci/" TargetMode="Externa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yperlink" Target="http://www.lesite.tv/g_fichiers/volet/volet_1141.pdf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fr.wikipedia.org/wiki/Tour_Eiffel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semageek.com/mangez-vous-le-cerveau-avec-cette-video-de-chute-deau-perpetuelle-descher/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google.fr/url?sa=t&amp;rct=j&amp;q=troph&#233;e coupe du monde de football&amp;source=web&amp;cd=1&amp;ved=0CDYQFjAA&amp;url=https%3A%2F%2Ffr.wikipedia.org%2Fwiki%2FTroph%25C3%25A9e_de_la_Coupe_du_monde_de_football&amp;ei=_5dhUaDtAoWUO_XqgcgN&amp;usg=AFQjCNHmLCsbf6LZA_oHDSY_o6-gZsXB1A&amp;bvm=bv.44770516,d.ZWU" TargetMode="External"/><Relationship Id="rId51" Type="http://schemas.openxmlformats.org/officeDocument/2006/relationships/image" Target="media/image26.jpe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