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2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Direction des services départementaux de l'éducation nationale de CORSE DU SU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-690245</wp:posOffset>
                      </wp:positionV>
                      <wp:extent cx="121920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ocument 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23.15pt;mso-wrap-distance-left:9.05pt;mso-wrap-distance-right:9.05pt;mso-wrap-distance-top:0pt;mso-wrap-distance-bottom:0pt;margin-top:-54.35pt;mso-position-vertical-relative:text;margin-left:379.9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 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Feuille d’appel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ge de réus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 xml:space="preserve">A conserver par l’enseignant et à </w:t>
      </w:r>
      <w:r>
        <w:rPr>
          <w:rFonts w:cs="Arial" w:ascii="Arial" w:hAnsi="Arial"/>
          <w:b/>
          <w:bCs/>
          <w:u w:val="single"/>
        </w:rPr>
        <w:t>transmettre au secrétariat de l’IEN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153"/>
        <w:gridCol w:w="314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où se déroule le stag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du st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ires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 inscrit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276"/>
        <w:gridCol w:w="1276"/>
        <w:gridCol w:w="1134"/>
        <w:gridCol w:w="127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, prénom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cole d’origine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ésence : P                 Absent : A 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 et signature de l'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ute absence sera immédiatement signalée aux responsables de l'enfant qui doivent sans délai en faire connaître les motifs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7:00Z</dcterms:created>
  <dc:creator>user</dc:creator>
  <dc:description/>
  <cp:keywords/>
  <dc:language>en-US</dc:language>
  <cp:lastModifiedBy>Marie-Lise Houbeaut</cp:lastModifiedBy>
  <cp:lastPrinted>2016-02-03T10:45:00Z</cp:lastPrinted>
  <dcterms:modified xsi:type="dcterms:W3CDTF">2019-04-18T14:02:00Z</dcterms:modified>
  <cp:revision>7</cp:revision>
  <dc:subject/>
  <dc:title>Stage de remise à niveau : feuille d’appel </dc:title>
</cp:coreProperties>
</file>