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6050</wp:posOffset>
            </wp:positionH>
            <wp:positionV relativeFrom="paragraph">
              <wp:posOffset>-280670</wp:posOffset>
            </wp:positionV>
            <wp:extent cx="109537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2811780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ole / Établisse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4.8pt;mso-wrap-distance-left:9.05pt;mso-wrap-distance-right:9.05pt;mso-wrap-distance-top:0pt;mso-wrap-distance-bottom:0pt;margin-top:1.8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ole / Étab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E PERSONNALISÉ DE RÉUSSITE ÉDU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ÈVE HAUT POTEN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P.R.E. – E.H.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Source : à partir des documents du groupe départemental EIP 24 (académie de Bordeaux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</w:t>
      </w:r>
      <w:r>
        <w:rPr>
          <w:rFonts w:cs="Arial" w:ascii="Arial" w:hAnsi="Arial"/>
          <w:b/>
          <w:i/>
        </w:rPr>
        <w:t xml:space="preserve"> de l'académie de Grenob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76"/>
      </w:tblGrid>
      <w:tr>
        <w:trPr>
          <w:trHeight w:val="440" w:hRule="exac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LÈVE CONCE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NOM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PRÉNOM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CLASSE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TE DE NAISSANCE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false"/>
              <w:spacing w:lineRule="auto" w:line="240" w:before="89" w:after="0"/>
              <w:ind w:left="63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/</w:t>
              <w:tab/>
              <w:t>/</w:t>
            </w:r>
          </w:p>
        </w:tc>
      </w:tr>
      <w:tr>
        <w:trPr>
          <w:trHeight w:val="426" w:hRule="exact"/>
        </w:trPr>
        <w:tc>
          <w:tcPr>
            <w:tcW w:w="10207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BILAN PSYCHOLOGIQUE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EFFECTUÉ </w:t>
            </w:r>
            <w:r>
              <w:rPr>
                <w:rFonts w:eastAsia="Arial" w:cs="Arial" w:ascii="Arial" w:hAnsi="Arial"/>
                <w:i/>
                <w:spacing w:val="-13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>AR                                         LE</w:t>
            </w:r>
          </w:p>
          <w:p>
            <w:pPr>
              <w:pStyle w:val="Normal"/>
              <w:widowControl w:val="false"/>
              <w:suppressAutoHyphens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pacing w:lineRule="auto" w:line="240" w:before="0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4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false"/>
              <w:snapToGrid w:val="false"/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AUTRES PROJETS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pacing w:lineRule="auto" w:line="240" w:before="89" w:after="0"/>
              <w:ind w:left="380" w:right="-20" w:hanging="0"/>
              <w:rPr/>
            </w:pP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AI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76"/>
      </w:tblGrid>
      <w:tr>
        <w:trPr>
          <w:trHeight w:val="440" w:hRule="exac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TIES PREN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M                                                    PRÉNOM                           SIGNATURE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RESPONSABLES LÉGAUX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ÉLÈVE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ENSEIGNANT / PROFESSEUR PRINCIPAL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false"/>
              <w:snapToGrid w:val="false"/>
              <w:spacing w:lineRule="auto" w:line="240" w:before="89" w:after="0"/>
              <w:ind w:left="63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10207" w:type="dxa"/>
            <w:gridSpan w:val="2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CPE</w:t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CHEF D’ÉTABLISSEMENT / ADULTE RÉFÉRENT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false"/>
              <w:snapToGrid w:val="false"/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INTERVENANT EXTÉRIEUR 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800" w:right="-2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MÉDEC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800" w:right="-2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INFIRMIÈRE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PSYCHOLOGUE / COPSY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ENSEIGNANT SPÉCIALISÉ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131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AUTRE</w:t>
            </w:r>
          </w:p>
        </w:tc>
        <w:tc>
          <w:tcPr>
            <w:tcW w:w="7076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uppressAutoHyphens w:val="false"/>
              <w:snapToGrid w:val="false"/>
              <w:spacing w:lineRule="auto" w:line="240" w:before="89" w:after="0"/>
              <w:ind w:left="3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946"/>
      </w:tblGrid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URS SCOLAIR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c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cole </w:t>
            </w:r>
            <w:r>
              <w:rPr>
                <w:rFonts w:cs="Arial" w:ascii="Arial" w:hAnsi="Arial"/>
                <w:b/>
                <w:sz w:val="18"/>
                <w:szCs w:val="18"/>
              </w:rPr>
              <w:t>/Etablissement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ide mise en place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 xml:space="preserve">Cycle </w:t>
            </w:r>
            <w:r>
              <w:rPr>
                <w:rFonts w:cs="Arial" w:ascii="Arial" w:hAnsi="Arial"/>
                <w:b/>
                <w:sz w:val="12"/>
              </w:rPr>
              <w:t>…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24130</wp:posOffset>
                      </wp:positionV>
                      <wp:extent cx="90805" cy="2952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35pt;margin-top:1.9pt;width:7.1pt;height:23.2pt;mso-wrap-style:none;v-text-anchor:middle;mso-position-horizontal-relative:margin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ycle </w:t>
            </w:r>
            <w:r>
              <w:rPr>
                <w:rFonts w:cs="Arial" w:ascii="Arial" w:hAnsi="Arial"/>
                <w:b/>
                <w:sz w:val="12"/>
              </w:rPr>
              <w:t>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llè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lineRule="auto" w:line="240" w:before="0" w:after="0"/>
        <w:ind w:left="7080" w:hanging="7222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pacing w:lineRule="auto" w:line="240" w:before="0" w:after="0"/>
        <w:ind w:left="7080" w:hanging="72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0" w:hanging="72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0" w:hanging="7222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 ENGAGÉES PAR LA FAMILLE À L'EXTÉRIEUR DE L'ÉCOLE</w:t>
            </w:r>
          </w:p>
        </w:tc>
      </w:tr>
    </w:tbl>
    <w:p>
      <w:pPr>
        <w:pStyle w:val="Normal"/>
        <w:spacing w:lineRule="auto" w:line="240" w:before="0" w:after="0"/>
        <w:ind w:left="7080" w:hanging="7222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4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ens associatif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2" w:space="0" w:color="BFBFBF"/>
              <w:left w:val="single" w:sz="8" w:space="0" w:color="515151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tres </w:t>
            </w:r>
          </w:p>
        </w:tc>
        <w:tc>
          <w:tcPr>
            <w:tcW w:w="8647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7222"/>
        <w:rPr/>
      </w:pPr>
      <w:r>
        <w:rPr/>
      </w:r>
    </w:p>
    <w:p>
      <w:pPr>
        <w:pStyle w:val="Normal"/>
        <w:spacing w:lineRule="auto" w:line="240" w:before="0" w:after="0"/>
        <w:ind w:left="7080" w:hanging="7222"/>
        <w:rPr/>
      </w:pPr>
      <w:r>
        <w:rPr/>
      </w:r>
    </w:p>
    <w:p>
      <w:pPr>
        <w:pStyle w:val="Normal"/>
        <w:spacing w:lineRule="auto" w:line="240" w:before="0" w:after="0"/>
        <w:ind w:left="7080" w:hanging="7222"/>
        <w:rPr/>
      </w:pPr>
      <w:r>
        <w:rPr/>
      </w:r>
    </w:p>
    <w:p>
      <w:pPr>
        <w:pStyle w:val="Normal"/>
        <w:spacing w:lineRule="auto" w:line="240" w:before="0" w:after="0"/>
        <w:ind w:left="7080" w:hanging="7222"/>
        <w:rPr/>
      </w:pPr>
      <w:r>
        <w:rPr/>
      </w:r>
    </w:p>
    <w:p>
      <w:pPr>
        <w:pStyle w:val="Normal"/>
        <w:spacing w:lineRule="auto" w:line="240" w:before="0" w:after="0"/>
        <w:ind w:left="7080" w:hanging="7222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 ÉLÈ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>Il existe des 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 cognitives socio-a</w:t>
      </w:r>
      <w:r>
        <w:rPr>
          <w:rFonts w:eastAsia="Arial" w:cs="Arial" w:ascii="Arial" w:hAnsi="Arial"/>
          <w:b/>
          <w:spacing w:val="-3"/>
          <w:sz w:val="18"/>
          <w:szCs w:val="18"/>
        </w:rPr>
        <w:t>f</w:t>
      </w:r>
      <w:r>
        <w:rPr>
          <w:rFonts w:eastAsia="Arial" w:cs="Arial" w:ascii="Arial" w:hAnsi="Arial"/>
          <w:b/>
          <w:sz w:val="18"/>
          <w:szCs w:val="18"/>
        </w:rPr>
        <w:t xml:space="preserve">fectives et comportementales chez </w:t>
      </w:r>
      <w:r>
        <w:rPr>
          <w:rFonts w:eastAsia="Arial" w:cs="Arial" w:ascii="Arial" w:hAnsi="Arial"/>
          <w:b/>
          <w:spacing w:val="1"/>
          <w:sz w:val="18"/>
          <w:szCs w:val="18"/>
        </w:rPr>
        <w:t>l</w:t>
      </w:r>
      <w:r>
        <w:rPr>
          <w:rFonts w:eastAsia="Trebuchet MS" w:cs="Arial" w:ascii="Arial" w:hAnsi="Arial"/>
          <w:b/>
          <w:sz w:val="18"/>
          <w:szCs w:val="18"/>
        </w:rPr>
        <w:t>’é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Trebuchet MS" w:cs="Arial" w:ascii="Arial" w:hAnsi="Arial"/>
          <w:b/>
          <w:sz w:val="18"/>
          <w:szCs w:val="18"/>
        </w:rPr>
        <w:t>è</w:t>
      </w:r>
      <w:r>
        <w:rPr>
          <w:rFonts w:eastAsia="Arial" w:cs="Arial" w:ascii="Arial" w:hAnsi="Arial"/>
          <w:b/>
          <w:sz w:val="18"/>
          <w:szCs w:val="18"/>
        </w:rPr>
        <w:t>ve intellectuellement 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e souvent 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 xml:space="preserve">es dans les observations cliniques, pour certaines </w:t>
      </w:r>
      <w:r>
        <w:rPr>
          <w:rFonts w:eastAsia="Arial" w:cs="Arial" w:ascii="Arial" w:hAnsi="Arial"/>
          <w:b/>
          <w:spacing w:val="1"/>
          <w:sz w:val="18"/>
          <w:szCs w:val="18"/>
        </w:rPr>
        <w:t>d</w:t>
      </w:r>
      <w:r>
        <w:rPr>
          <w:rFonts w:eastAsia="Trebuchet MS" w:cs="Arial" w:ascii="Arial" w:hAnsi="Arial"/>
          <w:b/>
          <w:sz w:val="18"/>
          <w:szCs w:val="18"/>
        </w:rPr>
        <w:t>è</w:t>
      </w:r>
      <w:r>
        <w:rPr>
          <w:rFonts w:eastAsia="Arial" w:cs="Arial" w:ascii="Arial" w:hAnsi="Arial"/>
          <w:b/>
          <w:sz w:val="18"/>
          <w:szCs w:val="18"/>
        </w:rPr>
        <w:t>s la petite enfanc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864"/>
        <w:gridCol w:w="832"/>
        <w:gridCol w:w="1674"/>
      </w:tblGrid>
      <w:tr>
        <w:trPr>
          <w:trHeight w:val="340" w:hRule="exact"/>
        </w:trPr>
        <w:tc>
          <w:tcPr>
            <w:tcW w:w="669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240" w:before="89" w:after="0"/>
              <w:ind w:left="80" w:right="-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TICULARITÉS COGNITIVES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6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cès rapide au langage oral, vocabulaire riche et varié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exact" w:line="177" w:before="0" w:after="0"/>
              <w:ind w:left="281" w:right="2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 rapide et parfois spontanée de la lectur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fficultés à entrer dans l’écrit (dyslexie, dysgraphie, dyspraxie … )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calage entre la production écrite et les performances verbale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e facilité de mémorisation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ès bonnes capacités d’abstraction, recherche de la complexité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gumentation permanente, cohérente et pertinent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nsée intuitive : l’élève donne un résultat sans pouvoir l’expliquer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rrégularité inexpliquée des résultat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814"/>
        <w:gridCol w:w="832"/>
        <w:gridCol w:w="1674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582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RTICULARITÉS </w:t>
            </w:r>
            <w:r>
              <w:rPr>
                <w:rFonts w:eastAsia="Arial" w:cs="Arial" w:ascii="Arial" w:hAnsi="Arial"/>
                <w:b/>
                <w:bCs/>
                <w:w w:val="97"/>
                <w:sz w:val="18"/>
                <w:szCs w:val="18"/>
              </w:rPr>
              <w:t xml:space="preserve">SOCIO-AFFECTIVES  </w:t>
            </w:r>
            <w:r>
              <w:rPr>
                <w:rFonts w:eastAsia="Arial" w:cs="Arial" w:ascii="Arial" w:hAnsi="Arial"/>
                <w:b/>
                <w:bCs/>
                <w:spacing w:val="34"/>
                <w:w w:val="9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9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Hyperesthésie (perception exacerbée des stimuli extérieurs )</w:t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ficit d’inhibition latente</w:t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ortes sensibilité et réactivité 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fective, hyperémotivité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ns aigu de la justice, réaction vive face à l’injustice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fficulté à acquérir les règles de communication en groupe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soin de sens pour accepter les règles et les consignes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 besoin de reconnaissance de ses capacités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xiété, sentiment d’être incompris, mésestime de soi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 quête de la compagnie d’enfants plus âgés et des adultes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entiellement victime de harcèlement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814"/>
        <w:gridCol w:w="832"/>
        <w:gridCol w:w="1674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TICULARITÉS COMPORTEMENT / PERSONNALITÉ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8" w:space="0" w:color="000000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4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iosité et questionnement abondant; élève très observateur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ésir de savoir et de comprendre, pas nécessairement d’apprendre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agination débordante, créativité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éoccupations existentielles en décalage avec l’âge de l’élève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nd sens de l’humour ( maîtrise précoce du second degré)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ouvent désordonné, travail peu soigné ou perfectionnisme invalidant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tion active parfois intempestive et critique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nui pouvant aller jusqu’au refus de l’école et à l’état dépressif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acité à faire plusieurs activités à la fois, donne l’impression de ne pas écouter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59" w:before="93" w:after="0"/>
              <w:ind w:left="80" w:right="7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itation , provocation, comportement parfois difficile, gestion malhabile de son agressivité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itude et isolement, rejet fréquent par ses camarades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éticence face à l’entraînement et à la répétition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éférence à travailler seul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fant qui souvent interroge, inquiète, agace, dérange, éblouit… ou se fait oublier</w:t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97" w:before="39" w:after="0"/>
        <w:ind w:left="197" w:right="15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ucun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es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>est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Trebuchet MS" w:cs="Arial" w:ascii="Arial" w:hAnsi="Arial"/>
          <w:b/>
          <w:sz w:val="18"/>
          <w:szCs w:val="18"/>
        </w:rPr>
        <w:t>à</w:t>
      </w:r>
      <w:r>
        <w:rPr>
          <w:rFonts w:eastAsia="Trebuchet MS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ell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seul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un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indicateur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Trebuchet MS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intellectuelle.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onjonction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lusieurs</w:t>
      </w:r>
      <w:r>
        <w:rPr>
          <w:rFonts w:eastAsia="Arial"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es carac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ristiques doit attirer l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 xml:space="preserve">attention et amener </w:t>
      </w:r>
      <w:r>
        <w:rPr>
          <w:rFonts w:eastAsia="Trebuchet MS" w:cs="Arial" w:ascii="Arial" w:hAnsi="Arial"/>
          <w:b/>
          <w:sz w:val="18"/>
          <w:szCs w:val="18"/>
        </w:rPr>
        <w:t xml:space="preserve">à </w:t>
      </w:r>
      <w:r>
        <w:rPr>
          <w:rFonts w:eastAsia="Arial" w:cs="Arial" w:ascii="Arial" w:hAnsi="Arial"/>
          <w:b/>
          <w:sz w:val="18"/>
          <w:szCs w:val="18"/>
        </w:rPr>
        <w:t>poser la question d</w:t>
      </w:r>
      <w:r>
        <w:rPr>
          <w:rFonts w:eastAsia="Trebuchet MS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</w:rPr>
        <w:t xml:space="preserve">une 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ventuelle pr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cocit</w:t>
      </w:r>
      <w:r>
        <w:rPr>
          <w:rFonts w:eastAsia="Trebuchet MS" w:cs="Arial" w:ascii="Arial" w:hAnsi="Arial"/>
          <w:b/>
          <w:sz w:val="18"/>
          <w:szCs w:val="18"/>
        </w:rPr>
        <w:t>é</w:t>
      </w:r>
      <w:r>
        <w:rPr>
          <w:rFonts w:eastAsia="Arial"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97" w:before="39" w:after="0"/>
        <w:ind w:right="15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’APP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97" w:before="39" w:after="0"/>
        <w:ind w:right="15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mples : centres d’intérêt de l’enfant, expériences passées, relation sociale particulièrement réussie avec un adulte de l’établissement,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814"/>
        <w:gridCol w:w="832"/>
        <w:gridCol w:w="1674"/>
      </w:tblGrid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582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8" w:space="0" w:color="515151"/>
              <w:right w:val="single" w:sz="8" w:space="0" w:color="515151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9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8" w:space="0" w:color="515151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515151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45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POSITIONS D’AMÉ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864"/>
        <w:gridCol w:w="864"/>
        <w:gridCol w:w="1641"/>
      </w:tblGrid>
      <w:tr>
        <w:trPr>
          <w:trHeight w:val="408" w:hRule="exact"/>
        </w:trPr>
        <w:tc>
          <w:tcPr>
            <w:tcW w:w="6696" w:type="dxa"/>
            <w:tcBorders>
              <w:top w:val="single" w:sz="8" w:space="0" w:color="515151"/>
              <w:left w:val="single" w:sz="8" w:space="0" w:color="515151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76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 -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U </w:t>
            </w:r>
            <w:r>
              <w:rPr>
                <w:rFonts w:eastAsia="Arial" w:cs="Arial" w:ascii="Arial" w:hAnsi="Arial"/>
                <w:b/>
                <w:bCs/>
                <w:w w:val="94"/>
                <w:sz w:val="18"/>
                <w:szCs w:val="18"/>
              </w:rPr>
              <w:t>QUOTIDIEN</w:t>
            </w:r>
            <w:r>
              <w:rPr>
                <w:rFonts w:eastAsia="Arial" w:cs="Arial" w:ascii="Arial" w:hAnsi="Arial"/>
                <w:b/>
                <w:bCs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641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8" w:space="0" w:color="515151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568" w:hRule="exact"/>
        </w:trPr>
        <w:tc>
          <w:tcPr>
            <w:tcW w:w="6696" w:type="dxa"/>
            <w:tcBorders>
              <w:top w:val="single" w:sz="4" w:space="0" w:color="7F7F7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econnaître l’élève dans sa 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férence, dans ce qu’il est, sans porter de jugement :</w:t>
            </w:r>
          </w:p>
          <w:p>
            <w:pPr>
              <w:pStyle w:val="Normal"/>
              <w:spacing w:lineRule="auto" w:line="240" w:before="16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’élève sera rassuré s’il se sent compris et soutenu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tiver l’élève: qu’il soit heureux de venir à l’écol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voriser sa relation aux autre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écuriser l’élèv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voriser une coopération constructive avec la famill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51515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864"/>
        <w:gridCol w:w="864"/>
        <w:gridCol w:w="1641"/>
      </w:tblGrid>
      <w:tr>
        <w:trPr>
          <w:trHeight w:val="408" w:hRule="exact"/>
        </w:trPr>
        <w:tc>
          <w:tcPr>
            <w:tcW w:w="6696" w:type="dxa"/>
            <w:tcBorders>
              <w:top w:val="single" w:sz="8" w:space="0" w:color="515151"/>
              <w:left w:val="single" w:sz="8" w:space="0" w:color="515151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2 - DANS </w:t>
            </w:r>
            <w:r>
              <w:rPr>
                <w:rFonts w:eastAsia="Arial" w:cs="Arial" w:ascii="Arial" w:hAnsi="Arial"/>
                <w:b/>
                <w:bCs/>
                <w:spacing w:val="-10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’É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eastAsia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ABLISSEMENT (ÉCOLE, COLLÈGE, </w:t>
            </w:r>
            <w:r>
              <w:rPr>
                <w:rFonts w:eastAsia="Arial" w:cs="Arial" w:ascii="Arial" w:hAnsi="Arial"/>
                <w:b/>
                <w:bCs/>
                <w:spacing w:val="-17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YCÉE )</w:t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TE :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864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1641" w:type="dxa"/>
            <w:tcBorders>
              <w:top w:val="single" w:sz="8" w:space="0" w:color="515151"/>
              <w:left w:val="single" w:sz="2" w:space="0" w:color="BFBFBF"/>
              <w:bottom w:val="single" w:sz="4" w:space="0" w:color="7F7F7F"/>
              <w:right w:val="single" w:sz="8" w:space="0" w:color="515151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</w:p>
        </w:tc>
      </w:tr>
      <w:tr>
        <w:trPr>
          <w:trHeight w:val="568" w:hRule="exact"/>
        </w:trPr>
        <w:tc>
          <w:tcPr>
            <w:tcW w:w="6696" w:type="dxa"/>
            <w:tcBorders>
              <w:top w:val="single" w:sz="4" w:space="0" w:color="7F7F7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16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ors de l'aide personnalisée leur proposer de travailler en groupe de deux sur un projet personnalisé ou de réviser ensemble (prévoir un adulte référent).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7F7F7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ind w:left="80" w:right="35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ménagement de la scolarisation (temps de scolarisation, emploi du temps, ateliers, raccourcissement du cycle)  :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Temps de scolarisation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Emploi du temp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telier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accourcissement du cycl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 w:before="0" w:after="0"/>
              <w:ind w:left="800" w:right="351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Enrichissement 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Décloisonnement par matièr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sonne référente dans l’école ( dialogue, écoute )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éfinition d’un lieu de repli (sas)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ccès facilité à la BCD / CDI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ise en compte de ses affinités pour la composition des classe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egroupement ponctuel d’EIP pour un projet ou un groupe de parol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515151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696" w:type="dxa"/>
            <w:tcBorders>
              <w:top w:val="single" w:sz="2" w:space="0" w:color="BFBFBF"/>
              <w:left w:val="single" w:sz="8" w:space="0" w:color="515151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1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ind w:left="80" w:right="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itiation à la prise de responsabilités (délégués, tutorat entre pairs, foyer socio-éducatif, coopérative scolaire, responsable de projet…)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2" w:space="0" w:color="BFBFBF"/>
              <w:left w:val="single" w:sz="2" w:space="0" w:color="BFBFBF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30" w:before="2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spacing w:lineRule="auto" w:line="240" w:before="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863"/>
        <w:gridCol w:w="863"/>
        <w:gridCol w:w="1644"/>
      </w:tblGrid>
      <w:tr>
        <w:trPr>
          <w:trHeight w:val="400" w:hRule="exac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900" w:leader="none"/>
                <w:tab w:val="left" w:pos="3600" w:leader="none"/>
                <w:tab w:val="left" w:pos="4320" w:leader="none"/>
                <w:tab w:val="left" w:pos="5680" w:leader="none"/>
              </w:tabs>
              <w:suppressAutoHyphens w:val="false"/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3.1 - DANS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  <w:lang w:val="en-US" w:eastAsia="en-US"/>
              </w:rPr>
              <w:t>CLASSE</w:t>
            </w:r>
            <w:r>
              <w:rPr>
                <w:rFonts w:eastAsia="Arial" w:cs="Arial" w:ascii="Arial" w:hAnsi="Arial"/>
                <w:b/>
                <w:bCs/>
                <w:spacing w:val="7"/>
                <w:w w:val="9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  <w:tab/>
              <w:tab/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TE :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BEC0C0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………</w:t>
            </w:r>
          </w:p>
        </w:tc>
      </w:tr>
      <w:tr>
        <w:trPr>
          <w:trHeight w:val="551" w:hRule="exac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3029" w:right="3009" w:hanging="0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POINTS DE VIGILANCE À PRIORISER</w:t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ider à l’organisation de son travail, de son cartable, de ses cahiers etc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’aider à rester dans la tâche en le sollicitant régulièrement pendant l’activité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19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La charte des objectifs: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our un EIP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qui est perfectionniste, qui est lent à entrer dans une tâche ou à la fini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lui demander de cib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avant de se mettre au travail, une brève description de ce qu'il envisage de faire et, cinq minutes avant la fin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e noter ce qu'il a vraiment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ectué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40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staurer un dialogue régulier et bienveillant avec l’élève (valoriser les réussites, les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orts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459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vant de commencer la tâche, proposer un temps choisi ( si le travail demandé est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ectué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Quand il y a problème, avertir avant de sanctionn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dialoguer avec l’élève en 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éré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Ne pas exiger systématiquement les meilleurs résultats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Ne pas pénaliser la présentation lors d’évaluation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15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atiquer l’évaluation autrement : limitation de l’écrit, interrogation à l’oral, utilisation de l’ordinateu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, QCM, exercices à trous, dictée à l’adulte, évaluation accompagnée (l’élève répond oralement, l’enseignant note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ystématiser la pratique de l’évaluation diagnostique avant toute nouvelle séquence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85" w:after="0"/>
              <w:ind w:left="80" w:right="2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tablir des règles de communication, les aider à acquérir les règles de communication orale (maîtriser sa prise de parole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viter l’isolement, l’aider à trouver sa place dans le groupe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552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availler plus particulièrement sur les consignes : préciser clairement l’attente de l’enseignant, faire reformu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Donner du sens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ésenter l’objectif de la séquence, vers quoi tendent les apprentissage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noncer les consignes à haute voix avec l’attendu et les objectif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’assurer de la compréhension des consignes écrites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orsqu’il a fini avant les autres lui offrir une activité attractive en rapport avec la leçon mais qui soit un défi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ut être responsabilisé en pratiquant du tutorat d’élève en difficulté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mposer de définir les étapes de son raisonnement (ne pas se contenter de « je ne sais pas mais c’est comme ça »)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utres…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Limiter les exercices de réinvestissement, les répétition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Établir des contrats sur les points à travailler précisant les engagements réciproque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ivilégier le contrôle des connaissances à voix haute pour limiter l’écrit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ut présenter des devoirs mal organisés (ne pas pénaliser la présentation lorsque ce n’est pas ce qui est évalué)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mettre de lire à mi-voix pendant les test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ermettre l’investissement physique des apprentissages (marcher en apprenant....)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93" w:after="0"/>
              <w:ind w:left="800" w:right="-20" w:hanging="36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utres : …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exact"/>
        </w:trPr>
        <w:tc>
          <w:tcPr>
            <w:tcW w:w="10065" w:type="dxa"/>
            <w:gridSpan w:val="4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3016" w:right="2996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val="en-US" w:eastAsia="en-US"/>
              </w:rPr>
              <w:t>A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AILLER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MÉTHODOLOGIE</w:t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Concevoir  une liste de matériel à prévoir pour chaque matière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732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ider à acquérir des méthodes de travail, à connaître et expliciter son mode de fonctionnement et les stratégies qu’il utilise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Utiliser le cahier de texte en ligne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Utiliser des guides méthodologiques (référentiels de critères de réussite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pprendre à l’élève à hiérarchiser en découpant le questionnement par étape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pprendre à l’élève à analyser son raisonnement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181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Accompagner l’élève dans la formulation, la rédaction de ses réponses (montrer que si la réponse n’est pas mise en contexte elle n’est pas compréhensible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4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Enseigner des stratégies de mémorisation qui prennent appui sur le sens, la logique etc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3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3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isser à disposition un temps personnel, ritualisé ou non, en rapport avec les centres d’intérêt de l’élève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10065" w:type="dxa"/>
            <w:gridSpan w:val="4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3771" w:right="3751" w:hanging="0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>ADAPTATION DU PARCOURS</w:t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Progresser à son rythme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Emplois du temps individualisés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Inscription dans une classe à cours multiples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écloisonnements (de classe ou d’élèves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férencier le rythme selon les disciplines (tenir compte des compétences de l’élève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Autres : 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10065" w:type="dxa"/>
            <w:gridSpan w:val="4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9" w:after="0"/>
              <w:ind w:left="1726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ENRICHISSEMENT : </w:t>
            </w:r>
            <w:r>
              <w:rPr>
                <w:rFonts w:eastAsia="Arial" w:cs="Arial" w:ascii="Arial" w:hAnsi="Arial"/>
                <w:b/>
                <w:bCs/>
                <w:spacing w:val="-10"/>
                <w:sz w:val="18"/>
                <w:szCs w:val="18"/>
                <w:lang w:eastAsia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AIRE DES LIENS, ÉLARGIR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RÉFLEXION</w:t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atiquer la pédagogie du projet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93" w:after="0"/>
              <w:ind w:left="80" w:right="883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roposer des activités prenant en compte les motivations des élèves et leurs questionnements et faisant appel à leur autonomie (projets, recherches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Sortir du cadre du programme, sans faire le programme de l’année suivante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Acquisition d’une démarche intellectuelle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80" w:right="-20" w:hanging="0"/>
              <w:rPr/>
            </w:pPr>
            <w:r>
              <w:rPr>
                <w:rFonts w:eastAsia="Arial" w:cs="Arial" w:ascii="Arial" w:hAnsi="Arial"/>
                <w:spacing w:val="-9"/>
                <w:sz w:val="18"/>
                <w:szCs w:val="18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’entraîner à l’esprit critique, à la méthodologie, développer toutes les intelligence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6" w:after="0"/>
              <w:ind w:left="80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(littéraire, scientifique, artistique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863"/>
        <w:gridCol w:w="863"/>
        <w:gridCol w:w="1644"/>
      </w:tblGrid>
      <w:tr>
        <w:trPr>
          <w:trHeight w:val="400" w:hRule="exac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2900" w:leader="none"/>
                <w:tab w:val="left" w:pos="3600" w:leader="none"/>
                <w:tab w:val="left" w:pos="4320" w:leader="none"/>
                <w:tab w:val="left" w:pos="568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2 - DANS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</w:rPr>
              <w:t>CLASSE</w:t>
            </w:r>
            <w:r>
              <w:rPr>
                <w:rFonts w:eastAsia="Arial" w:cs="Arial" w:ascii="Arial" w:hAnsi="Arial"/>
                <w:b/>
                <w:bCs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BEC0C0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85" w:hRule="exac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82" w:after="0"/>
              <w:ind w:left="1236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POSITIONS DE DIFFÉRENCI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 SUR LES PR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QUES DE LA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LASSE</w:t>
            </w:r>
          </w:p>
        </w:tc>
      </w:tr>
      <w:tr>
        <w:trPr>
          <w:trHeight w:val="708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59" w:before="93" w:after="0"/>
              <w:ind w:left="80" w:right="68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contenu </w:t>
            </w:r>
            <w:r>
              <w:rPr>
                <w:rFonts w:eastAsia="Arial" w:cs="Arial" w:ascii="Arial" w:hAnsi="Arial"/>
                <w:sz w:val="18"/>
                <w:szCs w:val="18"/>
              </w:rPr>
              <w:t>: utilisation de textes et de sources plus complexes, travailler sur la compréhension plutôt que sur l’acquisition du savoir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59" w:before="93" w:after="0"/>
              <w:ind w:left="80" w:right="9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processus </w:t>
            </w:r>
            <w:r>
              <w:rPr>
                <w:rFonts w:eastAsia="Arial" w:cs="Arial" w:ascii="Arial" w:hAnsi="Arial"/>
                <w:sz w:val="18"/>
                <w:szCs w:val="18"/>
              </w:rPr>
              <w:t>: adopter une stratégie d’exploration, de recherche ; travail en autonomie qui doit le conduire à produire, à fournir les preuves de ses résultats, travail en équipe pour l’amener à expliquer sa stratégie de résolution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Le produit </w:t>
            </w:r>
            <w:r>
              <w:rPr>
                <w:rFonts w:eastAsia="Arial" w:cs="Arial" w:ascii="Arial" w:hAnsi="Arial"/>
                <w:sz w:val="18"/>
                <w:szCs w:val="18"/>
              </w:rPr>
              <w:t>: proposer de présenter des exposés, des expositions plutôt que des devoirs écrits formalisés ; construire des exercices pour les autres.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59" w:before="93" w:after="0"/>
              <w:ind w:left="80" w:right="136" w:hanging="0"/>
              <w:rPr/>
            </w:pP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’environnement </w:t>
            </w:r>
            <w:r>
              <w:rPr>
                <w:rFonts w:eastAsia="Arial" w:cs="Arial" w:ascii="Arial" w:hAnsi="Arial"/>
                <w:sz w:val="18"/>
                <w:szCs w:val="18"/>
              </w:rPr>
              <w:t>: adapter les exigences en termes de temps, d’outillage, permettre le travail en solo et déplacer le lieu de travail (CDI, salle informatique…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’évaluation </w:t>
            </w:r>
            <w:r>
              <w:rPr>
                <w:rFonts w:eastAsia="Arial" w:cs="Arial" w:ascii="Arial" w:hAnsi="Arial"/>
                <w:sz w:val="18"/>
                <w:szCs w:val="18"/>
              </w:rPr>
              <w:t>: développer l’auto évaluation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065" w:type="dxa"/>
            <w:gridSpan w:val="4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89" w:after="0"/>
              <w:ind w:left="1719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FONDISSEMENT : CREUSER UN SUJE</w:t>
            </w:r>
            <w:r>
              <w:rPr>
                <w:rFonts w:eastAsia="Arial" w:cs="Arial" w:ascii="Arial" w:hAnsi="Arial"/>
                <w:b/>
                <w:bCs/>
                <w:spacing w:val="-2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LER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U BOUT / </w:t>
            </w:r>
          </w:p>
          <w:p>
            <w:pPr>
              <w:pStyle w:val="Normal"/>
              <w:spacing w:lineRule="auto" w:line="240" w:before="89" w:after="0"/>
              <w:ind w:left="171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JETS INTERDISCIPLINAIRES INDIVIDUALISES</w:t>
            </w:r>
          </w:p>
        </w:tc>
      </w:tr>
      <w:tr>
        <w:trPr>
          <w:trHeight w:val="981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59" w:before="93" w:after="0"/>
              <w:ind w:left="80" w:right="7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pprofondir l’étude des sujets traités : ne pas multiplier la tâche mais aller plus loin dans l’étude d’un domaine précis (exemple : en histoire le moyen âge : demander de travaill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, au choix, sur les métiers, les vêtements, les outils, la monnaie etc.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r des énigmes mathématiques, des rallyes lectures, des défis, …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6695" w:type="dxa"/>
            <w:tcBorders>
              <w:top w:val="single" w:sz="2" w:space="0" w:color="BFBFBF"/>
              <w:left w:val="single" w:sz="8" w:space="0" w:color="000000"/>
              <w:bottom w:val="single" w:sz="4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tres : </w:t>
            </w:r>
          </w:p>
          <w:p>
            <w:pPr>
              <w:pStyle w:val="Normal"/>
              <w:spacing w:lineRule="auto" w:line="240" w:before="93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Exemples : projets européens, vidéo-conférences avec des chercheurs…)</w:t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BFBFBF"/>
              <w:left w:val="single" w:sz="2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BFBFBF"/>
              <w:left w:val="single" w:sz="2" w:space="0" w:color="BFBFBF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30" w:before="2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spacing w:lineRule="auto" w:line="240" w:before="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tbl>
      <w:tblPr>
        <w:tblW w:w="103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64"/>
        <w:gridCol w:w="864"/>
        <w:gridCol w:w="2208"/>
      </w:tblGrid>
      <w:tr>
        <w:trPr>
          <w:trHeight w:val="375" w:hRule="exac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 - DANS LA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w w:val="9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w w:val="92"/>
                <w:sz w:val="18"/>
                <w:szCs w:val="18"/>
              </w:rPr>
              <w:t>AMILLE</w:t>
            </w:r>
            <w:r>
              <w:rPr>
                <w:rFonts w:eastAsia="Arial" w:cs="Arial" w:ascii="Arial" w:hAnsi="Arial"/>
                <w:b/>
                <w:bCs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 xml:space="preserve">               D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 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2" w:space="0" w:color="BFBFBF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75" w:hRule="exac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élève s’engage 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93" w:after="0"/>
              <w:ind w:left="80" w:right="-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es parents s’engagent 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spacing w:lineRule="auto" w:line="240" w:before="93" w:after="0"/>
              <w:ind w:left="720" w:right="-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er à l’application du projet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spacing w:lineRule="auto" w:line="240" w:before="93" w:after="0"/>
              <w:ind w:left="720" w:right="-2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être en lien régulièrement (………………..…) avec l’équipe pédagogiqu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8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un renforcement de compétences du socle est nécessaire, des actions spécifiques peuvent être mises en œuvre, formalisées par des fiches actions (7)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64"/>
        <w:gridCol w:w="864"/>
        <w:gridCol w:w="2208"/>
      </w:tblGrid>
      <w:tr>
        <w:trPr>
          <w:trHeight w:val="375" w:hRule="exact"/>
        </w:trPr>
        <w:tc>
          <w:tcPr>
            <w:tcW w:w="10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5 – SOCLE COMMUN</w:t>
            </w:r>
            <w:r>
              <w:rPr>
                <w:rFonts w:eastAsia="Arial" w:cs="Arial" w:ascii="Arial" w:hAnsi="Arial"/>
                <w:b/>
                <w:bCs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 xml:space="preserve">                                      FICHE ACTION N°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- Les langages pour penser et communiquer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a langue française à l’oral et à l’écrit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une langue étrangère ou régionale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es langages scientifique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rendre, s’exprimer en utilisant les langages des arts et du corps</w:t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- Les méthodes et outils pour apprendr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- La formation de la personne et du citoye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- Les systèmes naturels et les systèmes techniqu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58" w:type="dxa"/>
            <w:tcBorders>
              <w:top w:val="single" w:sz="2" w:space="0" w:color="BFBFBF"/>
              <w:left w:val="single" w:sz="8" w:space="0" w:color="000000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5- Les représentations du monde et l’activité huma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2" w:space="0" w:color="BFBFBF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> :                                                                fait le 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Élèv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ables légaux 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cteur/Principa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seignant/Professeur principa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4"/>
      </w:tblGrid>
      <w:tr>
        <w:trPr>
          <w:trHeight w:val="375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2960" w:leader="none"/>
                <w:tab w:val="left" w:pos="3680" w:leader="none"/>
                <w:tab w:val="left" w:pos="5040" w:leader="none"/>
              </w:tabs>
              <w:spacing w:lineRule="auto" w:line="240" w:before="89" w:after="0"/>
              <w:ind w:left="8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 – PPRE-EIP   LIAISON CLASSE – SUIVI de l’ÉLÈVE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TION</w:t>
            </w:r>
          </w:p>
          <w:p>
            <w:pPr>
              <w:pStyle w:val="Normal"/>
              <w:spacing w:lineRule="auto" w:line="240" w:before="89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89" w:after="0"/>
              <w:ind w:left="15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à joindre au </w:t>
      </w:r>
      <w:r>
        <w:rPr>
          <w:rFonts w:cs="Arial" w:ascii="Arial" w:hAnsi="Arial"/>
          <w:b/>
          <w:sz w:val="20"/>
          <w:szCs w:val="20"/>
        </w:rPr>
        <w:t>dossier scol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ssage du </w:t>
      </w:r>
      <w:r>
        <w:rPr>
          <w:rFonts w:cs="Arial" w:ascii="Arial" w:hAnsi="Arial"/>
          <w:sz w:val="14"/>
        </w:rPr>
        <w:t xml:space="preserve">…………….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z w:val="14"/>
        </w:rPr>
        <w:t>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viers : dispositifs, actions, à reconduire dans le cycle su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  <w:u w:val="single"/>
        </w:rPr>
        <w:t>Signatures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4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seignant(e)</w:t>
        <w:tab/>
        <w:tab/>
        <w:tab/>
        <w:t>Parents</w:t>
        <w:tab/>
        <w:tab/>
        <w:tab/>
        <w:tab/>
        <w:t>Chef d’établissement</w:t>
      </w:r>
    </w:p>
    <w:p>
      <w:pPr>
        <w:pStyle w:val="Normal"/>
        <w:ind w:left="7080" w:firstLine="708"/>
        <w:rPr/>
      </w:pPr>
      <w:r>
        <w:rPr/>
        <w:t>Directeur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94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43"/>
                            <w:gridCol w:w="7996"/>
                            <w:gridCol w:w="1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365F91"/>
                                    <w:sz w:val="16"/>
                                    <w:szCs w:val="16"/>
                                  </w:rPr>
                                  <w:t>Source : à partir des documents du groupe départemental EIP 24 (académie de Bordeaux) et de l’académie de Grenoble</w:t>
                                </w:r>
                              </w:p>
                              <w:p>
                                <w:pPr>
                                  <w:pStyle w:val="Grillemoyenne2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65F9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MS Gothic;ＭＳ ゴシック" w:cs="Calibri"/>
                                    <w:b/>
                                    <w:bCs/>
                                    <w:color w:val="4F81B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31.1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43"/>
                      <w:gridCol w:w="7996"/>
                      <w:gridCol w:w="1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799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365F91"/>
                              <w:sz w:val="16"/>
                              <w:szCs w:val="16"/>
                            </w:rPr>
                            <w:t>Source : à partir des documents du groupe départemental EIP 24 (académie de Bordeaux) et de l’académie de Grenoble</w:t>
                          </w:r>
                        </w:p>
                        <w:p>
                          <w:pPr>
                            <w:pStyle w:val="Grillemoyenne2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Gothic;ＭＳ ゴシック" w:cs="Calibri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799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5657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43"/>
                            <w:gridCol w:w="7996"/>
                            <w:gridCol w:w="1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color w:val="365F91"/>
                                    <w:sz w:val="16"/>
                                    <w:szCs w:val="16"/>
                                  </w:rPr>
                                  <w:t>Source : à partir des documents du groupe départemental EIP 24 (académie de Bordeaux) et de l’académie de Grenoble</w:t>
                                </w:r>
                              </w:p>
                              <w:p>
                                <w:pPr>
                                  <w:pStyle w:val="Grillemoyenne2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65F9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MS Gothic;ＭＳ ゴシック" w:cs="Calibri"/>
                                    <w:b/>
                                    <w:bCs/>
                                    <w:color w:val="4F81B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44.5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43"/>
                      <w:gridCol w:w="7996"/>
                      <w:gridCol w:w="1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799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365F91"/>
                              <w:sz w:val="16"/>
                              <w:szCs w:val="16"/>
                            </w:rPr>
                            <w:t>Source : à partir des documents du groupe départemental EIP 24 (académie de Bordeaux) et de l’académie de Grenoble</w:t>
                          </w:r>
                        </w:p>
                        <w:p>
                          <w:pPr>
                            <w:pStyle w:val="Grillemoyenne2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Gothic;ＭＳ ゴシック" w:cs="Calibri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799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eastAsia="MS Gothic;ＭＳ ゴシック"/>
                        <w:b/>
                        <w:b/>
                        <w:bCs/>
                        <w:color w:val="4F81BD"/>
                      </w:rPr>
                    </w:pPr>
                    <w:r>
                      <w:rPr>
                        <w:rFonts w:eastAsia="MS Gothic;ＭＳ ゴシック"/>
                        <w:b/>
                        <w:bCs/>
                        <w:color w:val="4F81B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Grillemoyenne2Car">
    <w:name w:val="Grille moyenne 2 Car"/>
    <w:qFormat/>
    <w:rPr>
      <w:rFonts w:ascii="PMingLiU;Microsoft JhengHei" w:hAnsi="PMingLiU;Microsoft JhengHei" w:eastAsia="MS Mincho;ＭＳ 明朝" w:cs="PMingLiU;Microsoft Jheng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rillemoyenne2">
    <w:name w:val="Grille moyenne 2"/>
    <w:qFormat/>
    <w:pPr>
      <w:widowControl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Cacau</dc:creator>
  <dc:description/>
  <cp:keywords/>
  <dc:language>en-US</dc:language>
  <cp:lastModifiedBy>Karine LANGROGNET</cp:lastModifiedBy>
  <cp:lastPrinted>2018-11-16T15:39:00Z</cp:lastPrinted>
  <dcterms:modified xsi:type="dcterms:W3CDTF">2019-08-26T13:26:00Z</dcterms:modified>
  <cp:revision>2</cp:revision>
  <dc:subject/>
  <dc:title/>
</cp:coreProperties>
</file>