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3955" cy="1103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ANDIDATURE A UN STAGE DE FORMATION EN LANGUE CORSE</w:t>
      </w:r>
    </w:p>
    <w:p>
      <w:pPr>
        <w:pStyle w:val="IntenseQuote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GPDF 2022/2023</w:t>
      </w:r>
    </w:p>
    <w:p>
      <w:pPr>
        <w:pStyle w:val="Normal"/>
        <w:rPr/>
      </w:pPr>
      <w:r>
        <w:rPr/>
      </w:r>
    </w:p>
    <w:p>
      <w:pPr>
        <w:pStyle w:val="Intense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Les candidatures se feront par l’intermédiaire d’un formulaire en ligne accessible à : </w:t>
      </w:r>
    </w:p>
    <w:p>
      <w:pPr>
        <w:pStyle w:val="IntenseQuote"/>
        <w:rPr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i w:val="false"/>
            <w:sz w:val="28"/>
            <w:szCs w:val="28"/>
          </w:rPr>
          <w:t>https://forms.gle/AzwB6oiuRHemCgAG8</w:t>
        </w:r>
      </w:hyperlink>
      <w:r>
        <w:rPr>
          <w:i w:val="false"/>
          <w:sz w:val="28"/>
          <w:szCs w:val="28"/>
        </w:rPr>
        <w:t xml:space="preserve"> à copier dans votre navig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Date limite : 28 juin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36de7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d47e80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a960c8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f36de7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gle/AzwB6oiuRHemCgAG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48881-8483-46D1-93CA-CE5D07037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60</Characters>
  <CharactersWithSpaces>306</CharactersWithSpaces>
  <Paragraphs>1</Paragraphs>
  <Company>AC-COR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8:00Z</dcterms:created>
  <dc:creator>Pascale Antonetti</dc:creator>
  <dc:description/>
  <dc:language>en-US</dc:language>
  <cp:lastModifiedBy>Jean-Pierre Luciani</cp:lastModifiedBy>
  <dcterms:modified xsi:type="dcterms:W3CDTF">2022-06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