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_GoBack"/>
      <w:bookmarkEnd w:id="1"/>
      <w:r>
        <w:rPr/>
        <w:drawing>
          <wp:inline distT="0" distB="0" distL="0" distR="0">
            <wp:extent cx="2209800" cy="979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Marianne Light" w:hAnsi="Marianne Light"/>
          <w:b/>
          <w:b/>
        </w:rPr>
      </w:pPr>
      <w:r>
        <w:rPr>
          <w:rFonts w:ascii="Marianne Light" w:hAnsi="Marianne Light"/>
          <w:b/>
        </w:rPr>
        <w:t xml:space="preserve">FICHE DE POSTE – CPC </w:t>
      </w:r>
    </w:p>
    <w:p>
      <w:pPr>
        <w:pStyle w:val="Normal"/>
        <w:jc w:val="center"/>
        <w:rPr>
          <w:rFonts w:ascii="Marianne Light" w:hAnsi="Marianne Light"/>
          <w:b/>
          <w:b/>
          <w:sz w:val="18"/>
          <w:szCs w:val="18"/>
        </w:rPr>
      </w:pPr>
      <w:r>
        <w:rPr>
          <w:rFonts w:ascii="Marianne Light" w:hAnsi="Marianne Light"/>
          <w:b/>
          <w:sz w:val="18"/>
          <w:szCs w:val="18"/>
        </w:rPr>
        <w:t>(conseiller pédagogique de circonscription)</w:t>
      </w:r>
    </w:p>
    <w:p>
      <w:pPr>
        <w:pStyle w:val="Normal"/>
        <w:jc w:val="center"/>
        <w:rPr>
          <w:rFonts w:ascii="Marianne Light" w:hAnsi="Marianne Light"/>
          <w:sz w:val="20"/>
          <w:szCs w:val="20"/>
        </w:rPr>
      </w:pPr>
      <w:r>
        <w:rPr>
          <w:rFonts w:ascii="Marianne Light" w:hAnsi="Marianne Light"/>
          <w:sz w:val="20"/>
          <w:szCs w:val="20"/>
        </w:rPr>
        <w:t>1 poste généraliste – circonscription AJACCIO I</w:t>
      </w:r>
    </w:p>
    <w:tbl>
      <w:tblPr>
        <w:tblStyle w:val="Grilledutableau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82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  <w:t>Poste</w:t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es fonctions et les missions du conseiller pédagogique de circonscription sont définies par la circulaire n°2015-114 du 21-07-20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Placé sous l’autorité de l’inspecteur de la circonscription, le conseiller pédagogique contribue à la mise en œuvre du programme de travail de la circonscrip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  <w:t>Miss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es missions du conseiller pédagogique du premier degré sont principalement d’ordre pédagogique. Elles s’exercent dans trois champs d’action articulé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 </w:t>
            </w: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’accompagnement pédagogique des maîtres et des équipes d’écol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a formation initiale et continue des enseigna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a mise en œuvre de la politique éduca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Dans chacun de ces champs, le conseiller pédagogique effectue des tâches dont l’ampleur, la diversité et les modalités dépendent de son contexte d’exerci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Si les missions du CPC sont amenées à se centrer dans le cadre du Parcours Educatif Education Artistique (PEA) alors des connaissances disciplinaires dans le domaine de l’éducation artistique et culturelle sont exigib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’étendue des missions est fixée par la circulaire n°2015-114 à laquelle il convient de se référer pour des informations supplémentaires (voir ci-dessu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  <w:t>Compétences et qualités requis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Une bonne formation pédagogique et une aptitude au changement et à l’initiative sont requises ainsi qu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 </w:t>
            </w: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Des qualités de loyauté, discrétion, de confidentialit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Des capacités rédactionnelles, relationnelles, d’accueil, d’écoute, d’analy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Des capacités à travailler en équi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Des compétences dans le numérique au service de tous les apprentissag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  <w:t>Contraintes du po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  <w:t>Périmètre d’action</w:t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es horaires et les vacances sont arrêtés par le supérieur hiérarchique (décret 2000-185 du 25/08/2000). Le service est réparti pour l’essentiel sur les 36 semaines de l’année scolaire et s’organise dans le cadre de la durée annuelle du travail des fonctionnair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Le service du conseiller pédagogique s’organisera selon un calendrier et les priorités définies par les IEN de circonscription, concerné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  <w:t>Qualification requise</w:t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>Peuvent faire acte de candidature les enseignants du 1</w:t>
            </w:r>
            <w:r>
              <w:rPr>
                <w:rFonts w:eastAsia="Calibri" w:cs="" w:ascii="Marianne Light" w:hAnsi="Marianne Light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 w:ascii="Marianne Light" w:hAnsi="Marianne Light"/>
                <w:kern w:val="0"/>
                <w:sz w:val="20"/>
                <w:szCs w:val="20"/>
                <w:lang w:val="fr-FR" w:eastAsia="en-US" w:bidi="ar-SA"/>
              </w:rPr>
              <w:t xml:space="preserve"> degré titulaires du CAFIPEMF ou les enseignants s’engageant à se présenter aux épreuves de l’examen.</w:t>
              <w:br/>
            </w:r>
          </w:p>
        </w:tc>
      </w:tr>
      <w:tr>
        <w:trPr/>
        <w:tc>
          <w:tcPr>
            <w:tcW w:w="107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rianne Light" w:hAnsi="Marianne Light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Les candidatures devront être transmises </w:t>
            </w:r>
            <w:r>
              <w:rPr>
                <w:rFonts w:eastAsia="Calibri" w:cs="Arial" w:ascii="Marianne Light" w:hAnsi="Marianne Light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pour le </w:t>
            </w:r>
            <w:r>
              <w:rPr>
                <w:rFonts w:eastAsia="Calibri" w:cs="Arial" w:ascii="Marianne Light" w:hAnsi="Marianne Light"/>
                <w:b/>
                <w:bCs/>
                <w:color w:val="000000"/>
                <w:kern w:val="0"/>
                <w:sz w:val="20"/>
                <w:szCs w:val="20"/>
                <w:u w:val="single"/>
                <w:lang w:val="fr-FR" w:eastAsia="en-US" w:bidi="ar-SA"/>
              </w:rPr>
              <w:t>21 octobre 2022</w:t>
            </w:r>
            <w:r>
              <w:rPr>
                <w:rFonts w:eastAsia="Calibri" w:cs="Arial" w:ascii="Marianne Light" w:hAnsi="Marianne Light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, délai de rigueur, accompagnées d’une lettre de motivation et d’un curriculum vitae à la DSDEN DE LA Corse du Sud – DPEM 1er degré uniquement </w:t>
            </w:r>
            <w:r>
              <w:rPr>
                <w:rFonts w:eastAsia="Calibri" w:cs="Arial" w:ascii="Marianne Light" w:hAnsi="Marianne Light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par mail à l’adresse suivante : persoia2a@ac-corse.fr</w:t>
            </w:r>
            <w:r>
              <w:rPr>
                <w:rFonts w:eastAsia="Calibri" w:cs="Arial" w:ascii="Marianne Light" w:hAnsi="Marianne Light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rianne Light" w:hAnsi="Marianne Light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rianne Light" w:hAnsi="Marianne Light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color w:val="000000"/>
                <w:kern w:val="0"/>
                <w:sz w:val="20"/>
                <w:szCs w:val="20"/>
                <w:u w:val="single"/>
                <w:lang w:val="fr-FR" w:eastAsia="en-US" w:bidi="ar-SA"/>
              </w:rPr>
              <w:t>Les dates des entretiens seront communiquées ultérieurement</w:t>
            </w:r>
            <w:r>
              <w:rPr>
                <w:rFonts w:eastAsia="Calibri" w:cs="Arial" w:ascii="Marianne Light" w:hAnsi="Marianne Light"/>
                <w:color w:val="000000"/>
                <w:kern w:val="0"/>
                <w:sz w:val="20"/>
                <w:szCs w:val="20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rianne Light" w:hAnsi="Marianne Light"/>
                <w:b/>
                <w:b/>
                <w:sz w:val="20"/>
                <w:szCs w:val="20"/>
              </w:rPr>
            </w:pPr>
            <w:r>
              <w:rPr>
                <w:rFonts w:eastAsia="Calibri" w:cs="" w:ascii="Marianne Light" w:hAnsi="Marianne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Marianne Light" w:hAnsi="Marianne Light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7fb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367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0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07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72BE4-8A09-4242-8971-DD41E274F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4</Words>
  <Characters>2225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Brigitte Parque-Antoni</dc:creator>
  <dc:description/>
  <dc:language>en-US</dc:language>
  <cp:lastModifiedBy>Brigitte Parque-Antoni</cp:lastModifiedBy>
  <cp:lastPrinted>2021-05-17T13:40:00Z</cp:lastPrinted>
  <dcterms:modified xsi:type="dcterms:W3CDTF">2022-10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