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6"/>
        <w:spacing w:before="0" w:after="0"/>
        <w:ind w:right="-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M6"/>
        <w:spacing w:before="0" w:after="0"/>
        <w:ind w:right="-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M6"/>
        <w:spacing w:before="0" w:after="0"/>
        <w:ind w:right="-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3767"/>
        <w:gridCol w:w="6699"/>
      </w:tblGrid>
      <w:tr>
        <w:trPr/>
        <w:tc>
          <w:tcPr>
            <w:tcW w:w="3767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ansinterligne"/>
              <w:rPr>
                <w:sz w:val="76"/>
                <w:szCs w:val="72"/>
              </w:rPr>
            </w:pPr>
            <w:r>
              <w:rPr>
                <w:sz w:val="76"/>
                <w:szCs w:val="72"/>
              </w:rPr>
              <w:t xml:space="preserve">Projet d’école </w:t>
            </w:r>
          </w:p>
        </w:tc>
        <w:tc>
          <w:tcPr>
            <w:tcW w:w="6699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ansinterligne"/>
              <w:rPr>
                <w:rFonts w:cs="Courier New"/>
                <w:color w:val="0000FF"/>
                <w:sz w:val="200"/>
                <w:szCs w:val="200"/>
              </w:rPr>
            </w:pPr>
            <w:r>
              <w:rPr>
                <w:rFonts w:cs="Courier New"/>
                <w:color w:val="0000FF"/>
                <w:sz w:val="200"/>
                <w:szCs w:val="200"/>
              </w:rPr>
              <w:t>2013</w:t>
            </w:r>
          </w:p>
          <w:p>
            <w:pPr>
              <w:pStyle w:val="Sansinterligne"/>
              <w:rPr>
                <w:color w:val="4F81BD"/>
                <w:sz w:val="200"/>
                <w:szCs w:val="200"/>
              </w:rPr>
            </w:pPr>
            <w:r>
              <w:rPr>
                <w:rFonts w:cs="Courier New"/>
                <w:color w:val="0000FF"/>
                <w:sz w:val="200"/>
                <w:szCs w:val="200"/>
              </w:rPr>
              <w:t>2016</w:t>
            </w:r>
          </w:p>
        </w:tc>
      </w:tr>
      <w:tr>
        <w:trPr>
          <w:trHeight w:val="534" w:hRule="atLeast"/>
        </w:trPr>
        <w:tc>
          <w:tcPr>
            <w:tcW w:w="3767" w:type="dxa"/>
            <w:tcBorders>
              <w:top w:val="single" w:sz="18" w:space="0" w:color="808080"/>
            </w:tcBorders>
            <w:vAlign w:val="center"/>
          </w:tcPr>
          <w:p>
            <w:pPr>
              <w:pStyle w:val="Sansinterligne"/>
              <w:snapToGrid w:val="false"/>
              <w:rPr>
                <w:color w:val="4F81BD"/>
                <w:sz w:val="36"/>
                <w:szCs w:val="200"/>
              </w:rPr>
            </w:pPr>
            <w:r>
              <w:rPr>
                <w:color w:val="4F81BD"/>
                <w:sz w:val="36"/>
                <w:szCs w:val="200"/>
              </w:rPr>
            </w:r>
          </w:p>
          <w:p>
            <w:pPr>
              <w:pStyle w:val="Sansinterligne"/>
              <w:rPr/>
            </w:pPr>
            <w:r>
              <w:rPr/>
              <w:t xml:space="preserve">Circonscription </w:t>
            </w:r>
          </w:p>
        </w:tc>
        <w:tc>
          <w:tcPr>
            <w:tcW w:w="6699" w:type="dxa"/>
            <w:tcBorders>
              <w:top w:val="single" w:sz="18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CM6"/>
        <w:spacing w:before="0" w:after="0"/>
        <w:ind w:right="-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M6"/>
        <w:spacing w:before="0" w:after="0"/>
        <w:ind w:right="-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/>
      </w:pPr>
      <w:r>
        <w:rPr>
          <w:iCs/>
          <w:sz w:val="24"/>
        </w:rPr>
        <w:t>Ecole :</w:t>
      </w:r>
      <w:r>
        <w:rPr>
          <w:rFonts w:cs="Century Gothic" w:ascii="Century Gothic" w:hAnsi="Century Gothic"/>
          <w:iCs/>
          <w:sz w:val="24"/>
        </w:rPr>
        <w:t xml:space="preserve">  </w:t>
      </w:r>
    </w:p>
    <w:p>
      <w:pPr>
        <w:pStyle w:val="CM1"/>
        <w:ind w:left="2160" w:firstLine="720"/>
        <w:rPr/>
      </w:pPr>
      <w:r>
        <w:rPr>
          <w:b/>
          <w:sz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.P.I</w:t>
        <w:tab/>
        <w:tab/>
      </w:r>
      <w:r>
        <w:rPr>
          <w:b/>
          <w:sz w:val="32"/>
        </w:rPr>
        <w:t>□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</w:rPr>
        <w:t>R.E.P.</w:t>
        <w:tab/>
      </w:r>
      <w:r>
        <w:rPr>
          <w:b/>
          <w:sz w:val="32"/>
        </w:rPr>
        <w:t>□</w:t>
      </w:r>
      <w:r>
        <w:rPr>
          <w:rFonts w:cs="Calibri" w:ascii="Calibri" w:hAnsi="Calibri"/>
          <w:b/>
        </w:rPr>
        <w:t xml:space="preserve"> R.A.R.             </w:t>
      </w:r>
      <w:r>
        <w:rPr>
          <w:b/>
          <w:sz w:val="32"/>
        </w:rPr>
        <w:t>□</w:t>
      </w:r>
      <w:r>
        <w:rPr>
          <w:rFonts w:cs="Calibri" w:ascii="Calibri" w:hAnsi="Calibri"/>
          <w:b/>
        </w:rPr>
        <w:t xml:space="preserve"> R.R.S.</w:t>
      </w:r>
    </w:p>
    <w:p>
      <w:pPr>
        <w:pStyle w:val="CM1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1"/>
        <w:ind w:left="2160" w:firstLine="720"/>
        <w:rPr/>
      </w:pPr>
      <w:r>
        <w:rPr>
          <w:b/>
          <w:sz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ilingue</w:t>
        <w:tab/>
      </w:r>
      <w:r>
        <w:rPr>
          <w:b/>
          <w:sz w:val="32"/>
        </w:rPr>
        <w:t>□</w:t>
      </w:r>
      <w:r>
        <w:rPr>
          <w:rFonts w:cs="Calibri" w:ascii="Calibri" w:hAnsi="Calibri"/>
          <w:b/>
        </w:rPr>
        <w:t xml:space="preserve"> avec filière bilingue</w:t>
        <w:tab/>
      </w:r>
    </w:p>
    <w:p>
      <w:pPr>
        <w:pStyle w:val="CM1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1"/>
        <w:ind w:left="2160" w:firstLine="720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NR              □ …</w:t>
      </w:r>
      <w:r>
        <w:rPr>
          <w:b/>
        </w:rPr>
        <w:t xml:space="preserve">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513"/>
      </w:tblGrid>
      <w:tr>
        <w:trPr>
          <w:trHeight w:val="64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</w:rPr>
              <w:t>Avis de conformité de l’IEN</w:t>
            </w:r>
            <w:r>
              <w:rPr>
                <w:rFonts w:cs="Calibri" w:ascii="Calibri" w:hAnsi="Calibri"/>
                <w:b/>
                <w:color w:val="0000FF"/>
                <w:sz w:val="22"/>
              </w:rPr>
              <w:t xml:space="preserve">: </w:t>
            </w:r>
            <w:r>
              <w:rPr>
                <w:rFonts w:cs="Calibri" w:ascii="Calibri" w:hAnsi="Calibri"/>
                <w:color w:val="0000FF"/>
                <w:sz w:val="14"/>
              </w:rPr>
              <w:t>(motiver l’avis défavorable)</w:t>
            </w:r>
          </w:p>
          <w:p>
            <w:pPr>
              <w:pStyle w:val="CM1"/>
              <w:rPr/>
            </w:pPr>
            <w:r>
              <w:rPr>
                <w:b/>
                <w:color w:val="0000FF"/>
                <w:sz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</w:rPr>
              <w:t xml:space="preserve">favorable </w:t>
            </w:r>
          </w:p>
          <w:p>
            <w:pPr>
              <w:pStyle w:val="CM1"/>
              <w:rPr/>
            </w:pPr>
            <w:r>
              <w:rPr>
                <w:color w:val="0000FF"/>
                <w:sz w:val="22"/>
              </w:rPr>
              <w:t>□</w:t>
            </w:r>
            <w:r>
              <w:rPr>
                <w:rFonts w:eastAsia="Calibri" w:cs="Calibri" w:ascii="Calibri" w:hAnsi="Calibri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</w:rPr>
              <w:t>défavorable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  <w:t xml:space="preserve">Date: 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  <w:t xml:space="preserve">Signature: 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1"/>
              <w:rPr>
                <w:rFonts w:ascii="Calibri" w:hAnsi="Calibri" w:cs="Calibri"/>
                <w:b/>
                <w:b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</w:rPr>
              <w:t>Décision du DASEN:</w:t>
            </w:r>
          </w:p>
          <w:p>
            <w:pPr>
              <w:pStyle w:val="CM1"/>
              <w:rPr/>
            </w:pPr>
            <w:r>
              <w:rPr>
                <w:color w:val="0000FF"/>
                <w:sz w:val="22"/>
              </w:rPr>
              <w:t>□</w:t>
            </w:r>
            <w:r>
              <w:rPr>
                <w:rFonts w:eastAsia="Calibri" w:cs="Calibri" w:ascii="Calibri" w:hAnsi="Calibri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</w:rPr>
              <w:t>validé</w:t>
            </w:r>
          </w:p>
          <w:p>
            <w:pPr>
              <w:pStyle w:val="CM1"/>
              <w:rPr/>
            </w:pPr>
            <w:r>
              <w:rPr>
                <w:color w:val="0000FF"/>
                <w:sz w:val="22"/>
              </w:rPr>
              <w:t>□</w:t>
            </w:r>
            <w:r>
              <w:rPr>
                <w:rFonts w:eastAsia="Calibri" w:cs="Calibri" w:ascii="Calibri" w:hAnsi="Calibri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</w:rPr>
              <w:t>non validé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  <w:t xml:space="preserve">Date: 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  <w:t xml:space="preserve">Signature: 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</w:tblGrid>
      <w:tr>
        <w:trPr>
          <w:trHeight w:val="54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360" w:after="360"/>
              <w:jc w:val="center"/>
              <w:rPr>
                <w:rFonts w:ascii="Calibri" w:hAnsi="Calibri" w:cs="Calibri"/>
                <w:b/>
                <w:b/>
                <w:color w:val="0000FF"/>
                <w:sz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</w:rPr>
              <w:t>PROJET D’ECOLE          2013-2016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</w:r>
          </w:p>
        </w:tc>
      </w:tr>
    </w:tbl>
    <w:p>
      <w:pPr>
        <w:pStyle w:val="CM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29"/>
        <w:gridCol w:w="4051"/>
      </w:tblGrid>
      <w:tr>
        <w:trPr>
          <w:trHeight w:val="1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6" w:before="0" w:after="168"/>
              <w:jc w:val="center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  <w:t>Coordonnées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 w:before="0" w:after="168"/>
              <w:jc w:val="center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6" w:before="0" w:after="168"/>
              <w:jc w:val="center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  <w:t>Données générales</w:t>
            </w:r>
          </w:p>
        </w:tc>
      </w:tr>
      <w:tr>
        <w:trPr>
          <w:trHeight w:val="168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/>
              <w:ind w:right="-10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 du directeur/du responsable du RPI :</w:t>
            </w:r>
          </w:p>
          <w:p>
            <w:pPr>
              <w:pStyle w:val="Default"/>
              <w:spacing w:lineRule="atLeast" w:line="276"/>
              <w:ind w:right="1055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el. : </w:t>
            </w:r>
          </w:p>
          <w:p>
            <w:pPr>
              <w:pStyle w:val="Default"/>
              <w:spacing w:lineRule="atLeast" w:line="276"/>
              <w:ind w:right="1055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ourriel :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7"/>
              <w:snapToGrid w:val="false"/>
              <w:spacing w:lineRule="atLeast" w:line="276" w:before="0" w:after="545"/>
              <w:ind w:right="9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Nombre de classes :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CLI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ombre d'élèves 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mbre d'enseignants :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8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20"/>
                <w:tab w:val="left" w:pos="2282" w:leader="none"/>
                <w:tab w:val="center" w:pos="4495" w:leader="none"/>
              </w:tabs>
              <w:spacing w:before="0" w:after="0"/>
              <w:jc w:val="center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  <w:t>Critères de VALIDATION du projet</w:t>
            </w:r>
          </w:p>
        </w:tc>
      </w:tr>
      <w:tr>
        <w:trPr>
          <w:trHeight w:val="140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bjectifs prioritaires en cohérence avec l'analyse de la situation d'écol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onformité au regard des textes réglementaires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Conformité au regard des priorités académiques et départemental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se en considération des indicateurs de réussite donné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se en considération de procédures d'évaluation annuelle et final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ertinence et faisabilité des action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isibilité du document.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3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513"/>
      </w:tblGrid>
      <w:tr>
        <w:trPr>
          <w:trHeight w:val="89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Présenté en conseil d’école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vis du conseil d'écol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ignatures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color w:val="0070C0"/>
          <w:sz w:val="32"/>
        </w:rPr>
      </w:pPr>
      <w:r>
        <w:rPr>
          <w:rFonts w:cs="Calibri" w:ascii="Calibri" w:hAnsi="Calibri"/>
          <w:b/>
          <w:color w:val="0070C0"/>
          <w:sz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color w:val="0000FF"/>
          <w:sz w:val="32"/>
        </w:rPr>
        <w:t>MIEUX ACCUEILLIR</w:t>
      </w:r>
    </w:p>
    <w:p>
      <w:pPr>
        <w:pStyle w:val="Default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color w:val="0000FF"/>
          <w:sz w:val="3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spacing w:before="0" w:after="0"/>
        <w:jc w:val="center"/>
        <w:rPr/>
      </w:pPr>
      <w:r>
        <w:rPr>
          <w:rFonts w:eastAsia="Calibri" w:cs="Calibri"/>
          <w:b/>
          <w:bCs/>
          <w:color w:val="548DD4"/>
          <w:sz w:val="24"/>
          <w:szCs w:val="28"/>
        </w:rPr>
        <w:t xml:space="preserve"> </w:t>
      </w:r>
      <w:r>
        <w:rPr>
          <w:rFonts w:cs="Arial"/>
          <w:b/>
          <w:bCs/>
          <w:sz w:val="24"/>
          <w:szCs w:val="28"/>
        </w:rPr>
        <w:t>AXES DE TRAVAIL    -     INDICATEURS D’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spacing w:before="0" w:after="120"/>
        <w:jc w:val="center"/>
        <w:rPr/>
      </w:pPr>
      <w:r>
        <w:rPr/>
        <w:t xml:space="preserve">Chaque cartouche peut être agrandi en fonction des besoins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sz w:val="24"/>
              </w:rPr>
              <w:t xml:space="preserve">1– Tous les élèves  </w:t>
            </w:r>
            <w:r>
              <w:rPr>
                <w:bCs/>
                <w:sz w:val="24"/>
              </w:rPr>
              <w:t>et tout</w:t>
            </w:r>
            <w:r>
              <w:rPr>
                <w:sz w:val="24"/>
              </w:rPr>
              <w:t xml:space="preserve"> particulièrement  </w:t>
            </w:r>
          </w:p>
          <w:p>
            <w:pPr>
              <w:pStyle w:val="Normal"/>
              <w:autoSpaceDE w:val="false"/>
              <w:spacing w:before="0" w:after="0"/>
              <w:ind w:left="69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* les élèves concernés par des suivis médicaux, sociaux</w:t>
            </w:r>
          </w:p>
          <w:p>
            <w:pPr>
              <w:pStyle w:val="Normal"/>
              <w:autoSpaceDE w:val="false"/>
              <w:spacing w:before="0" w:after="0"/>
              <w:ind w:left="690" w:hanging="0"/>
              <w:rPr>
                <w:rFonts w:cs="Arial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* les élèves atteints de troubles spécifiques des apprentissages (DYS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* les élèves intellectuellement préco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ind w:left="1770" w:hanging="10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 :  Organiser un accueil, un parcours et un suivi personnalisés</w:t>
            </w:r>
          </w:p>
          <w:p>
            <w:pPr>
              <w:pStyle w:val="Normal"/>
              <w:autoSpaceDE w:val="false"/>
              <w:spacing w:lineRule="auto" w:line="240" w:before="0" w:after="0"/>
              <w:ind w:left="77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Indicateurs à relever annuellement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projets personnalisés formalisés (PPRE, PAI, PPS, ….) APC, stages de remise à niveau, aide aux devoirs…) 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an qualitatif de chaque projet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nariats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2 – Tous les élèves  </w:t>
            </w:r>
            <w:r>
              <w:rPr>
                <w:bCs/>
                <w:sz w:val="24"/>
              </w:rPr>
              <w:t>et tout</w:t>
            </w:r>
            <w:r>
              <w:rPr>
                <w:sz w:val="24"/>
              </w:rPr>
              <w:t xml:space="preserve"> particulièrement  les élèves reconnus handicapés par la MDP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 : Organiser un accueil, un parcours et un suivi personnalisés, mettre en œuvre le PPS et ses adaptations pédagogiques, développer l’accessibilité à l’école et l’accessibilité  aux apprentissages,  concevoir des situations visant à développer l’autonomie de l’élève, identifier et utiliser les outils qui favorisent  cette autonom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Indicateurs à relever annuellement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an qualitatif et quantitatif des projets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bre d’élèves concernés 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 nouveaux  PPS formalisés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Nombre de PPS actualisés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Evolution des comportements face aux apprentissages scolaires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bre de programmations pédagogiques adaptées rapporté au nombre d’ élèves  handicapés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bre de matériels adaptés rapporté au nombre d’ élèves  handicapés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bre d’heures d’intervention de structures médico-sociales rapporté au nombre d’élèves  handicapés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bre d’heures d’accompagnement d’ AVS rapporté au nombre d’ élèves  handicapés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bre d’orientations en CLIS et ULIS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ombre d’élèves de CLIS inclus en classe ordinaire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/>
                <w:b/>
                <w:bCs/>
                <w:color w:val="548DD4"/>
                <w:sz w:val="24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3 – Tous les parent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 : Mobiliser les familles pour les faire participer à la réussite de leurs enfant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Indicateurs à relever annuellement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réunions d’information des familles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familles reçues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ux de représentation parentale dans les instances participatives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0"/>
          <w:sz w:val="28"/>
          <w:szCs w:val="16"/>
        </w:rPr>
      </w:pPr>
      <w:r>
        <w:rPr>
          <w:rFonts w:cs="Arial" w:ascii="Arial" w:hAnsi="Arial"/>
          <w:b/>
          <w:bCs/>
          <w:color w:val="0070C0"/>
          <w:sz w:val="28"/>
          <w:szCs w:val="16"/>
        </w:rPr>
      </w:r>
    </w:p>
    <w:p>
      <w:pPr>
        <w:pStyle w:val="Heading8"/>
        <w:rPr/>
      </w:pPr>
      <w:r>
        <w:rPr/>
        <w:t>MIEUX ACCOMPAGNER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before="0" w:after="0"/>
        <w:jc w:val="center"/>
        <w:rPr/>
      </w:pPr>
      <w:r>
        <w:rPr>
          <w:rFonts w:eastAsia="Calibri" w:cs="Calibri"/>
          <w:b/>
          <w:bCs/>
          <w:color w:val="548DD4"/>
          <w:sz w:val="24"/>
          <w:szCs w:val="28"/>
        </w:rPr>
        <w:t xml:space="preserve"> </w:t>
      </w:r>
      <w:r>
        <w:rPr>
          <w:rFonts w:cs="Arial"/>
          <w:b/>
          <w:bCs/>
          <w:sz w:val="24"/>
          <w:szCs w:val="28"/>
        </w:rPr>
        <w:t>AXES DE TRAVAIL    -     INDICATEURS D’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center"/>
        <w:rPr/>
      </w:pPr>
      <w:r>
        <w:rPr/>
        <w:t>Chaque cartouche peut être agrandi selon les besoins et les contenu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 – Tous les élèves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ctifs :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mplifier la dynamique de liaisons inter degrés et inter cycles en généralisant 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s diagnostics et les bilans par compétences (LPC) quels que soient les cycles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es échanges de pratiques pédagogiques entre l’école et le collège 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s échanges relevant des PPRE passerell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nforcer les liaisons extra scolaire  dans le cadre de partenariats et en mobilisant les famil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/>
              <w:t>Indicateurs à relever annuellemen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ensement des actions engagées 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ur la généralisation de diagnostics par compétences (LPC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s la liaison inter-degré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ns la liaison inter-cycles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s la liaison avec l’extra scolair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>pour la mobilisation des familles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 – Tous les élèves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ctifs :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énéraliser l’offre de l’enseignement du corse comme discipline à raison de trois heures hebdomadaires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énéraliser progressivement un enseignement bilingue ouvrant la voie au plurilinguisme en favorisant le bilinguisme dans toutes les écoles maternel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/>
              <w:t>Indicateurs à relever annuellemen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urcentage d’écoles maternelles offrant au moins 9 h d’enseignement en langue cors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urcentage d’élèves bénéficiant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d’un enseignement du corse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d’un enseignement de 3 h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d’un enseignement bilingue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 – Les élèves en grande difficulté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 : Amplifier la dynamique de suivi spécifique en direction de l’illettrisme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n personnalisant les parcours scolaires 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r l’axe des APC dans les domaines du langage oral, de la conscience phonologique, du vocabulaire et du calcul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 favorisant dans la mesure du possible une intervention des enseignants de PS et MS qui se situe auprès d’élèves de GS, de CP et de CE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 parvenant à réduire le nombre d’élèves concernés par un suivi spécifique par les enseignants spécialisés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u cycle 2 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 fin de cycle 3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Indicateurs à relever annuellement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an quantitatif et qualitatif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bre d’élèves concernés 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’élèves avec prise en charge spécialisée</w:t>
            </w:r>
          </w:p>
          <w:p>
            <w:pPr>
              <w:pStyle w:val="NoSpacing"/>
              <w:numPr>
                <w:ilvl w:val="2"/>
                <w:numId w:val="11"/>
              </w:numPr>
              <w:rPr>
                <w:rFonts w:cs="Arial"/>
                <w:bCs/>
              </w:rPr>
            </w:pPr>
            <w:r>
              <w:rPr>
                <w:sz w:val="20"/>
              </w:rPr>
              <w:t>Nombre d’élèves maintenus au cycle 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 – Les élèves en difficult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 : Améliorer les acquis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1440" w:right="-146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s le domaine de l’enrichissement lexical  en mettant notamment en œuvre des programmations de cycle précises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 s’appuyant sur :</w:t>
            </w:r>
          </w:p>
          <w:p>
            <w:pPr>
              <w:pStyle w:val="Normal"/>
              <w:numPr>
                <w:ilvl w:val="2"/>
                <w:numId w:val="9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 développement d’actions en liaison (partenariats, PPRE passerelle, …)</w:t>
            </w:r>
          </w:p>
          <w:p>
            <w:pPr>
              <w:pStyle w:val="Normal"/>
              <w:numPr>
                <w:ilvl w:val="2"/>
                <w:numId w:val="9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’organisation de stages de remise à niveau s’adressant aussi aux élèves de CE1 et CE2</w:t>
            </w:r>
          </w:p>
          <w:p>
            <w:pPr>
              <w:pStyle w:val="Normal"/>
              <w:numPr>
                <w:ilvl w:val="2"/>
                <w:numId w:val="9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’accompagnement éducatif, le cas échéa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Indicateurs à relever annuellement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’enseignants ayant mis en place « le cahier de mots »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ombre de mots nouveaux acquis dans l’année (en général et en sciences en particulier)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’élèves concernés par les dispositifs en partenariat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’élèves concernés par un PPRE passerelle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’élèves concernés par un stage de remise à niveau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cs="Arial"/>
                <w:bCs/>
              </w:rPr>
            </w:pPr>
            <w:r>
              <w:rPr>
                <w:sz w:val="20"/>
              </w:rPr>
              <w:t>Nombre d’élèves concernés par l’accompagnement éducatif (aide aux devoirs)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 – Tous les élèv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 : Mettre en œuvre un suivi sur deux axes spécifiques :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1440" w:right="-146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’amélioration du taux de validation des compétences</w:t>
            </w:r>
          </w:p>
          <w:p>
            <w:pPr>
              <w:pStyle w:val="Normal"/>
              <w:numPr>
                <w:ilvl w:val="2"/>
                <w:numId w:val="9"/>
              </w:numPr>
              <w:autoSpaceDE w:val="false"/>
              <w:spacing w:lineRule="auto" w:line="240" w:before="0" w:after="0"/>
              <w:ind w:left="2160" w:right="-146" w:hanging="360"/>
              <w:rPr>
                <w:rFonts w:cs="Arial"/>
              </w:rPr>
            </w:pPr>
            <w:r>
              <w:rPr>
                <w:rFonts w:cs="Arial"/>
              </w:rPr>
              <w:t>Pour les langues A1 (LVE et langue corse en filière standard) et A2 en filière bilingue</w:t>
            </w:r>
          </w:p>
          <w:p>
            <w:pPr>
              <w:pStyle w:val="Normal"/>
              <w:numPr>
                <w:ilvl w:val="2"/>
                <w:numId w:val="9"/>
              </w:numPr>
              <w:autoSpaceDE w:val="false"/>
              <w:spacing w:lineRule="auto" w:line="240" w:before="0" w:after="0"/>
              <w:ind w:left="2160" w:right="-146" w:hanging="360"/>
              <w:rPr>
                <w:rFonts w:cs="Arial"/>
              </w:rPr>
            </w:pPr>
            <w:r>
              <w:rPr>
                <w:rFonts w:cs="Arial"/>
              </w:rPr>
              <w:t xml:space="preserve">Dans le domaine de la maîtrise de la langue (rédaction et orthographe)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 réduction de l’absentéisme pour viser la restauration des temps d’apprentissage :</w:t>
            </w:r>
          </w:p>
          <w:p>
            <w:pPr>
              <w:pStyle w:val="Normal"/>
              <w:numPr>
                <w:ilvl w:val="2"/>
                <w:numId w:val="9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 retenant les tous derniers jours de l’année scolaire pour la diffusion des livrets scolaires et du LPC ainsi que l’organisation de la fête de fin d’année scolaire</w:t>
            </w:r>
          </w:p>
          <w:p>
            <w:pPr>
              <w:pStyle w:val="Normal"/>
              <w:numPr>
                <w:ilvl w:val="2"/>
                <w:numId w:val="9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En organisant l’après midi de PS de maternelle en fonction de l’organisation du temps de repos : sans récréation, après un repos qui a débuté pendant le temps de cantine ou par un retour à l’école dont les modalités sont actées dans le règlement intérieur si le repos a lieu à domicil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Indicateurs à relever annuelle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rFonts w:eastAsia="Calibri" w:cs="Calibri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Nombre d’élèves ayant validé les compétences des paliers 1 et 2 du socle commun dans les domaines retenus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urcentage d’élèves atteignant les objectifs fixés par les programmes selon le cadre du CECRL :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1 en CM2 standard (LVE et LC) 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2 en CM2 bilingue français-corse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urcentage d’élèves bénéficiant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’un enseignement de LVE au cycle 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’un enseignement de LVE au cycle 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uivi de cohorte sur trois ans (livret scolaire et livret de compétences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aux de présence annuel des élèv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Nombre de projets innovants et nombre d’enseignants engagés dans ces projet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ate de la fête de fin d’année scolai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Moyenne du temps de repos des élèves de PS sur le temps scolaire, dans l’école/hors de l’école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70C0"/>
          <w:sz w:val="36"/>
          <w:szCs w:val="16"/>
        </w:rPr>
      </w:pPr>
      <w:r>
        <w:rPr>
          <w:rFonts w:cs="Arial"/>
          <w:b/>
          <w:bCs/>
          <w:color w:val="0070C0"/>
          <w:sz w:val="36"/>
          <w:szCs w:val="16"/>
        </w:rPr>
      </w:r>
    </w:p>
    <w:p>
      <w:pPr>
        <w:pStyle w:val="Normal"/>
        <w:rPr>
          <w:rFonts w:cs="Arial"/>
          <w:b/>
          <w:b/>
          <w:bCs/>
          <w:color w:val="0070C0"/>
          <w:sz w:val="36"/>
          <w:szCs w:val="16"/>
        </w:rPr>
      </w:pPr>
      <w:r>
        <w:rPr>
          <w:rFonts w:cs="Arial"/>
          <w:b/>
          <w:bCs/>
          <w:color w:val="0070C0"/>
          <w:sz w:val="3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6– </w:t>
            </w:r>
            <w:r>
              <w:rPr>
                <w:rFonts w:cs="Arial"/>
                <w:b/>
                <w:bCs/>
                <w:sz w:val="24"/>
              </w:rPr>
              <w:t xml:space="preserve">Tous les élèves </w:t>
            </w:r>
            <w:r>
              <w:rPr>
                <w:rFonts w:cs="Arial"/>
                <w:sz w:val="24"/>
              </w:rPr>
              <w:t>dans le cadre d’une politique d’excellence linguistique par le bilinguisme français-corse ouvrant sur le plurilinguism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7" w:hanging="35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ctifs : 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tre en œuvre une généralisation  progressive de l’enseignement bilingue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tre en œuvre l’adaptation des programmes rendue possible par les documents d’appui existants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ener les élèves au niveau A2 (en filière bilingue) en CM2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ner aux élèves un accès à la culture corse inséparable d’une ouverture romane et méditerranéen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teurs à relever annuellement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bre de classes maternelles bilingues fr/corse offrant au moins neuf heures d’enseignement en corse 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urcentage d’élèves bénéficiant d’un enseignement bilingue fr/corse (au moins 9h /semaine) 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bre d’échanges de service 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bre d’échanges directs avec les pays et régions de langues romanes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changes virtuels avec les pays et régions de langues romanes ?   oui/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 – Tous les élèves en mettant le numérique au service des apprentissage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 : Développer les usages pédagogiques au sein de la classe et de l’école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teurs à relever annuellement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bre de classes utilisant le numérique dans les apprentissages 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urcentage d’élèves atteignant les objectifs fixés dans le B2i 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oduction et/ou  publication de documents numériques dans l’école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changes virtuels avec d’autres classes ou écoles 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tégration du e-learning pour les élèves ou pour les enseignant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20" w:hanging="220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–</w:t>
            </w: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Tous les élèves dans le cadre de la personnalisation des parcours et d’un éveil à la citoyenneté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ctifs : 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pérer et prendre en charge les élèves concernés en particulier par l’absentéisme et le décrochage scolaire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voriser l’exercice des responsabilités, du respect mutuel et celui des règles de vie scolaires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évenir l’obésité et les conduites à risques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Indicateurs à relever annuelle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bre de signalement d’absences au directeur académiqu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ux d’absentéisme annue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bre d’incivilités, de violen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fficacité des sanctions et le cas échéant, effectivité de la hiérarchisation des sanc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istence d’un conseil d’élèves ou d’actions dans ce domaine (délégués, actions spécifiques, éléments présents dans le règlement intérieur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Actions citoyenneté/santé, égalité filles/ garç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9 – Tous les élèves afin de proposer une éducation artistique et culturelle renforcée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ctifs : 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er le renforcement de l’éducation artistique et culturelle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er le renforcement de l’enseignement scientifique et technique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teurs à relever annuellement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réquentation par les élèves des lieux culturels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bre de partenaires publics et privés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bre de projets culturels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bre d’enseignants et d’élèves impliqués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1800" w:right="-66" w:hanging="36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Nombre d’actions menées par domaine : musique, théâtre, danse, histoire des arts, </w:t>
            </w:r>
            <w:r>
              <w:rPr>
                <w:rFonts w:cs="Arial"/>
                <w:bCs/>
                <w:sz w:val="18"/>
                <w:szCs w:val="20"/>
              </w:rPr>
              <w:t>sciences et techn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  <w:u w:val="single"/>
              </w:rPr>
            </w:r>
          </w:p>
          <w:p>
            <w:pPr>
              <w:pStyle w:val="CM6"/>
              <w:spacing w:lineRule="atLeast" w:line="276"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S  RETENU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Fiche synthèse</w:t>
            </w:r>
          </w:p>
          <w:p>
            <w:pPr>
              <w:pStyle w:val="CM6"/>
              <w:spacing w:before="0" w:after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  <w:t>A compléter  -  A communiquer à l’IEN 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548DD4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Année 2013.2014             1</w:t>
            </w:r>
            <w:r>
              <w:rPr>
                <w:rFonts w:cs="Calibri" w:ascii="Calibri" w:hAnsi="Calibri"/>
                <w:b/>
                <w:bCs/>
                <w:color w:val="0000FF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 aven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764"/>
      </w:tblGrid>
      <w:tr>
        <w:trPr>
          <w:trHeight w:val="8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maines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xes retenus – Objectifs </w:t>
            </w:r>
          </w:p>
        </w:tc>
      </w:tr>
      <w:tr>
        <w:trPr>
          <w:trHeight w:val="9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ueillir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s publics spécifiqu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ueillir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énéralisation de l’enseignement du corse</w:t>
            </w:r>
          </w:p>
        </w:tc>
      </w:tr>
      <w:tr>
        <w:trPr>
          <w:trHeight w:val="10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ueilli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s parents</w:t>
            </w:r>
          </w:p>
        </w:tc>
      </w:tr>
      <w:tr>
        <w:trPr>
          <w:trHeight w:val="10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</w:tc>
      </w:tr>
      <w:tr>
        <w:trPr>
          <w:trHeight w:val="1023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</w:tc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s élèves en grande difficulté</w:t>
            </w:r>
          </w:p>
        </w:tc>
      </w:tr>
      <w:tr>
        <w:trPr>
          <w:trHeight w:val="1023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</w:tc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s élèves en difficulté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éveloppement de l’enrichissement lexical</w:t>
            </w:r>
          </w:p>
        </w:tc>
      </w:tr>
      <w:tr>
        <w:trPr>
          <w:trHeight w:val="1023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</w:tc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ous les élève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s l’apprentissage des langu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n rédaction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 orthographe</w:t>
            </w:r>
          </w:p>
        </w:tc>
      </w:tr>
      <w:tr>
        <w:trPr>
          <w:trHeight w:val="1023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énéralisation de l’enseignement bilingue</w:t>
            </w:r>
          </w:p>
        </w:tc>
      </w:tr>
      <w:tr>
        <w:trPr>
          <w:trHeight w:val="1023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</w:tc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éveloppement des usages pédagogiques du numérique</w:t>
            </w:r>
          </w:p>
        </w:tc>
      </w:tr>
      <w:tr>
        <w:trPr>
          <w:trHeight w:val="1124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</w:tc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ise en charge personnalisée d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voriser l’exercice des responsabilités et le respect des règl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évenir les conduites à risque</w:t>
            </w:r>
          </w:p>
        </w:tc>
      </w:tr>
      <w:tr>
        <w:trPr>
          <w:trHeight w:val="1023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</w:tc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nforcer l’éducation artistique et culturell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nforcer l’enseignement scientifique et techn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44"/>
        <w:gridCol w:w="1870"/>
        <w:gridCol w:w="3740"/>
      </w:tblGrid>
      <w:tr>
        <w:trPr>
          <w:trHeight w:val="423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emier avenant  - 2013.2014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LAN D'ACTION - CALENDRIER PREVISIONNEL - EVALUATION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i/>
                <w:i/>
                <w:color w:val="0000FF"/>
                <w:sz w:val="16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16"/>
              </w:rPr>
              <w:t>A dupliquer autant de fois que nécessair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i/>
                <w:i/>
                <w:color w:val="0000FF"/>
                <w:sz w:val="16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16"/>
              </w:rPr>
              <w:t>A communiquer à l’IEN 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i/>
                <w:i/>
                <w:color w:val="0000FF"/>
                <w:sz w:val="16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MIEUX ACCUEILLIR      Axe :  ……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4F81BD"/>
              </w:rPr>
            </w:pPr>
            <w:r>
              <w:rPr>
                <w:rFonts w:cs="Calibri" w:ascii="Calibri" w:hAnsi="Calibri"/>
                <w:b/>
                <w:i/>
                <w:color w:val="4F81BD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4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ycl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ar ordre croissa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bjectifs reten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ctions choisi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ésultats attendus au regard des indicateurs donnés</w:t>
            </w:r>
          </w:p>
        </w:tc>
      </w:tr>
      <w:tr>
        <w:trPr>
          <w:trHeight w:val="11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44"/>
        <w:gridCol w:w="1870"/>
        <w:gridCol w:w="3740"/>
      </w:tblGrid>
      <w:tr>
        <w:trPr>
          <w:trHeight w:val="423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emier avenant – 2013.2014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LAN D'ACTION - CALENDRIER PREVISIONNEL - EVALUATION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i/>
                <w:i/>
                <w:color w:val="0000FF"/>
                <w:sz w:val="16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16"/>
              </w:rPr>
              <w:t>A dupliquer autant de fois que nécessair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i/>
                <w:i/>
                <w:color w:val="0000FF"/>
                <w:sz w:val="16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16"/>
              </w:rPr>
              <w:t>A communiquer à l’IEN 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i/>
                <w:i/>
                <w:color w:val="0000FF"/>
                <w:sz w:val="16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MIEUX ACCOMPAGNER        Axe :  ……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4F81BD"/>
              </w:rPr>
            </w:pPr>
            <w:r>
              <w:rPr>
                <w:rFonts w:cs="Calibri" w:ascii="Calibri" w:hAnsi="Calibri"/>
                <w:b/>
                <w:i/>
                <w:color w:val="4F81BD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4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ycl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ar ordre croissa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bjectifs reten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ctions choisi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Résultats attendus au regard des indicateurs donnés</w:t>
            </w:r>
          </w:p>
        </w:tc>
      </w:tr>
      <w:tr>
        <w:trPr>
          <w:trHeight w:val="11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567" w:footer="284" w:bottom="39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itationintense"/>
        <w:spacing w:before="0" w:after="0"/>
        <w:ind w:left="0" w:right="936" w:hanging="0"/>
        <w:rPr>
          <w:rFonts w:eastAsia="Calibri" w:cs="Calibri"/>
        </w:rPr>
      </w:pPr>
      <w:r>
        <w:rPr>
          <w:rStyle w:val="Emphaseintense"/>
          <w:rFonts w:eastAsia="Calibri" w:cs="Calibri"/>
          <w:b/>
          <w:color w:val="0000FF"/>
        </w:rPr>
        <w:t xml:space="preserve"> </w:t>
      </w:r>
    </w:p>
    <w:p>
      <w:pPr>
        <w:pStyle w:val="Citationintense"/>
        <w:spacing w:before="0" w:after="0"/>
        <w:ind w:left="0" w:right="936" w:hanging="0"/>
        <w:rPr>
          <w:rStyle w:val="Emphaseintense"/>
          <w:color w:val="0000FF"/>
        </w:rPr>
      </w:pPr>
      <w:r>
        <w:rPr/>
      </w:r>
    </w:p>
    <w:p>
      <w:pPr>
        <w:pStyle w:val="Citationintense"/>
        <w:spacing w:before="0" w:after="0"/>
        <w:ind w:left="0" w:right="936" w:hanging="0"/>
        <w:rPr/>
      </w:pPr>
      <w:r>
        <w:rPr/>
        <w:t>Éléments complémentaires du projet d’école</w:t>
      </w:r>
    </w:p>
    <w:tbl>
      <w:tblPr>
        <w:tblW w:w="9494" w:type="dxa"/>
        <w:jc w:val="left"/>
        <w:tblInd w:w="1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8872"/>
      </w:tblGrid>
      <w:tr>
        <w:trPr>
          <w:trHeight w:val="8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4"/>
              </w:rPr>
              <w:t>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Style w:val="StrongEmphasis"/>
                <w:i/>
                <w:sz w:val="24"/>
              </w:rPr>
              <w:t>Ateliers de Pratiques Artistiques (y compris LCC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4"/>
              </w:rPr>
              <w:t>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Style w:val="StrongEmphasis"/>
                <w:i/>
                <w:sz w:val="24"/>
              </w:rPr>
              <w:t>Action culturelle Académique (CPER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4"/>
              </w:rPr>
              <w:t>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Style w:val="StrongEmphasis"/>
                <w:i/>
                <w:sz w:val="24"/>
              </w:rPr>
              <w:t>Dispositif « école et cinéma »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4"/>
              </w:rPr>
              <w:t>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Style w:val="StrongEmphasis"/>
                <w:i/>
                <w:sz w:val="24"/>
              </w:rPr>
              <w:t>Classe à projet artistique et culturel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4"/>
              </w:rPr>
              <w:t>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Style w:val="StrongEmphasis"/>
                <w:i/>
                <w:sz w:val="24"/>
              </w:rPr>
              <w:t>Action éducative innovante/Expérimentation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4"/>
              </w:rPr>
              <w:t>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Style w:val="StrongEmphasis"/>
                <w:i/>
                <w:sz w:val="24"/>
              </w:rPr>
              <w:t>Sortie scolaire avec nuitées et séjours linguistiques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i/>
                <w:i/>
                <w:sz w:val="36"/>
              </w:rPr>
            </w:pPr>
            <w:r>
              <w:rPr/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Style w:val="StrongEmphasis"/>
                <w:i/>
                <w:sz w:val="24"/>
              </w:rPr>
              <w:t>Agréments des intervenants extérieurs à l’école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i/>
                <w:i/>
                <w:sz w:val="36"/>
              </w:rPr>
            </w:pPr>
            <w:r>
              <w:rPr/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Paragraphedeliste"/>
              <w:numPr>
                <w:ilvl w:val="1"/>
                <w:numId w:val="12"/>
              </w:numPr>
              <w:spacing w:lineRule="auto" w:line="240" w:before="0" w:after="200"/>
              <w:rPr>
                <w:rStyle w:val="StrongEmphasis"/>
                <w:i/>
                <w:i/>
                <w:sz w:val="24"/>
              </w:rPr>
            </w:pPr>
            <w:r>
              <w:rPr>
                <w:rStyle w:val="StrongEmphasis"/>
                <w:i/>
                <w:sz w:val="24"/>
              </w:rPr>
              <w:t xml:space="preserve">Arts plastiques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4"/>
              </w:rPr>
              <w:t></w:t>
            </w:r>
            <w:r>
              <w:rPr>
                <w:rStyle w:val="StrongEmphasis"/>
                <w:i/>
                <w:sz w:val="24"/>
              </w:rPr>
              <w:t xml:space="preserve">                          b. EPS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4"/>
              </w:rPr>
              <w:t>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4"/>
              </w:rPr>
              <w:t>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Style w:val="StrongEmphasis"/>
                <w:i/>
                <w:sz w:val="24"/>
              </w:rPr>
              <w:t>Liste des intervenants dont CEL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6"/>
                <w:szCs w:val="34"/>
              </w:rPr>
              <w:t>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34"/>
              </w:rPr>
            </w:pPr>
            <w:r>
              <w:rPr/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200"/>
              <w:rPr>
                <w:rStyle w:val="StrongEmphasis"/>
                <w:i/>
                <w:i/>
                <w:sz w:val="24"/>
              </w:rPr>
            </w:pPr>
            <w:r>
              <w:rPr>
                <w:rStyle w:val="StrongEmphasis"/>
                <w:i/>
                <w:sz w:val="24"/>
              </w:rPr>
              <w:t xml:space="preserve">Projets liés à l’éducation au développement durable </w:t>
            </w:r>
            <w:r>
              <w:rPr>
                <w:rStyle w:val="StrongEmphasis"/>
                <w:i/>
              </w:rPr>
              <w:t>(Agenda 21, Ecole de la forêt, partenariat APIEU-CPIE, Parc Naturel Régional de la Corse, Office de l’Environnement…)</w:t>
            </w:r>
          </w:p>
        </w:tc>
      </w:tr>
    </w:tbl>
    <w:p>
      <w:pPr>
        <w:pStyle w:val="Default"/>
        <w:rPr>
          <w:rStyle w:val="StrongEmphasis"/>
          <w:i/>
          <w:i/>
          <w:sz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1231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48"/>
        <w:gridCol w:w="1487"/>
        <w:gridCol w:w="2358"/>
        <w:gridCol w:w="1502"/>
        <w:gridCol w:w="1340"/>
        <w:gridCol w:w="1678"/>
        <w:gridCol w:w="345"/>
      </w:tblGrid>
      <w:tr>
        <w:trPr>
          <w:trHeight w:val="567" w:hRule="atLeast"/>
        </w:trPr>
        <w:tc>
          <w:tcPr>
            <w:tcW w:w="252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rPr>
                <w:rStyle w:val="StrongEmphasis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Style w:val="StrongEmphasis"/>
                <w:i/>
                <w:color w:val="0000FF"/>
                <w:szCs w:val="24"/>
                <w:u w:val="single"/>
              </w:rPr>
              <w:t>Liste des Intervenants Extérieurs</w:t>
            </w:r>
          </w:p>
        </w:tc>
      </w:tr>
      <w:tr>
        <w:trPr>
          <w:trHeight w:val="6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Style w:val="Emphaseintense"/>
                <w:rFonts w:cs="Calibri" w:ascii="Calibri" w:hAnsi="Calibri"/>
                <w:b/>
                <w:color w:val="0000FF"/>
                <w:sz w:val="20"/>
                <w:szCs w:val="20"/>
              </w:rPr>
              <w:t>Prénom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eastAsia="Calibri"/>
              </w:rPr>
            </w:pPr>
            <w:r>
              <w:rPr>
                <w:rStyle w:val="Emphaseintense"/>
                <w:rFonts w:eastAsia="Calibri" w:cs="Calibri" w:ascii="Calibri" w:hAnsi="Calibri"/>
                <w:b/>
                <w:color w:val="0000FF"/>
                <w:sz w:val="20"/>
                <w:szCs w:val="20"/>
              </w:rPr>
              <w:t xml:space="preserve">    </w:t>
            </w:r>
          </w:p>
          <w:p>
            <w:pPr>
              <w:pStyle w:val="Heading"/>
              <w:jc w:val="left"/>
              <w:rPr/>
            </w:pPr>
            <w:r>
              <w:rPr>
                <w:rStyle w:val="Emphaseintense"/>
                <w:rFonts w:eastAsia="Calibri" w:cs="Calibri" w:ascii="Calibri" w:hAnsi="Calibri"/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rStyle w:val="Emphaseintense"/>
                <w:rFonts w:cs="Calibri" w:ascii="Calibri" w:hAnsi="Calibri"/>
                <w:b/>
                <w:color w:val="0000FF"/>
                <w:sz w:val="20"/>
                <w:szCs w:val="20"/>
              </w:rPr>
              <w:t>Qualit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Style w:val="Emphaseintense"/>
                <w:rFonts w:cs="Calibri" w:ascii="Calibri" w:hAnsi="Calibri"/>
                <w:b/>
                <w:color w:val="0000FF"/>
                <w:sz w:val="20"/>
                <w:szCs w:val="20"/>
              </w:rPr>
              <w:t>Action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Style w:val="Emphaseintense"/>
                <w:rFonts w:ascii="Calibri" w:hAnsi="Calibri" w:cs="Calibri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rStyle w:val="Emphaseintense"/>
                <w:rFonts w:cs="Calibri" w:ascii="Calibri" w:hAnsi="Calibri"/>
                <w:b/>
                <w:color w:val="0000FF"/>
                <w:sz w:val="20"/>
                <w:szCs w:val="20"/>
              </w:rPr>
              <w:t>Intervention</w:t>
            </w:r>
          </w:p>
          <w:p>
            <w:pPr>
              <w:pStyle w:val="Heading"/>
              <w:rPr/>
            </w:pPr>
            <w:r>
              <w:rPr>
                <w:rStyle w:val="Emphaseintense"/>
                <w:rFonts w:eastAsia="Calibri" w:cs="Calibri" w:ascii="Calibri" w:hAnsi="Calibri"/>
                <w:b/>
                <w:color w:val="0000FF"/>
                <w:sz w:val="20"/>
                <w:szCs w:val="20"/>
              </w:rPr>
              <w:t xml:space="preserve">       </w:t>
            </w:r>
            <w:r>
              <w:rPr>
                <w:rStyle w:val="Emphaseintense"/>
                <w:rFonts w:cs="Calibri" w:ascii="Calibri" w:hAnsi="Calibri"/>
                <w:b/>
                <w:color w:val="0000FF"/>
                <w:sz w:val="20"/>
                <w:szCs w:val="20"/>
              </w:rPr>
              <w:t>Domaine              Régulière             Occasionnell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Emphaseintense"/>
                <w:rFonts w:ascii="Calibri" w:hAnsi="Calibri" w:cs="Calibri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567" w:footer="567" w:bottom="623"/>
          <w:pgNumType w:fmt="decimal"/>
          <w:formProt w:val="false"/>
          <w:titlePg/>
          <w:textDirection w:val="lrTb"/>
          <w:docGrid w:type="default" w:linePitch="299" w:charSpace="0"/>
        </w:sect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4F81BD"/>
                <w:u w:val="single"/>
              </w:rPr>
            </w:pPr>
            <w:r>
              <w:rPr>
                <w:rFonts w:cs="Calibri" w:ascii="Calibri" w:hAnsi="Calibri"/>
                <w:b/>
                <w:color w:val="4F81BD"/>
                <w:u w:val="single"/>
              </w:rPr>
            </w:r>
          </w:p>
          <w:p>
            <w:pPr>
              <w:pStyle w:val="CM6"/>
              <w:spacing w:lineRule="atLeast" w:line="276"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UIVI DU PROJET D'ECOLE           2013.2016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Fiche synthèse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A compléter à la fin de chaque année scolaire - </w:t>
            </w:r>
            <w:r>
              <w:rPr>
                <w:rFonts w:cs="Calibri" w:ascii="Calibri" w:hAnsi="Calibri"/>
                <w:bCs/>
                <w:color w:val="0000FF"/>
                <w:sz w:val="16"/>
              </w:rPr>
              <w:t>A communiquer à l’IEN</w:t>
            </w:r>
            <w:r>
              <w:rPr>
                <w:rFonts w:cs="Calibri" w:ascii="Calibri" w:hAnsi="Calibri"/>
                <w:bCs/>
                <w:i/>
                <w:color w:val="0000FF"/>
                <w:sz w:val="16"/>
              </w:rPr>
              <w:t> </w:t>
            </w:r>
          </w:p>
          <w:p>
            <w:pPr>
              <w:pStyle w:val="CM6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548DD4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Année 2013.2014             1</w:t>
            </w:r>
            <w:r>
              <w:rPr>
                <w:rFonts w:cs="Calibri" w:ascii="Calibri" w:hAnsi="Calibri"/>
                <w:b/>
                <w:bCs/>
                <w:color w:val="0000FF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 avenan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636"/>
        <w:gridCol w:w="4430"/>
      </w:tblGrid>
      <w:tr>
        <w:trPr>
          <w:trHeight w:val="8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main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xes retenus - Objectif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ésultats obtenus au regard des indicateurs donnés</w:t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ueilli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s publics spécifiqu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ueilli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énéralisation de l’enseignement du cor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ueilli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s parents</w:t>
            </w:r>
          </w:p>
        </w:tc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s élèves en grande difficulté</w:t>
            </w:r>
          </w:p>
        </w:tc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s élèves en difficulté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éveloppement de l’enrichissement lexical</w:t>
            </w:r>
          </w:p>
        </w:tc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ous les élève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s l’apprentissage des langu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n rédaction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 orthographe</w:t>
            </w:r>
          </w:p>
        </w:tc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énéralisation de l’enseignement bilingue</w:t>
            </w:r>
          </w:p>
        </w:tc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éveloppement des usages pédagogiques du numérique</w:t>
            </w:r>
          </w:p>
        </w:tc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ise en charge personnalisée d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voriser l’exercice des responsabilités et le respect des règl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évenir les conduites à risqu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ieux accompagner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us les élèv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nforcer l’éducation artistique et culturell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nforcer l’enseignement scientifique et technique</w:t>
            </w:r>
          </w:p>
        </w:tc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CM6"/>
        <w:spacing w:lineRule="atLeast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4F81BD"/>
                <w:u w:val="single"/>
              </w:rPr>
            </w:pPr>
            <w:r>
              <w:rPr>
                <w:rFonts w:cs="Calibri" w:ascii="Calibri" w:hAnsi="Calibri"/>
                <w:b/>
                <w:color w:val="4F81BD"/>
                <w:u w:val="single"/>
              </w:rPr>
            </w:r>
          </w:p>
          <w:p>
            <w:pPr>
              <w:pStyle w:val="CM6"/>
              <w:spacing w:lineRule="atLeast" w:line="276"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UIVI DU PROJET D'ECOLE             2013.2016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FF"/>
                <w:sz w:val="16"/>
              </w:rPr>
              <w:t>A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 compléter à la fin de chaque année scolaire - </w:t>
            </w:r>
            <w:r>
              <w:rPr>
                <w:rFonts w:cs="Calibri" w:ascii="Calibri" w:hAnsi="Calibri"/>
                <w:bCs/>
                <w:color w:val="0000FF"/>
                <w:sz w:val="16"/>
              </w:rPr>
              <w:t>A communiquer à l’IEN 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Année 2013.2014            1</w:t>
            </w:r>
            <w:r>
              <w:rPr>
                <w:rFonts w:cs="Calibri" w:ascii="Calibri" w:hAnsi="Calibri"/>
                <w:b/>
                <w:bCs/>
                <w:color w:val="0000FF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 avenan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4F81BD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4F81BD"/>
                <w:u w:val="single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CM3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 xml:space="preserve">BILAN                                                  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16"/>
        </w:rPr>
        <w:t>à reporter sur l’analyse de situation de l’année suivante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Dispositifs de formation continue suivis</w:t>
      </w:r>
    </w:p>
    <w:p>
      <w:pPr>
        <w:pStyle w:val="Defaul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 titre du PDF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s le cadre des animations pédagogiqu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76"/>
        <w:ind w:right="908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567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color w:val="7F7F7F"/>
      </w:rPr>
      <w:t xml:space="preserve">| </w:t>
    </w:r>
    <w:r>
      <w:rPr/>
      <w:t>Projet d’Ecole 2013/2016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color w:val="7F7F7F"/>
      </w:rPr>
      <w:t xml:space="preserve">| </w:t>
    </w:r>
    <w:r>
      <w:rPr/>
      <w:t>Projet d’Ecole 2013/2016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color w:val="7F7F7F"/>
      </w:rPr>
      <w:t xml:space="preserve">| </w:t>
    </w:r>
    <w:r>
      <w:rPr/>
      <w:t>Projet d’Ecole 2013/2016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color w:val="3366FF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color w:val="0000FF"/>
      <w:sz w:val="28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color w:val="3366FF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Car">
    <w:name w:val="Titre Car"/>
    <w:qFormat/>
    <w:rPr>
      <w:rFonts w:ascii="Times New Roman" w:hAnsi="Times New Roman" w:cs="Times New Roman"/>
      <w:b/>
      <w:bCs/>
      <w:sz w:val="24"/>
      <w:szCs w:val="24"/>
    </w:rPr>
  </w:style>
  <w:style w:type="character" w:styleId="SansinterligneCar">
    <w:name w:val="Sans interligne Car"/>
    <w:qFormat/>
    <w:rPr>
      <w:rFonts w:cs="Times New Roman"/>
      <w:sz w:val="22"/>
      <w:szCs w:val="22"/>
      <w:lang w:val="fr-FR" w:bidi="ar-SA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400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39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4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7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82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5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2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10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3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Narrow" w:hAnsi="Arial Narrow" w:cs="Arial Narro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6:00Z</dcterms:created>
  <dc:creator>CPC IEN 2A</dc:creator>
  <dc:description/>
  <dc:language>en-US</dc:language>
  <cp:lastModifiedBy>PORT25</cp:lastModifiedBy>
  <cp:lastPrinted>2013-04-30T08:50:00Z</cp:lastPrinted>
  <dcterms:modified xsi:type="dcterms:W3CDTF">2013-09-16T09:42:00Z</dcterms:modified>
  <cp:revision>5</cp:revision>
  <dc:subject/>
  <dc:title>Projet d’école 2007-2010</dc:title>
</cp:coreProperties>
</file>