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72"/>
          <w:szCs w:val="72"/>
        </w:rPr>
      </w:pPr>
      <w:r>
        <w:rPr>
          <w:rFonts w:ascii="Times New Roman" w:hAnsi="Times New Roman"/>
          <w:b/>
          <w:sz w:val="72"/>
          <w:szCs w:val="72"/>
        </w:rPr>
        <w:t>Napoléon le super-héros</w:t>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rPr>
          <w:rFonts w:ascii="Times New Roman" w:hAnsi="Times New Roman"/>
          <w:b/>
          <w:b/>
          <w:sz w:val="40"/>
          <w:szCs w:val="40"/>
        </w:rPr>
      </w:pPr>
      <w:r>
        <w:rPr>
          <w:rFonts w:ascii="Times New Roman" w:hAnsi="Times New Roman"/>
          <w:b/>
          <w:sz w:val="40"/>
          <w:szCs w:val="40"/>
        </w:rPr>
        <w:t>Philippe Perfettini</w:t>
      </w:r>
    </w:p>
    <w:p>
      <w:pPr>
        <w:pStyle w:val="Normal"/>
        <w:spacing w:before="0" w:after="0"/>
        <w:rPr>
          <w:rFonts w:ascii="Times New Roman" w:hAnsi="Times New Roman"/>
          <w:b/>
          <w:b/>
          <w:sz w:val="40"/>
          <w:szCs w:val="40"/>
        </w:rPr>
      </w:pPr>
      <w:r>
        <w:rPr>
          <w:rFonts w:ascii="Times New Roman" w:hAnsi="Times New Roman"/>
          <w:b/>
          <w:sz w:val="40"/>
          <w:szCs w:val="40"/>
        </w:rPr>
        <w:t>Animateur du patrimoine de la ville d’Ajaccio</w:t>
      </w:r>
      <w:r>
        <w:br w:type="page"/>
      </w:r>
    </w:p>
    <w:p>
      <w:pPr>
        <w:pStyle w:val="Normal"/>
        <w:spacing w:before="0" w:after="0"/>
        <w:jc w:val="center"/>
        <w:rPr>
          <w:rFonts w:ascii="Times New Roman" w:hAnsi="Times New Roman"/>
          <w:b/>
          <w:b/>
          <w:sz w:val="40"/>
          <w:szCs w:val="40"/>
        </w:rPr>
      </w:pPr>
      <w:r>
        <w:rPr>
          <w:rFonts w:ascii="Times New Roman" w:hAnsi="Times New Roman"/>
          <w:b/>
          <w:sz w:val="40"/>
          <w:szCs w:val="40"/>
        </w:rPr>
        <w:t xml:space="preserve"> </w:t>
      </w:r>
    </w:p>
    <w:p>
      <w:pPr>
        <w:pStyle w:val="Normal"/>
        <w:spacing w:before="0" w:after="0"/>
        <w:jc w:val="center"/>
        <w:rPr>
          <w:rFonts w:ascii="Times New Roman" w:hAnsi="Times New Roman"/>
          <w:b/>
          <w:b/>
          <w:sz w:val="40"/>
          <w:szCs w:val="40"/>
        </w:rPr>
      </w:pPr>
      <w:r>
        <w:rPr>
          <w:rFonts w:ascii="Times New Roman" w:hAnsi="Times New Roman"/>
          <w:b/>
          <w:sz w:val="40"/>
          <w:szCs w:val="40"/>
        </w:rPr>
        <w:t>Introduction</w:t>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right"/>
        <w:rPr>
          <w:rFonts w:ascii="Times New Roman" w:hAnsi="Times New Roman"/>
          <w:b/>
          <w:b/>
          <w:sz w:val="24"/>
          <w:szCs w:val="24"/>
        </w:rPr>
      </w:pPr>
      <w:r>
        <w:rPr>
          <w:rFonts w:ascii="Times New Roman" w:hAnsi="Times New Roman"/>
          <w:b/>
          <w:sz w:val="24"/>
          <w:szCs w:val="24"/>
        </w:rPr>
        <w:t>« Vous n’admirez pas Napoléon ? Mais qui admirez-vous donc ? »</w:t>
      </w:r>
    </w:p>
    <w:p>
      <w:pPr>
        <w:pStyle w:val="Normal"/>
        <w:spacing w:before="0" w:after="0"/>
        <w:jc w:val="right"/>
        <w:rPr>
          <w:rFonts w:ascii="Times New Roman" w:hAnsi="Times New Roman"/>
          <w:b/>
          <w:b/>
          <w:sz w:val="24"/>
          <w:szCs w:val="24"/>
        </w:rPr>
      </w:pPr>
      <w:r>
        <w:rPr>
          <w:rFonts w:ascii="Times New Roman" w:hAnsi="Times New Roman"/>
          <w:b/>
          <w:sz w:val="24"/>
          <w:szCs w:val="24"/>
        </w:rPr>
        <w:t>Victor Hug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Quel fabuleux destin que celui de Napoléon Bonapart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nfant d’Ajaccio, issu d’une famille modeste, il s’est hissé sur les toits de l’Europe pour devenir Empereur à trente cinq ans ! Cette histoire débute au XVI</w:t>
      </w:r>
      <w:r>
        <w:rPr>
          <w:rFonts w:ascii="Times New Roman" w:hAnsi="Times New Roman"/>
          <w:sz w:val="24"/>
          <w:szCs w:val="24"/>
          <w:vertAlign w:val="superscript"/>
        </w:rPr>
        <w:t>e</w:t>
      </w:r>
      <w:r>
        <w:rPr>
          <w:rFonts w:ascii="Times New Roman" w:hAnsi="Times New Roman"/>
          <w:sz w:val="24"/>
          <w:szCs w:val="24"/>
        </w:rPr>
        <w:t xml:space="preserve"> siècle lorsque les premiers Bonaparte s’installent à Ajaccio, où ils sont d’abord de simples anonymes avant de s’imposer dans la société locale. Leur destin bascule au XVIII</w:t>
      </w:r>
      <w:r>
        <w:rPr>
          <w:rFonts w:ascii="Times New Roman" w:hAnsi="Times New Roman"/>
          <w:sz w:val="24"/>
          <w:szCs w:val="24"/>
          <w:vertAlign w:val="superscript"/>
        </w:rPr>
        <w:t xml:space="preserve">e </w:t>
      </w:r>
      <w:r>
        <w:rPr>
          <w:rFonts w:ascii="Times New Roman" w:hAnsi="Times New Roman"/>
          <w:sz w:val="24"/>
          <w:szCs w:val="24"/>
        </w:rPr>
        <w:t>siècle, en plein siècle des Lumières, lorsque Charles-Marie Bonaparte, pétri d’ambition pour ses enfants, s’évertue à développer le patrimoine familial. Le résultat est unique dans l’histoire de l’Humanité, car parmi ses enfants, il y aura un empereur, trois rois, une reine, une grande duchesse, un prince et une princesse. Napoléon, Joseph, Louis, Jérôme, Caroline, Lucien, Elisa et Pauline domineront l’Europe pendant près de vingt a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Les premières années de Napoléon sont pourtant chaotiques et rien ne laisse présager un quelconque destin hors du commun. Enfant et adolescent mal-aimé lors de ses années de formation militaire à Autun, Brienne et Paris ; jeune adulte détesté par ses concitoyens ajacciens au début des années 1790, sa vie devient tragique lorsqu’il est expulsé de Corse en 1793, avec toute sa famille. La même année, et contre toute attente, le cours de l’Histoire bascule en sa faveur lorsqu’il défend, avec succès, la rade de Toulon contre l’invasion maritime britanniqu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La suite, bien connue, est digne d’un héros de l’Antiquité. Le jeune Bonaparte devient général à vingt-cinq ans, conquiert l’Italie et marche sur les pas d’Alexandre le Grand en Égypte ! En 1799, le coup d’État du 18 brumaire fait de lui le maitre de la France. Le temps du Sacre arrive en 1804, le Premier consul Bonaparte devient Napoléon I</w:t>
      </w:r>
      <w:r>
        <w:rPr>
          <w:rFonts w:ascii="Times New Roman" w:hAnsi="Times New Roman"/>
          <w:sz w:val="24"/>
          <w:szCs w:val="24"/>
          <w:vertAlign w:val="superscript"/>
        </w:rPr>
        <w:t>er</w:t>
      </w:r>
      <w:r>
        <w:rPr>
          <w:rFonts w:ascii="Times New Roman" w:hAnsi="Times New Roman"/>
          <w:sz w:val="24"/>
          <w:szCs w:val="24"/>
        </w:rPr>
        <w:t>, Empereur des Français. Le voilà plus grand que les rois, lui, qui, onze ans plus tôt, quittait sa ville natale sur une embarcation de fortune ! La bataille d’Austerlitz le consacre en 1805, Napoléon, à la tête de la Grande armée, est alors invincible et martyrise ses ennemis : Iéna, Auerstaedt, Wagram… autant des victoires qui résonnent pour l’Éternité.</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apoléon finira bien sûr par perdre, tout perdre. Pourtant, il n’a jamais été aussi grand que dans le malheur de l’exil à Sainte-Hélène. Déchu de son titre impérial, loin de son fils, condamné à mourir sur une île perdue dans l’Atlantique, enterré sous une pierre tombale anonyme, c’est pourtant là qu’il construit son mythe en transformant son martyre en apothéo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l ne s’agit pas de l’idolâtrer ou de le haïr, de magnifier ces réalisations ou de condamner son côté obscur ; il s’agit simplement de reconnaitre cette formidable énergie et cette indomptable volonté d’échapper à sa condition modeste pour accomplir des actions extraordinaires. Napoléon est la preuve que tout est possible et qu’il n’y a ni déterminisme, ni fatalisme à la naissance. En cela, il est définitivement un héro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4"/>
          <w:szCs w:val="4"/>
        </w:rPr>
      </w:pPr>
      <w:r>
        <w:rPr>
          <w:rFonts w:ascii="Times New Roman" w:hAnsi="Times New Roman"/>
          <w:b/>
          <w:sz w:val="4"/>
          <w:szCs w:val="4"/>
        </w:rPr>
      </w:r>
      <w:r>
        <w:br w:type="page"/>
      </w:r>
    </w:p>
    <w:p>
      <w:pPr>
        <w:pStyle w:val="Normal"/>
        <w:spacing w:before="0" w:after="0"/>
        <w:jc w:val="center"/>
        <w:rPr>
          <w:rFonts w:ascii="Times New Roman" w:hAnsi="Times New Roman"/>
          <w:b/>
          <w:b/>
          <w:sz w:val="40"/>
          <w:szCs w:val="40"/>
        </w:rPr>
      </w:pPr>
      <w:r>
        <w:rPr>
          <w:rFonts w:ascii="Times New Roman" w:hAnsi="Times New Roman"/>
          <w:b/>
          <w:sz w:val="40"/>
          <w:szCs w:val="40"/>
        </w:rPr>
        <w:t xml:space="preserve"> </w:t>
      </w:r>
    </w:p>
    <w:p>
      <w:pPr>
        <w:pStyle w:val="Normal"/>
        <w:spacing w:before="0" w:after="0"/>
        <w:jc w:val="center"/>
        <w:rPr>
          <w:rFonts w:ascii="Times New Roman" w:hAnsi="Times New Roman"/>
          <w:b/>
          <w:b/>
          <w:sz w:val="40"/>
          <w:szCs w:val="40"/>
        </w:rPr>
      </w:pPr>
      <w:r>
        <w:rPr>
          <w:rFonts w:ascii="Times New Roman" w:hAnsi="Times New Roman"/>
          <w:b/>
          <w:sz w:val="40"/>
          <w:szCs w:val="40"/>
        </w:rPr>
        <w:t>Sommaire</w:t>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rPr>
          <w:rFonts w:ascii="Times New Roman" w:hAnsi="Times New Roman"/>
          <w:sz w:val="24"/>
          <w:szCs w:val="24"/>
        </w:rPr>
      </w:pPr>
      <w:r>
        <w:rPr>
          <w:rFonts w:ascii="Times New Roman" w:hAnsi="Times New Roman"/>
          <w:sz w:val="24"/>
          <w:szCs w:val="24"/>
        </w:rPr>
        <w:t>Napoléon, le super-héros</w:t>
      </w:r>
    </w:p>
    <w:p>
      <w:pPr>
        <w:pStyle w:val="Normal"/>
        <w:spacing w:before="0" w:after="0"/>
        <w:rPr>
          <w:rFonts w:ascii="Times New Roman" w:hAnsi="Times New Roman"/>
          <w:sz w:val="24"/>
          <w:szCs w:val="24"/>
        </w:rPr>
      </w:pPr>
      <w:r>
        <w:rPr>
          <w:rFonts w:ascii="Times New Roman" w:hAnsi="Times New Roman"/>
          <w:sz w:val="24"/>
          <w:szCs w:val="24"/>
        </w:rPr>
        <w:t>Les douze travaux de Napoléon</w:t>
      </w:r>
    </w:p>
    <w:p>
      <w:pPr>
        <w:pStyle w:val="Normal"/>
        <w:spacing w:before="0" w:after="0"/>
        <w:rPr>
          <w:rFonts w:ascii="Times New Roman" w:hAnsi="Times New Roman"/>
          <w:sz w:val="24"/>
          <w:szCs w:val="24"/>
        </w:rPr>
      </w:pPr>
      <w:r>
        <w:rPr>
          <w:rFonts w:ascii="Times New Roman" w:hAnsi="Times New Roman"/>
          <w:sz w:val="24"/>
          <w:szCs w:val="24"/>
        </w:rPr>
        <w:t>Pourquoi Napoléon est-il devenu un mythe ?</w:t>
      </w:r>
      <w:r>
        <w:br w:type="page"/>
      </w:r>
    </w:p>
    <w:p>
      <w:pPr>
        <w:pStyle w:val="Normal"/>
        <w:spacing w:before="0" w:after="0"/>
        <w:jc w:val="center"/>
        <w:rPr>
          <w:rFonts w:ascii="Times New Roman" w:hAnsi="Times New Roman"/>
          <w:b/>
          <w:b/>
          <w:sz w:val="40"/>
          <w:szCs w:val="40"/>
        </w:rPr>
      </w:pPr>
      <w:r>
        <w:rPr>
          <w:rFonts w:ascii="Times New Roman" w:hAnsi="Times New Roman"/>
          <w:b/>
          <w:sz w:val="40"/>
          <w:szCs w:val="40"/>
        </w:rPr>
        <w:t xml:space="preserve"> </w:t>
      </w:r>
    </w:p>
    <w:p>
      <w:pPr>
        <w:pStyle w:val="Normal"/>
        <w:spacing w:before="0" w:after="0"/>
        <w:jc w:val="center"/>
        <w:rPr>
          <w:rFonts w:ascii="Times New Roman" w:hAnsi="Times New Roman"/>
          <w:b/>
          <w:b/>
          <w:sz w:val="40"/>
          <w:szCs w:val="40"/>
        </w:rPr>
      </w:pPr>
      <w:r>
        <w:rPr>
          <w:rFonts w:ascii="Times New Roman" w:hAnsi="Times New Roman"/>
          <w:b/>
          <w:sz w:val="40"/>
          <w:szCs w:val="40"/>
        </w:rPr>
        <w:t>Napoléon, le super-héros</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 Quelle belle tête il a ! C’est pur, c’est grand, c’est beau comme l’Antique ! C’est un homme auquel on aurait élevé des autels dans l’Antiquité. Bonaparte est mon héros ».</w:t>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t>Jacques-Louis David</w:t>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Hésiode, au VIII</w:t>
      </w:r>
      <w:r>
        <w:rPr>
          <w:rFonts w:ascii="Times New Roman" w:hAnsi="Times New Roman"/>
          <w:sz w:val="24"/>
          <w:szCs w:val="24"/>
          <w:vertAlign w:val="superscript"/>
        </w:rPr>
        <w:t>e</w:t>
      </w:r>
      <w:r>
        <w:rPr>
          <w:rFonts w:ascii="Times New Roman" w:hAnsi="Times New Roman"/>
          <w:sz w:val="24"/>
          <w:szCs w:val="24"/>
        </w:rPr>
        <w:t xml:space="preserve"> siècle avant notre ère, rédige la </w:t>
      </w:r>
      <w:r>
        <w:rPr>
          <w:rFonts w:ascii="Times New Roman" w:hAnsi="Times New Roman"/>
          <w:i/>
          <w:sz w:val="24"/>
          <w:szCs w:val="24"/>
        </w:rPr>
        <w:t>Théogonie</w:t>
      </w:r>
      <w:r>
        <w:rPr>
          <w:rFonts w:ascii="Times New Roman" w:hAnsi="Times New Roman"/>
          <w:sz w:val="24"/>
          <w:szCs w:val="24"/>
        </w:rPr>
        <w:t xml:space="preserve"> dans laquelle il jette les bases de la mythologie grecque : « Zeus créa la race divine des héros que l’on nomme demi-dieux, race qui nous a précédés sur la terre immense ». Doué d’un courage extraordinaire, le héros dépasse son statut de mortel en accomplissant des actes d’une dimension divine. Il n’est porté que par l’accession à l’immortalité car ses exploits alimenteront la mémoire des hommes pour l’éternité.</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uivant ces critères, Napoléon est bien un héros car ces actions, politiques et militaires, font de lui un personnage hors normes, bien au-delà des considérations communes. Son intelligence, sa force de travail, sa résistance et sa foi en son destin semblent sans limites et comme il le disait, sans modestie aucune : « Je sens en moi de l’infini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ans sa quête héroïque de l’Absolu, il est indéniable que Napoléon agit parfois en transgressant la morale et le droit dans une attitude conquérante et belliqueuse, ce qui le mènera d’ailleurs au Néant. Cette ambivalence fait de Napoléon un héros épique tant qu’un héros tragique. En effet, à l’image d’Alexandre le Grand mort épuisé par ses conquêtes et de Jules César assassiné par Brutus, Napoléon devait échouer et mourir de façon pathétique, exilé sur une île perdue dans l’Atlantique-sud. C’est pourtant là, dans la mort, contrairement à César et Alexandre, qu’il sera le plus gran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Mais avant de mourir, Napoléon Bonaparte a vécu de manière intense, comme il le reconnaitra d’ailleurs à Sainte-Hélène : « Quel roman que ma vie » ! Cette vie, qualifiée « d’épopée napoléonienne », fait de lui un héros fondateur d’une ère nouvelle. Le terme « épopée » renvoie à l’étymologie grecque mettant la parole au centre du récit mythique ; or, si Napoléon est bien devenu un mythe, il tient sa grandeur de l’action. Napoléon Bonaparte est bien concret et la construction de sa légende est basée sur des actions spectaculaires. En homme d’action incomparable, il est ce qu’il fait, il fait l’Histoire, il est l’Histoir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13 octobre 1806, le philosophe Hegel vient d’achever la </w:t>
      </w:r>
      <w:r>
        <w:rPr>
          <w:rFonts w:ascii="Times New Roman" w:hAnsi="Times New Roman"/>
          <w:i/>
          <w:sz w:val="24"/>
          <w:szCs w:val="24"/>
        </w:rPr>
        <w:t>Phénoménologie de l’Esprit</w:t>
      </w:r>
      <w:r>
        <w:rPr>
          <w:rFonts w:ascii="Times New Roman" w:hAnsi="Times New Roman"/>
          <w:sz w:val="24"/>
          <w:szCs w:val="24"/>
        </w:rPr>
        <w:t xml:space="preserve"> et il assiste au séjour de Napoléon à Iéna : « J'ai vu l'Empereur- cette âme du monde – sortir de la ville pour aller en reconnaissance ; c'est effectivement une sensation merveilleuse de voir un pareil individu qui, concentré ici sur un point, assis sur un cheval, s'étend sur le monde et le domine ». Hegel voit en Napoléon l’Absolu, à ce titre, tout ce que Napoléon entreprend est grand.</w:t>
      </w:r>
    </w:p>
    <w:p>
      <w:pPr>
        <w:pStyle w:val="Normal"/>
        <w:spacing w:before="0" w:after="0"/>
        <w:jc w:val="both"/>
        <w:rPr>
          <w:rFonts w:ascii="Times New Roman" w:hAnsi="Times New Roman"/>
          <w:sz w:val="24"/>
          <w:szCs w:val="24"/>
        </w:rPr>
      </w:pPr>
      <w:r>
        <w:rPr>
          <w:rFonts w:ascii="Times New Roman" w:hAnsi="Times New Roman"/>
          <w:sz w:val="24"/>
          <w:szCs w:val="24"/>
        </w:rPr>
        <w:t>Or, cette histoire, aussi grande soit-elle, débute de façon tragique. En effet, Napoléon Bonaparte, précocement orphelin de son père, grandit de manière quasi anonyme. Il n’est personne à l’école militaire, où ses camarades le lui font remarquer ses origines sociales obscures, et il n’est pas grand-chose à Ajaccio où il exaspère par son comportement comploteur. 1793 est l’année de toutes les douleurs puisqu’elle mène, pour des raisons politiques, les Bonaparte hors de Corse, pour toujours, croit-on alors. Leur monde s’est effondré, mais loin d’être une infinie descente aux Enfers, 1793 agit comme une catharsis et, dès la fin de l’année, l’Histoire prend une autre tournure lorsque Napoléon, fraichement nommé capitaine d’artillerie, défend victorieusement la rade de Toulon contre la flotte britannique. Là, le Destin le prend pour ne plus le quitter.</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Toute la vie de Napoléon Bonaparte est caractérisée par un courage sans faille au combat, qu’il soit militaire ou politique, virant à l’obsession devant l’impossible et l’inéluctable. La première véritable démonstration de force a lieu lors de la Campagne d’Italie (1796-1797) lorsqu’il martyrise l’armée autrichienne et gagne ses galons de héros militaire sur le pont d’Arcole. L’armée commandée par Napoléon restera invincible pendant près de vingt an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utant que l’action militaire, l’action politique de Napoléon Bonaparte est immense. Après le coup d’État du 18 brumaire, il met fin, grâce à des collaborateurs savamment choisi, au chaos postrévolutionnaire et aux abus du Directoire. La France, à force de nouvelles législation et constitution, entre dans une ère nouvelle d’autant plus que, dans les premières années du XIX</w:t>
      </w:r>
      <w:r>
        <w:rPr>
          <w:rFonts w:ascii="Times New Roman" w:hAnsi="Times New Roman"/>
          <w:sz w:val="24"/>
          <w:szCs w:val="24"/>
          <w:vertAlign w:val="superscript"/>
        </w:rPr>
        <w:t>e</w:t>
      </w:r>
      <w:r>
        <w:rPr>
          <w:rFonts w:ascii="Times New Roman" w:hAnsi="Times New Roman"/>
          <w:sz w:val="24"/>
          <w:szCs w:val="24"/>
        </w:rPr>
        <w:t xml:space="preserve"> siècle, le Premier consul Bonaparte œuvre véritablement pour la construction de la paix en Europe. Les années qui suivent la proclamation de l’Empire (1804) sont certes marquées par une dérive autoritaire du pouvoir et la guerre à outrance mais, là encore, Napoléon se distingue par des exploits hors du commun, dont le plus fameux reste la victoire d’Austerlitz en 1805.</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Toutefois, il était écrit que Napoléon devait perdre un jour, mais, même sa déchéance est porteuse de grandeur. La retraite de Russie en 1812 est une apothéose dramatique marquant la fin de l’invincibilité de la Grande armée, le Néant commence à absorber l’Empereur et les siens. L’épopée napoléonienne est parfois pathétique comme ce fut le cas lors de la tentative de suicide de l’Empereur déchu en 1814, au moment de son abdication. Mais la Mort ne veut pas de lui, pas encore… la farce de la Restauration et du règne éphémère de Louis XVIII rappelle Napoléon sur le trône de France, un an après son exil, au printemps 1815. L’Empereur est de retour pour une reconquête effrénée de l’Europe qui durera trois mois, les fameux Cent-jours, qui s’achèvera sur la morne plaine de Waterloo en juin 1815.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s Anglais ont réussi à gagner et envoient Napoléon finir ses jours sur l’île de Sainte-Hélène. Là encore, il saura transcender la souffrance et l’ennui pour transformer la déchéance en martyr et construire sa légende. Las Cases, Montholon, Gourgaud et Bertrand seront ses Évangélistes et </w:t>
      </w:r>
      <w:r>
        <w:rPr>
          <w:rFonts w:ascii="Times New Roman" w:hAnsi="Times New Roman"/>
          <w:i/>
          <w:sz w:val="24"/>
          <w:szCs w:val="24"/>
        </w:rPr>
        <w:t>Le Mémorial de Sainte-Hélène</w:t>
      </w:r>
      <w:r>
        <w:rPr>
          <w:rFonts w:ascii="Times New Roman" w:hAnsi="Times New Roman"/>
          <w:sz w:val="24"/>
          <w:szCs w:val="24"/>
        </w:rPr>
        <w:t xml:space="preserve"> sera sa Bible. Le 5 mai 1821, Napoléon rend « le plus puissant souffle de vie qui jamais anima l’argile humaine » selon Chateaubriand ; ce jour-là, Napoléon est devenu immor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uper-héros, héros épique, héros politique, héros militaire, héros noir ou anti-héros, Napoléon Bonaparte a fasciné ses contemporains les plus brillants, Hegel, Goethe, Chateaubriand, Wellington, Talleyrand ou Clausewitz. Sa mémoire a été ensuite portée aux nues par les plus grands écrivains, dont Hugo, Balzac, Stendhal, Byron, Pouchkine entre autres. Aujourd’hui, il est le personnage historique le plus connu et sa trajectoire, son mérite ainsi que son œuvre sont partout célébrés. Napoléon ne répond pas aux critères du héros chevaleresque à la morale irréprochable et porteur de la Vertu ; il est à situer davantage dans un héritage antique où des héros, à l’image d’Achille ou Alexandre, conservent une part d’ombre et de violence proportionnelle à leur grandeur.</w:t>
      </w:r>
    </w:p>
    <w:p>
      <w:pPr>
        <w:pStyle w:val="Normal"/>
        <w:spacing w:before="0" w:after="0"/>
        <w:rPr/>
      </w:pPr>
      <w:r>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40"/>
          <w:szCs w:val="40"/>
        </w:rPr>
      </w:pPr>
      <w:r>
        <w:rPr>
          <w:rFonts w:ascii="Times New Roman" w:hAnsi="Times New Roman"/>
          <w:b/>
          <w:sz w:val="40"/>
          <w:szCs w:val="40"/>
        </w:rPr>
        <w:t>Les 12 travaux de Napoléo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 Bonaparte n’est plus le vrai Bonaparte, c’est une figure légendaire, composée des lubies du poète, des devis du soldat et des contes du peuple ; c’est le Charlemagne et l’Alexandre des épopées du Moyen-âge que nous voyons aujourd’hui. Ce héros fantastique restera le personnage réel ». </w:t>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t xml:space="preserve">Chateaubriand, </w:t>
      </w:r>
      <w:r>
        <w:rPr>
          <w:rStyle w:val="Emphasis"/>
          <w:rFonts w:ascii="Times New Roman" w:hAnsi="Times New Roman"/>
          <w:b/>
          <w:sz w:val="24"/>
          <w:szCs w:val="24"/>
        </w:rPr>
        <w:t>Mémoires d'outre-tomb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Napoléon possède toutes les caractéristiques du personnage mythique grec, il a la science militaire d’Achille ainsi que l’intelligence d’Ulysse et son énergie est comparable à celle d’Hercule. D’ailleurs, comme ce dernier, l’épopée napoléonienne peut être décomposée en douze phases, depuis sa jeunesse corse jusqu’à son calvaire de Sainte-Hélène. Afin de gagner son apothéose dans l’Olympe, Hercule a traversé le monde grec pour tuer le lion de Némée, le sanglier d’Erymanthe, l’hydre de Lerne, les oiseaux du lac Stymphale et la biche de Cérynie ainsi que nettoyer les écuries d’Augias. Il est allé ensuite jusqu’aux limites de la Méditerranée pour y dompter le taureau de Minos, capturer les juments de Diomède, vaincre le géant Géryon, rapporter la ceinture d’Hyppolite et les pommes d’or du jardin des Hespérides ; avant de descendre aux Enfers pour y enchainer Cerbère !</w:t>
      </w:r>
    </w:p>
    <w:p>
      <w:pPr>
        <w:pStyle w:val="Normal"/>
        <w:spacing w:before="0" w:after="0"/>
        <w:jc w:val="both"/>
        <w:rPr>
          <w:rFonts w:ascii="Times New Roman" w:hAnsi="Times New Roman"/>
          <w:sz w:val="24"/>
          <w:szCs w:val="24"/>
        </w:rPr>
      </w:pPr>
      <w:r>
        <w:rPr>
          <w:rFonts w:ascii="Times New Roman" w:hAnsi="Times New Roman"/>
          <w:sz w:val="24"/>
          <w:szCs w:val="24"/>
        </w:rPr>
        <w:t>Comme Hercule, Napoléon a traversé l’Europe et la Méditerranée, de l’Espagne à la Russie et à l’Égypte pour y accomplir ses exploits, tant militaires que civils. Tout a commencé en Corse pour finir dans l’enfer de Sainte-Hélène, d’une île à l’autre, ce sont les douze travaux de Napoléo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1- Sortir de l’anonymat : du 15 août 1769 au 13 vendémiaire an IV (1769-1795) - </w:t>
      </w:r>
      <w:r>
        <w:rPr>
          <w:rFonts w:ascii="Times New Roman" w:hAnsi="Times New Roman"/>
          <w:b/>
          <w:sz w:val="24"/>
          <w:szCs w:val="24"/>
          <w:highlight w:val="yellow"/>
        </w:rPr>
        <w:t>Visuels 2 à 12</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Napoléon Bonaparte est né le 15 août 1769 à Ajaccio dans une Corse violemment conquise quelques temps auparavant par les armées de Louis XV. Fils de Charles-Marie Bonaparte et sa femme Letizia </w:t>
      </w:r>
      <w:r>
        <w:rPr>
          <w:rFonts w:ascii="Times New Roman" w:hAnsi="Times New Roman"/>
          <w:b/>
          <w:sz w:val="24"/>
          <w:szCs w:val="24"/>
          <w:highlight w:val="yellow"/>
        </w:rPr>
        <w:t>(visuel 3)</w:t>
      </w:r>
      <w:r>
        <w:rPr>
          <w:rFonts w:ascii="Times New Roman" w:hAnsi="Times New Roman"/>
          <w:sz w:val="24"/>
          <w:szCs w:val="24"/>
        </w:rPr>
        <w:t>, il est le deuxième enfant d’une fratrie qui comptera huit frères et sœurs. Le petit Napoléon est, semble-t-il, un enfant turbulent qui excelle en mathématiques dès le plus jeune âge et son père parvient à obtenir une bourse d’études qui lui permettra d’étudier sur le Contine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petit garçon des rues d’Ajaccio doit quitter sa ville natale et la Maison Bonaparte </w:t>
      </w:r>
      <w:r>
        <w:rPr>
          <w:rFonts w:ascii="Times New Roman" w:hAnsi="Times New Roman"/>
          <w:b/>
          <w:sz w:val="24"/>
          <w:szCs w:val="24"/>
          <w:highlight w:val="yellow"/>
        </w:rPr>
        <w:t>(visuel 4)</w:t>
      </w:r>
      <w:r>
        <w:rPr>
          <w:rFonts w:ascii="Times New Roman" w:hAnsi="Times New Roman"/>
          <w:b/>
          <w:sz w:val="24"/>
          <w:szCs w:val="24"/>
        </w:rPr>
        <w:t xml:space="preserve"> </w:t>
      </w:r>
      <w:r>
        <w:rPr>
          <w:rFonts w:ascii="Times New Roman" w:hAnsi="Times New Roman"/>
          <w:sz w:val="24"/>
          <w:szCs w:val="24"/>
        </w:rPr>
        <w:t xml:space="preserve">alors qu’il n’est encore âgé de dix ans </w:t>
      </w:r>
      <w:r>
        <w:rPr>
          <w:rFonts w:ascii="Times New Roman" w:hAnsi="Times New Roman"/>
          <w:b/>
          <w:sz w:val="24"/>
          <w:szCs w:val="24"/>
          <w:highlight w:val="yellow"/>
        </w:rPr>
        <w:t>(visuel 5)</w:t>
      </w:r>
      <w:r>
        <w:rPr>
          <w:rFonts w:ascii="Times New Roman" w:hAnsi="Times New Roman"/>
          <w:sz w:val="24"/>
          <w:szCs w:val="24"/>
        </w:rPr>
        <w:t>. Ainsi Napoléon arrive à Autun, en Bourgogne, le 1</w:t>
      </w:r>
      <w:r>
        <w:rPr>
          <w:rFonts w:ascii="Times New Roman" w:hAnsi="Times New Roman"/>
          <w:sz w:val="24"/>
          <w:szCs w:val="24"/>
          <w:vertAlign w:val="superscript"/>
        </w:rPr>
        <w:t>er</w:t>
      </w:r>
      <w:r>
        <w:rPr>
          <w:rFonts w:ascii="Times New Roman" w:hAnsi="Times New Roman"/>
          <w:sz w:val="24"/>
          <w:szCs w:val="24"/>
        </w:rPr>
        <w:t xml:space="preserve"> janvier 1779, accompagné de son frère ainé Joseph et de leur père. Au bout de trois mois, ayant réussi à apprendre à lire, écrire et parler le Français, il quitte Autun pour Brienne afin d’intégrer l’école royale militaire. Le jeune Napoléon est très vite exclu, ses « camarades » moquent ses origines modestes et son prénom qu’ils transforment allègrement en « Napoléone, la paille au nez »… </w:t>
      </w:r>
      <w:r>
        <w:rPr>
          <w:rFonts w:ascii="Times New Roman" w:hAnsi="Times New Roman"/>
          <w:b/>
          <w:sz w:val="24"/>
          <w:szCs w:val="24"/>
          <w:highlight w:val="yellow"/>
        </w:rPr>
        <w:t>(visuel 6)</w:t>
      </w:r>
      <w:r>
        <w:rPr>
          <w:rFonts w:ascii="Times New Roman" w:hAnsi="Times New Roman"/>
          <w:b/>
          <w:sz w:val="24"/>
          <w:szCs w:val="24"/>
        </w:rPr>
        <w:t xml:space="preserve"> </w:t>
      </w:r>
      <w:r>
        <w:rPr>
          <w:rFonts w:ascii="Times New Roman" w:hAnsi="Times New Roman"/>
          <w:sz w:val="24"/>
          <w:szCs w:val="24"/>
        </w:rPr>
        <w:t>Ni Français, ni Génois, il se sent simplement Corse ; autant dire que la quête d’identité est fondamentale chez ce petit garçon de dix ans et, comme il l’écrit à son père : « Je suis las d’afficher l’indigenc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C’est une évidence, nécessité faisant loi, Napoléon, comme ses frères Joseph et Lucien, n’a de cesse de vouloir échapper à l’anonymat de sa condition modeste pour devenir quelqu’un. Cet isolement culturel et social le force à se réfugier dans le travail </w:t>
      </w:r>
      <w:r>
        <w:rPr>
          <w:rFonts w:ascii="Times New Roman" w:hAnsi="Times New Roman"/>
          <w:b/>
          <w:sz w:val="24"/>
          <w:szCs w:val="24"/>
          <w:highlight w:val="yellow"/>
        </w:rPr>
        <w:t>(visuel 7)</w:t>
      </w:r>
      <w:r>
        <w:rPr>
          <w:rFonts w:ascii="Times New Roman" w:hAnsi="Times New Roman"/>
          <w:b/>
          <w:sz w:val="24"/>
          <w:szCs w:val="24"/>
        </w:rPr>
        <w:t xml:space="preserve"> </w:t>
      </w:r>
      <w:r>
        <w:rPr>
          <w:rFonts w:ascii="Times New Roman" w:hAnsi="Times New Roman"/>
          <w:sz w:val="24"/>
          <w:szCs w:val="24"/>
        </w:rPr>
        <w:t xml:space="preserve">et dans des rêves d’avenir, loin de cette France qu’il abhorre alors </w:t>
      </w:r>
      <w:r>
        <w:rPr>
          <w:rFonts w:ascii="Times New Roman" w:hAnsi="Times New Roman"/>
          <w:b/>
          <w:sz w:val="24"/>
          <w:szCs w:val="24"/>
          <w:highlight w:val="yellow"/>
        </w:rPr>
        <w:t>(visuel 8)</w:t>
      </w:r>
      <w:r>
        <w:rPr>
          <w:rFonts w:ascii="Times New Roman" w:hAnsi="Times New Roman"/>
          <w:sz w:val="24"/>
          <w:szCs w:val="24"/>
        </w:rPr>
        <w:t>. Sa soif de connaissance est sans limite et il passe son temps à étudier les mathématiques, la géographie, les études militaires, la littérature et, bien entendu, l’histoire. Au bout de cinq années de labeur, de privations et de vexations, il reçoit, ce qu’il considère alors comme un Graal, sa nomination comme élève-officier à l’École militaire de Pari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année 1785 débute de manière tragique pour la famille Bonaparte par la mort prématurée de Charles-Marie qui laisse Letizia veuve et mère de huit enfants dont le plus âgé à dix-sept ans et le plus jeune, trois mois ! Napoléon n’a déjà plus le choix et va, avec son frère Joseph, prendre les rênes de la famille. Au mois de septembre, il se clase 42</w:t>
      </w:r>
      <w:r>
        <w:rPr>
          <w:rFonts w:ascii="Times New Roman" w:hAnsi="Times New Roman"/>
          <w:sz w:val="24"/>
          <w:szCs w:val="24"/>
          <w:vertAlign w:val="superscript"/>
        </w:rPr>
        <w:t>ème</w:t>
      </w:r>
      <w:r>
        <w:rPr>
          <w:rFonts w:ascii="Times New Roman" w:hAnsi="Times New Roman"/>
          <w:sz w:val="24"/>
          <w:szCs w:val="24"/>
        </w:rPr>
        <w:t xml:space="preserve">, sur 58 lauréats, au brevet de lieutenant en second. C’est acquis, il a désormais un métier et il est affecté immédiatement dans le corps royal d’artillerie du régiment de La Fère. Vivant dans le culte de Pasquale Paoli </w:t>
      </w:r>
      <w:r>
        <w:rPr>
          <w:rFonts w:ascii="Times New Roman" w:hAnsi="Times New Roman"/>
          <w:b/>
          <w:sz w:val="24"/>
          <w:szCs w:val="24"/>
          <w:highlight w:val="yellow"/>
        </w:rPr>
        <w:t>(visuel 9)</w:t>
      </w:r>
      <w:r>
        <w:rPr>
          <w:rFonts w:ascii="Times New Roman" w:hAnsi="Times New Roman"/>
          <w:sz w:val="24"/>
          <w:szCs w:val="24"/>
        </w:rPr>
        <w:t>, il ne rêve alors que de rentrer en Corse, ce qu’il fera au mois de septembre 1786 avant de repartir pour Paris l’année suivante. Il multipliera, pendant plusieurs années, les allers-retours entre la Corse et le Continent. À la fin de l’année 1789, après la prise de la Bastille, Napoléon est de nouveau en Corse, poussé par les idéaux révolutionnaires et bien décidé à prendre sa place sur l’échiquier insulair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Entre 1790 et 1793, Napoléon et son frère Joseph vont mener une lutte sans merci pour conquérir le pouvoir politique et militaire à Ajaccio. Exalté, dans ses années adolescentes, par la figure mythique de Pascal Paoli, Napoléon va rapidement entamer une lutte idéologique avec celui qu’il considérait comme son père spirituel </w:t>
      </w:r>
      <w:r>
        <w:rPr>
          <w:rFonts w:ascii="Times New Roman" w:hAnsi="Times New Roman"/>
          <w:b/>
          <w:sz w:val="24"/>
          <w:szCs w:val="24"/>
          <w:highlight w:val="yellow"/>
        </w:rPr>
        <w:t>(visuel 10)</w:t>
      </w:r>
      <w:r>
        <w:rPr>
          <w:rFonts w:ascii="Times New Roman" w:hAnsi="Times New Roman"/>
          <w:sz w:val="24"/>
          <w:szCs w:val="24"/>
        </w:rPr>
        <w:t>. Cette dissension idéologique tourne rapidement à la lutte armée entre les partisans des Bonaparte, donc de la Corse acquise aux idéaux de la Révolution française et les partisans de Paoli, plus penchés vers une Corse indépendante.</w:t>
      </w:r>
    </w:p>
    <w:p>
      <w:pPr>
        <w:pStyle w:val="Normal"/>
        <w:spacing w:before="0" w:after="0"/>
        <w:jc w:val="both"/>
        <w:rPr>
          <w:rFonts w:ascii="Times New Roman" w:hAnsi="Times New Roman"/>
          <w:sz w:val="24"/>
          <w:szCs w:val="24"/>
        </w:rPr>
      </w:pPr>
      <w:r>
        <w:rPr>
          <w:rFonts w:ascii="Times New Roman" w:hAnsi="Times New Roman"/>
          <w:sz w:val="24"/>
          <w:szCs w:val="24"/>
        </w:rPr>
        <w:t>Pris dans la tourmente de conflits de pouvoir en Corse, Napoléon a toutefois des obligations militaires et il doit regagner Paris, où il assiste, en 1792, à l’humiliation de Louis XVI au Palais des Tuileries. À ce moment-là, peu importent Paris et le roi, il faut rentrer en Corse dès le mois d’août, mais les Bonaparte n’y sont plus les bienvenu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année 1793 marque le premier tournant dans la vie de Napoléon, qui n’a alors que vingt-quatre ans. Les conflits d’intérêts sont tels, entre les Bonaparte et leurs opposants, que le désastre est inévitable. Les Bonaparte ne sont alors pas de taille et vont perdre. Les partisans de Pascal Paoli prennent finalement le dessus, forçant Napoléon et sa famille à quitter l’île ; les Bonaparte sont proscrits de leur propre sol et partent d’Ajaccio dans des conditions rocambolesques au printemps 1793 </w:t>
      </w:r>
      <w:r>
        <w:rPr>
          <w:rFonts w:ascii="Times New Roman" w:hAnsi="Times New Roman"/>
          <w:b/>
          <w:sz w:val="24"/>
          <w:szCs w:val="24"/>
          <w:highlight w:val="yellow"/>
        </w:rPr>
        <w:t>(visuel 11)</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 xml:space="preserve">La famille débarque à Toulon en juin et elle a tout perdu. Napoléon réintègre alors son régiment en étant promu capitaine tandis que sa famille vit péniblement, jusqu’à ce qu’il croise le conventionnel Christophe Saliceti. Celui-ci cherche alors un militaire capable de chasser la marine militaire britannique de la rade de Toulon. Le siège de Toulon est une chance inespérée pour celui qui vient de perdre tous ses espoirs de réussite en Corse. Au mois de décembre, après plusieurs jours de bombardements, les Anglais sont finalement repoussés au large de la Méditerranée, le capitaine Bonaparte s’est acquitté avec succès de sa mission et a brillé au combat. À vingt-quatre ans, il est nommé général de brigade… son destin vient de basculer </w:t>
      </w:r>
      <w:r>
        <w:rPr>
          <w:rFonts w:ascii="Times New Roman" w:hAnsi="Times New Roman"/>
          <w:b/>
          <w:sz w:val="24"/>
          <w:szCs w:val="24"/>
          <w:highlight w:val="yellow"/>
        </w:rPr>
        <w:t>(visuel 12)</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2- Devenir un chef de guerre : la campagne d’Italie ou la fin de la première coalition (1796-1797) – </w:t>
      </w:r>
      <w:r>
        <w:rPr>
          <w:rFonts w:ascii="Times New Roman" w:hAnsi="Times New Roman"/>
          <w:b/>
          <w:sz w:val="28"/>
          <w:szCs w:val="28"/>
          <w:highlight w:val="yellow"/>
        </w:rPr>
        <w:t>Visuels 13 à 25</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Fort de son succès et de sa réputation grandissante, il rejoint la capitale rapidement et arrive dans une ville en pleine insurrection. Il est alors contacté par Paul Barras </w:t>
      </w:r>
      <w:r>
        <w:rPr>
          <w:rFonts w:ascii="Times New Roman" w:hAnsi="Times New Roman"/>
          <w:b/>
          <w:sz w:val="24"/>
          <w:szCs w:val="24"/>
          <w:highlight w:val="yellow"/>
        </w:rPr>
        <w:t>(visuel 14)</w:t>
      </w:r>
      <w:r>
        <w:rPr>
          <w:rFonts w:ascii="Times New Roman" w:hAnsi="Times New Roman"/>
          <w:sz w:val="24"/>
          <w:szCs w:val="24"/>
        </w:rPr>
        <w:t xml:space="preserve">, alors chargé de défendre la Convention contre les insurgés. Le général de brigade Bonaparte reçoit alors la mission de réprimer l’insurrection royaliste dans Paris. Le 13 Vendémiaire an IV, Bonaparte, accompagné de Joachim Murat, disperse les Royalistes. La République est une nouvelle fois sauvée ! Bonaparte hérite du surnom de « Général Vendémiaire » et sa promotion est fulgurante : il est nommé Général en chef de l’Armée de l’intérieur, la grande vie commence </w:t>
      </w:r>
      <w:r>
        <w:rPr>
          <w:rFonts w:ascii="Times New Roman" w:hAnsi="Times New Roman"/>
          <w:b/>
          <w:sz w:val="24"/>
          <w:szCs w:val="24"/>
          <w:highlight w:val="yellow"/>
        </w:rPr>
        <w:t>(visuel 15)</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Après les années noires, 1796 sera l’année de la consécration pour le jeune Bonaparte. Il passe sa première nuit avec Joséphine en janvier </w:t>
      </w:r>
      <w:r>
        <w:rPr>
          <w:rFonts w:ascii="Times New Roman" w:hAnsi="Times New Roman"/>
          <w:b/>
          <w:sz w:val="24"/>
          <w:szCs w:val="24"/>
          <w:highlight w:val="yellow"/>
        </w:rPr>
        <w:t>(visuel 16)</w:t>
      </w:r>
      <w:r>
        <w:rPr>
          <w:rFonts w:ascii="Times New Roman" w:hAnsi="Times New Roman"/>
          <w:sz w:val="24"/>
          <w:szCs w:val="24"/>
        </w:rPr>
        <w:t xml:space="preserve">, il est nommé Général en chef de l’Armée d’Italie </w:t>
      </w:r>
      <w:r>
        <w:rPr>
          <w:rFonts w:ascii="Times New Roman" w:hAnsi="Times New Roman"/>
          <w:b/>
          <w:sz w:val="24"/>
          <w:szCs w:val="24"/>
          <w:highlight w:val="yellow"/>
        </w:rPr>
        <w:t>(visuel 17)</w:t>
      </w:r>
      <w:r>
        <w:rPr>
          <w:rFonts w:ascii="Times New Roman" w:hAnsi="Times New Roman"/>
          <w:b/>
          <w:sz w:val="24"/>
          <w:szCs w:val="24"/>
        </w:rPr>
        <w:t xml:space="preserve"> </w:t>
      </w:r>
      <w:r>
        <w:rPr>
          <w:rFonts w:ascii="Times New Roman" w:hAnsi="Times New Roman"/>
          <w:sz w:val="24"/>
          <w:szCs w:val="24"/>
        </w:rPr>
        <w:t xml:space="preserve">au mois de mars et il se marie avant de partir en guerre afin de chasser Sardes et Autrichiens de l’Italie du nord. La prise de contact avec son armée est difficile car il est perçu comme un usurpateur ayant gravi les échelons de la hiérarchie militaire sans être allé au combat. Le travail du jeune général est donc difficile car il doit s’imposer face à des soldats bien plus expérimentés que lui et gagner leur respect. Il doit apprendre à devenir un chef. La campagne d’Italie est lancée ! </w:t>
      </w:r>
      <w:r>
        <w:rPr>
          <w:rFonts w:ascii="Times New Roman" w:hAnsi="Times New Roman"/>
          <w:b/>
          <w:sz w:val="24"/>
          <w:szCs w:val="24"/>
          <w:highlight w:val="yellow"/>
        </w:rPr>
        <w:t>(visuel 18)</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Bien qu’en infériorité numérique (44 000 hommes contre 60 000), son armée commence à enfoncer les lignes autrichiennes à Montenotte </w:t>
      </w:r>
      <w:r>
        <w:rPr>
          <w:rFonts w:ascii="Times New Roman" w:hAnsi="Times New Roman"/>
          <w:b/>
          <w:sz w:val="24"/>
          <w:szCs w:val="24"/>
          <w:highlight w:val="yellow"/>
        </w:rPr>
        <w:t>(visuel 19)</w:t>
      </w:r>
      <w:r>
        <w:rPr>
          <w:rFonts w:ascii="Times New Roman" w:hAnsi="Times New Roman"/>
          <w:b/>
          <w:sz w:val="24"/>
          <w:szCs w:val="24"/>
        </w:rPr>
        <w:t xml:space="preserve"> </w:t>
      </w:r>
      <w:r>
        <w:rPr>
          <w:rFonts w:ascii="Times New Roman" w:hAnsi="Times New Roman"/>
          <w:sz w:val="24"/>
          <w:szCs w:val="24"/>
        </w:rPr>
        <w:t xml:space="preserve">puis les sardes à Mondovi </w:t>
      </w:r>
      <w:r>
        <w:rPr>
          <w:rFonts w:ascii="Times New Roman" w:hAnsi="Times New Roman"/>
          <w:b/>
          <w:sz w:val="24"/>
          <w:szCs w:val="24"/>
          <w:highlight w:val="yellow"/>
        </w:rPr>
        <w:t>(visuel 20)</w:t>
      </w:r>
      <w:r>
        <w:rPr>
          <w:rFonts w:ascii="Times New Roman" w:hAnsi="Times New Roman"/>
          <w:sz w:val="24"/>
          <w:szCs w:val="24"/>
        </w:rPr>
        <w:t xml:space="preserve">. Ses succès sont fulgurants et, en dix-huit jours, il met fin à une guerre qui dure depuis 1792. Après le triomphe de Lodi </w:t>
      </w:r>
      <w:r>
        <w:rPr>
          <w:rFonts w:ascii="Times New Roman" w:hAnsi="Times New Roman"/>
          <w:b/>
          <w:sz w:val="24"/>
          <w:szCs w:val="24"/>
          <w:highlight w:val="yellow"/>
        </w:rPr>
        <w:t>(visuel 21)</w:t>
      </w:r>
      <w:r>
        <w:rPr>
          <w:rFonts w:ascii="Times New Roman" w:hAnsi="Times New Roman"/>
          <w:b/>
          <w:sz w:val="24"/>
          <w:szCs w:val="24"/>
        </w:rPr>
        <w:t xml:space="preserve"> </w:t>
      </w:r>
      <w:r>
        <w:rPr>
          <w:rFonts w:ascii="Times New Roman" w:hAnsi="Times New Roman"/>
          <w:sz w:val="24"/>
          <w:szCs w:val="24"/>
        </w:rPr>
        <w:t xml:space="preserve">en mai, où il hérite du surnom affectueux de « Petit caporal », Bonaparte fait une entrée triomphale dans Milan </w:t>
      </w:r>
      <w:r>
        <w:rPr>
          <w:rFonts w:ascii="Times New Roman" w:hAnsi="Times New Roman"/>
          <w:b/>
          <w:sz w:val="24"/>
          <w:szCs w:val="24"/>
          <w:highlight w:val="yellow"/>
        </w:rPr>
        <w:t>(visuel 22)</w:t>
      </w:r>
      <w:r>
        <w:rPr>
          <w:rFonts w:ascii="Times New Roman" w:hAnsi="Times New Roman"/>
          <w:sz w:val="24"/>
          <w:szCs w:val="24"/>
        </w:rPr>
        <w:t xml:space="preserve">. En novembre 1796, a lieu la bataille décisive du Pont d’Arcole </w:t>
      </w:r>
      <w:r>
        <w:rPr>
          <w:rFonts w:ascii="Times New Roman" w:hAnsi="Times New Roman"/>
          <w:b/>
          <w:sz w:val="24"/>
          <w:szCs w:val="24"/>
          <w:highlight w:val="yellow"/>
        </w:rPr>
        <w:t>(visuel 23)</w:t>
      </w:r>
      <w:r>
        <w:rPr>
          <w:rFonts w:ascii="Times New Roman" w:hAnsi="Times New Roman"/>
          <w:sz w:val="24"/>
          <w:szCs w:val="24"/>
        </w:rPr>
        <w:t xml:space="preserve">, les troupes françaises doutent et sont haranguées par leur général en chef : « Êtes-vous encore les vainqueurs de Lodi ? ». La prise du pont est épique mais fait rentrer Bonaparte dans la légend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Comme l’année précédente, 1797 débute en fanfare avec la bataille de Rivoli </w:t>
      </w:r>
      <w:r>
        <w:rPr>
          <w:rFonts w:ascii="Times New Roman" w:hAnsi="Times New Roman"/>
          <w:b/>
          <w:sz w:val="24"/>
          <w:szCs w:val="24"/>
          <w:highlight w:val="yellow"/>
        </w:rPr>
        <w:t>(visuel 24)</w:t>
      </w:r>
      <w:r>
        <w:rPr>
          <w:rFonts w:ascii="Times New Roman" w:hAnsi="Times New Roman"/>
          <w:sz w:val="24"/>
          <w:szCs w:val="24"/>
        </w:rPr>
        <w:t>, dès le mois de janvier. Bonaparte manque encore de mourir, son cheval Bijou étant tué, tandis que Masséna donne la plénitude de son talent et emporte la victoire sur des Autrichiens décimé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Mais 1797 c’est aussi l’apprentissage du pouvoir politique à Milan pour le jeune Bonaparte qui réforme administrativement l’Italie et prépare son unité. Ses journées sont cadencées entre diplomatie, fête et propagande. La Campagne d’Italie s’achève en octobre 1797 avec la signature du traité de Campoformio </w:t>
      </w:r>
      <w:r>
        <w:rPr>
          <w:rFonts w:ascii="Times New Roman" w:hAnsi="Times New Roman"/>
          <w:b/>
          <w:sz w:val="24"/>
          <w:szCs w:val="24"/>
          <w:highlight w:val="yellow"/>
        </w:rPr>
        <w:t>(visuel 25)</w:t>
      </w:r>
      <w:r>
        <w:rPr>
          <w:rFonts w:ascii="Times New Roman" w:hAnsi="Times New Roman"/>
          <w:b/>
          <w:sz w:val="24"/>
          <w:szCs w:val="24"/>
        </w:rPr>
        <w:t xml:space="preserve"> </w:t>
      </w:r>
      <w:r>
        <w:rPr>
          <w:rFonts w:ascii="Times New Roman" w:hAnsi="Times New Roman"/>
          <w:sz w:val="24"/>
          <w:szCs w:val="24"/>
        </w:rPr>
        <w:t>qui entérine la paix avec l’Autriche. Durant cette campagne, Bonaparte a goûté à l’ivresse du pouvoir et de la victoire qui ne la quittera plus jamais et il est temps de rentrer à Paris, où la France l’attend… croit-il alors.</w:t>
      </w:r>
    </w:p>
    <w:p>
      <w:pPr>
        <w:pStyle w:val="Normal"/>
        <w:spacing w:before="0" w:after="0"/>
        <w:rPr>
          <w:rFonts w:ascii="Times New Roman" w:hAnsi="Times New Roman"/>
          <w:sz w:val="24"/>
          <w:szCs w:val="24"/>
        </w:rPr>
      </w:pPr>
      <w:r>
        <w:rPr>
          <w:rFonts w:ascii="Times New Roman" w:hAnsi="Times New Roman"/>
          <w:sz w:val="24"/>
          <w:szCs w:val="24"/>
        </w:rPr>
        <w:t>De retour dans la capitale, son ambition est dévorante et il commence à devenir gênant. Il veut être partie prenante du Directoire, mais les Directeurs ont un autre plan pour lui : la conquête de l’Orient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3- Suivre les pas d’Alexandre le Grand : la Campagne d’Égypte (1798-1799) – </w:t>
      </w:r>
      <w:r>
        <w:rPr>
          <w:rFonts w:ascii="Times New Roman" w:hAnsi="Times New Roman"/>
          <w:b/>
          <w:sz w:val="28"/>
          <w:szCs w:val="28"/>
          <w:highlight w:val="yellow"/>
        </w:rPr>
        <w:t>Visuels 26 à 35</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Bonaparte va faire campagne en Égypte </w:t>
      </w:r>
      <w:r>
        <w:rPr>
          <w:rFonts w:ascii="Times New Roman" w:hAnsi="Times New Roman"/>
          <w:b/>
          <w:sz w:val="24"/>
          <w:szCs w:val="24"/>
          <w:highlight w:val="yellow"/>
        </w:rPr>
        <w:t>(visuel 27)</w:t>
      </w:r>
      <w:r>
        <w:rPr>
          <w:rFonts w:ascii="Times New Roman" w:hAnsi="Times New Roman"/>
          <w:sz w:val="24"/>
          <w:szCs w:val="24"/>
        </w:rPr>
        <w:t>, sur les pas d’Alexandre le Grand, afin d’y chasser les Anglais et ouvrir une route vers les Indes. Le Directoire est tout heureux de se débarrasser provisoirement de cet homme qui devient envahissant et le nomme, en avril, Général en chef de l’armée d’Orient.</w:t>
      </w:r>
    </w:p>
    <w:p>
      <w:pPr>
        <w:pStyle w:val="Normal"/>
        <w:spacing w:before="0" w:after="0"/>
        <w:jc w:val="both"/>
        <w:rPr>
          <w:rFonts w:ascii="Times New Roman" w:hAnsi="Times New Roman"/>
          <w:sz w:val="24"/>
          <w:szCs w:val="24"/>
        </w:rPr>
      </w:pPr>
      <w:r>
        <w:rPr>
          <w:rFonts w:ascii="Times New Roman" w:hAnsi="Times New Roman"/>
          <w:sz w:val="24"/>
          <w:szCs w:val="24"/>
        </w:rPr>
        <w:t xml:space="preserve">La flotte française quitte la rade de Toulon au mois de mai 1798, traverse toute la Méditerranée en échappant miraculeusement à la flotte anglaise commandée par l’amiral Nelson, avant d’arriver en Égypte au tout début du mois de juillet. À peine arrivés sur le sol égyptien, l’armée de Bonaparte doit faire face à un nouvel adversaire : les Mamelouks, réputés pour être les meilleurs cavaliers d’Orient, lors de la bataille d’Alexandrie </w:t>
      </w:r>
      <w:r>
        <w:rPr>
          <w:rFonts w:ascii="Times New Roman" w:hAnsi="Times New Roman"/>
          <w:b/>
          <w:sz w:val="24"/>
          <w:szCs w:val="24"/>
          <w:highlight w:val="yellow"/>
        </w:rPr>
        <w:t>(visuel 28)</w:t>
      </w:r>
      <w:r>
        <w:rPr>
          <w:rFonts w:ascii="Times New Roman" w:hAnsi="Times New Roman"/>
          <w:sz w:val="24"/>
          <w:szCs w:val="24"/>
        </w:rPr>
        <w:t>. Le combat, bref mais intense, est remporté par les Français, même si le général Kléber prend une balle dans le front et que le général Menou reçoit sept blessures ! Malgré la victoire, les soldats français sont confrontés au climat désertique particulièrement hostile et certains sont pris de folie et se suicide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Pourtant, quelques jours plus tard, le 21 juillet 1798, l’armée de Bonaparte va entrer un peu plus dans l’histoire lors de la bataille des Pyramides </w:t>
      </w:r>
      <w:r>
        <w:rPr>
          <w:rFonts w:ascii="Times New Roman" w:hAnsi="Times New Roman"/>
          <w:b/>
          <w:sz w:val="24"/>
          <w:szCs w:val="24"/>
          <w:highlight w:val="yellow"/>
        </w:rPr>
        <w:t>(visuel 29)</w:t>
      </w:r>
      <w:r>
        <w:rPr>
          <w:rFonts w:ascii="Times New Roman" w:hAnsi="Times New Roman"/>
          <w:sz w:val="24"/>
          <w:szCs w:val="24"/>
        </w:rPr>
        <w:t>. Les soldats français, harassés et accablés par la chaleur, font de nouveaux face aux Mamelouks commandés par Mourad Bey. Bonaparte motive ses troupes : « Soldats ! Songez que du haut de ces pyramides, quarante siècles d’histoire vous contemplent » et la victoire est éclatante !</w:t>
      </w:r>
    </w:p>
    <w:p>
      <w:pPr>
        <w:pStyle w:val="Normal"/>
        <w:spacing w:before="0" w:after="0"/>
        <w:jc w:val="both"/>
        <w:rPr>
          <w:rFonts w:ascii="Times New Roman" w:hAnsi="Times New Roman"/>
          <w:sz w:val="24"/>
          <w:szCs w:val="24"/>
        </w:rPr>
      </w:pPr>
      <w:r>
        <w:rPr>
          <w:rFonts w:ascii="Times New Roman" w:hAnsi="Times New Roman"/>
          <w:sz w:val="24"/>
          <w:szCs w:val="24"/>
        </w:rPr>
        <w:t xml:space="preserve">Mais l’euphorie est de courte durée car les Anglais, détruisent la flotte française à Aboukir au début du mois d’août… les Français sont coincés </w:t>
      </w:r>
      <w:r>
        <w:rPr>
          <w:rFonts w:ascii="Times New Roman" w:hAnsi="Times New Roman"/>
          <w:b/>
          <w:sz w:val="24"/>
          <w:szCs w:val="24"/>
          <w:highlight w:val="yellow"/>
        </w:rPr>
        <w:t>(visuel 30)</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Bonaparte s’attelle alors à la réforme du pays : hygiène, police, santé, impôts, garantie des traditions, étude préalable au percement du canal de Suez. De plus, la campagne d’Égypte est aussi une expédition scientifique puisque 167 savants accompagnent les militaires pour étudier les merveilles de l’Égypte antique, le général Desaix menant lesdits savants jusqu’à Karnak et Louxor. L’occupation française semblait populaire jusqu’à ce que le peuple se soulève à cause de l’impôt : c’est la révolte du Caire que Bonaparte réprime dans le sang, faisant six mille morts </w:t>
      </w:r>
      <w:r>
        <w:rPr>
          <w:rFonts w:ascii="Times New Roman" w:hAnsi="Times New Roman"/>
          <w:b/>
          <w:sz w:val="24"/>
          <w:szCs w:val="24"/>
          <w:highlight w:val="yellow"/>
        </w:rPr>
        <w:t>(visuel 31)</w:t>
      </w:r>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Au mois de février 1799, les Ottomans reviennent à l’attaque par la Syrie et Bonaparte décide alors de monter à leur rencontre. En mars, l’armée française terrasse l’ennemi après que deux émissaires aient été décapités. S’en suit l’épisode fameux des pestiférés de Jaffa </w:t>
      </w:r>
      <w:r>
        <w:rPr>
          <w:rFonts w:ascii="Times New Roman" w:hAnsi="Times New Roman"/>
          <w:b/>
          <w:sz w:val="24"/>
          <w:szCs w:val="24"/>
          <w:highlight w:val="yellow"/>
        </w:rPr>
        <w:t>(visuel 32)</w:t>
      </w:r>
      <w:r>
        <w:rPr>
          <w:rFonts w:ascii="Times New Roman" w:hAnsi="Times New Roman"/>
          <w:b/>
          <w:sz w:val="24"/>
          <w:szCs w:val="24"/>
        </w:rPr>
        <w:t xml:space="preserve"> </w:t>
      </w:r>
      <w:r>
        <w:rPr>
          <w:rFonts w:ascii="Times New Roman" w:hAnsi="Times New Roman"/>
          <w:sz w:val="24"/>
          <w:szCs w:val="24"/>
        </w:rPr>
        <w:t xml:space="preserve">qui associe d’ores et déjà Bonaparte au Christ. Les Français poursuivent leur route mais sont stoppés aux pieds de la forteresse de Saint-Jean d’Acre </w:t>
      </w:r>
      <w:r>
        <w:rPr>
          <w:rFonts w:ascii="Times New Roman" w:hAnsi="Times New Roman"/>
          <w:b/>
          <w:sz w:val="24"/>
          <w:szCs w:val="24"/>
          <w:highlight w:val="yellow"/>
        </w:rPr>
        <w:t>(visuel 33)</w:t>
      </w:r>
      <w:r>
        <w:rPr>
          <w:rFonts w:ascii="Times New Roman" w:hAnsi="Times New Roman"/>
          <w:b/>
          <w:sz w:val="24"/>
          <w:szCs w:val="24"/>
        </w:rPr>
        <w:t xml:space="preserve"> </w:t>
      </w:r>
      <w:r>
        <w:rPr>
          <w:rFonts w:ascii="Times New Roman" w:hAnsi="Times New Roman"/>
          <w:sz w:val="24"/>
          <w:szCs w:val="24"/>
        </w:rPr>
        <w:t>tenue par Ahmed le boucher, les Anglais et par Antoine Phélippeaux, ancien condisciple de Bonaparte à l’école militaire de Paris. Après deux mois de siège, les Français échouent aux portes de l’Orient et doivent faire demi-tour.</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En juin, de retour au Caire, l’armée française doit repartir au combat à Aboukir </w:t>
      </w:r>
      <w:r>
        <w:rPr>
          <w:rFonts w:ascii="Times New Roman" w:hAnsi="Times New Roman"/>
          <w:b/>
          <w:sz w:val="24"/>
          <w:szCs w:val="24"/>
          <w:highlight w:val="yellow"/>
        </w:rPr>
        <w:t>(visuel 34)</w:t>
      </w:r>
      <w:r>
        <w:rPr>
          <w:rFonts w:ascii="Times New Roman" w:hAnsi="Times New Roman"/>
          <w:sz w:val="24"/>
          <w:szCs w:val="24"/>
        </w:rPr>
        <w:t xml:space="preserve">. Bonaparte et Murat se retrouvent en fâcheuse posture à un contre trois. Toutefois, une erreur grossière de Mohammed Pacha permet la victoire des Français, bien que Murat récolte une balle dans la mâchoire avant de couper la main de Mohammed Pacha. Kléber dit alors : « Général, vous êtes grand comme le monde, mais le monde n’est pas assez grand pour vous ». Mais de mauvaises nouvelles de Paris arrivent en août, l’Italie a été reprise par l’ennemi et l’armée française a été écrasée sur le Rhin. Les frontières sont en péril, c’est le moment pour Bonaparte de rentrer : « Ma présence rendra aux citoyens l’espoir d’un avenir meilleur » dit-il alors. Le 22 août, il part précipitamment, désertant son armée au grand dam du général Kléber. Est-il alors un homme providentiel ? </w:t>
      </w:r>
      <w:r>
        <w:rPr>
          <w:rFonts w:ascii="Times New Roman" w:hAnsi="Times New Roman"/>
          <w:b/>
          <w:sz w:val="24"/>
          <w:szCs w:val="24"/>
          <w:highlight w:val="yellow"/>
        </w:rPr>
        <w:t>(visuel 35)</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4- Prendre le pouvoir : le coup d’État du 18 brumaire (1799) – </w:t>
      </w:r>
      <w:r>
        <w:rPr>
          <w:rFonts w:ascii="Times New Roman" w:hAnsi="Times New Roman"/>
          <w:b/>
          <w:sz w:val="28"/>
          <w:szCs w:val="28"/>
          <w:highlight w:val="yellow"/>
        </w:rPr>
        <w:t>Visuels 36 à 45</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highlight w:val="yellow"/>
        </w:rPr>
      </w:pPr>
      <w:r>
        <w:rPr>
          <w:rFonts w:ascii="Times New Roman" w:hAnsi="Times New Roman"/>
          <w:sz w:val="24"/>
          <w:szCs w:val="24"/>
        </w:rPr>
        <w:t xml:space="preserve">Après une brève escale à Ajaccio </w:t>
      </w:r>
      <w:r>
        <w:rPr>
          <w:rFonts w:ascii="Times New Roman" w:hAnsi="Times New Roman"/>
          <w:b/>
          <w:sz w:val="24"/>
          <w:szCs w:val="24"/>
          <w:highlight w:val="yellow"/>
        </w:rPr>
        <w:t>(visuel 37)</w:t>
      </w:r>
      <w:r>
        <w:rPr>
          <w:rFonts w:ascii="Times New Roman" w:hAnsi="Times New Roman"/>
          <w:sz w:val="24"/>
          <w:szCs w:val="24"/>
        </w:rPr>
        <w:t xml:space="preserve">, Bonaparte arrive en octobre à Fréjus </w:t>
      </w:r>
      <w:r>
        <w:rPr>
          <w:rFonts w:ascii="Times New Roman" w:hAnsi="Times New Roman"/>
          <w:b/>
          <w:sz w:val="24"/>
          <w:szCs w:val="24"/>
          <w:highlight w:val="yellow"/>
        </w:rPr>
        <w:t>(visuel 38)</w:t>
      </w:r>
      <w:r>
        <w:rPr>
          <w:rFonts w:ascii="Times New Roman" w:hAnsi="Times New Roman"/>
          <w:sz w:val="24"/>
          <w:szCs w:val="24"/>
        </w:rPr>
        <w:t>. Sa remontée vers Paris est triomphale, la pièce « Le retour du héros » est même jouée en son honneur à Lyon, mais une mauvaise nouvelle l’attend…</w:t>
      </w:r>
    </w:p>
    <w:p>
      <w:pPr>
        <w:pStyle w:val="Normal"/>
        <w:spacing w:before="0" w:after="0"/>
        <w:jc w:val="both"/>
        <w:rPr>
          <w:rFonts w:ascii="Times New Roman" w:hAnsi="Times New Roman"/>
          <w:sz w:val="24"/>
          <w:szCs w:val="24"/>
        </w:rPr>
      </w:pPr>
      <w:r>
        <w:rPr>
          <w:rFonts w:ascii="Times New Roman" w:hAnsi="Times New Roman"/>
          <w:sz w:val="24"/>
          <w:szCs w:val="24"/>
        </w:rPr>
        <w:t xml:space="preserve">De retour chez lui, il trouve sa mère et ses sœurs qui lui annoncent que Joséphine flambe son argent et le trompe. Humilié, il décide de divorcer mais se désiste aussitôt, Joséphine a l’ascendant sur lui. Loin de la répudier, il cède à tous ses caprices dont l’acquisition du château de Malmaison : « Envoyez-moi 50 000 francs, en retour je vous envoie mille baisers » lui dit-elle pleine d’aplomb. Mais il a besoin d’elle et de son réseau pour conquérir le pouvoir.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Une rencontre avec ses frères Joseph et Lucien a lieu en octobre 1799 </w:t>
      </w:r>
      <w:r>
        <w:rPr>
          <w:rFonts w:ascii="Times New Roman" w:hAnsi="Times New Roman"/>
          <w:b/>
          <w:sz w:val="24"/>
          <w:szCs w:val="24"/>
          <w:highlight w:val="yellow"/>
        </w:rPr>
        <w:t>(visuel 39)</w:t>
      </w:r>
      <w:r>
        <w:rPr>
          <w:rFonts w:ascii="Times New Roman" w:hAnsi="Times New Roman"/>
          <w:b/>
          <w:sz w:val="24"/>
          <w:szCs w:val="24"/>
        </w:rPr>
        <w:t xml:space="preserve"> </w:t>
      </w:r>
      <w:r>
        <w:rPr>
          <w:rFonts w:ascii="Times New Roman" w:hAnsi="Times New Roman"/>
          <w:sz w:val="24"/>
          <w:szCs w:val="24"/>
        </w:rPr>
        <w:t xml:space="preserve">car le Directeur Sieyès </w:t>
      </w:r>
      <w:r>
        <w:rPr>
          <w:rFonts w:ascii="Times New Roman" w:hAnsi="Times New Roman"/>
          <w:b/>
          <w:sz w:val="24"/>
          <w:szCs w:val="24"/>
          <w:highlight w:val="yellow"/>
        </w:rPr>
        <w:t>(visuel 40)</w:t>
      </w:r>
      <w:r>
        <w:rPr>
          <w:rFonts w:ascii="Times New Roman" w:hAnsi="Times New Roman"/>
          <w:sz w:val="24"/>
          <w:szCs w:val="24"/>
        </w:rPr>
        <w:t xml:space="preserve"> « cherche un sabre » pour organiser un coup d’État. Le Directoire </w:t>
      </w:r>
      <w:r>
        <w:rPr>
          <w:rFonts w:ascii="Times New Roman" w:hAnsi="Times New Roman"/>
          <w:b/>
          <w:sz w:val="24"/>
          <w:szCs w:val="24"/>
          <w:highlight w:val="yellow"/>
        </w:rPr>
        <w:t>(visuel 41)</w:t>
      </w:r>
      <w:r>
        <w:rPr>
          <w:rFonts w:ascii="Times New Roman" w:hAnsi="Times New Roman"/>
          <w:b/>
          <w:sz w:val="24"/>
          <w:szCs w:val="24"/>
        </w:rPr>
        <w:t xml:space="preserve"> </w:t>
      </w:r>
      <w:r>
        <w:rPr>
          <w:rFonts w:ascii="Times New Roman" w:hAnsi="Times New Roman"/>
          <w:sz w:val="24"/>
          <w:szCs w:val="24"/>
        </w:rPr>
        <w:t>est corrompu et trop impopulaire, tandis qu’un retour des Bourbons serait contraire à l’idéologie de la nouvelle société bourgeoise… Il faut trouver autre chose.</w:t>
      </w:r>
    </w:p>
    <w:p>
      <w:pPr>
        <w:pStyle w:val="Normal"/>
        <w:spacing w:before="0" w:after="0"/>
        <w:jc w:val="both"/>
        <w:rPr>
          <w:rFonts w:ascii="Times New Roman" w:hAnsi="Times New Roman"/>
          <w:sz w:val="24"/>
          <w:szCs w:val="24"/>
        </w:rPr>
      </w:pPr>
      <w:r>
        <w:rPr>
          <w:rFonts w:ascii="Times New Roman" w:hAnsi="Times New Roman"/>
          <w:sz w:val="24"/>
          <w:szCs w:val="24"/>
        </w:rPr>
        <w:t>Sieyès est un ancien religieux auteur de « Qu’est-ce que le Tiers-État ? ». Régicide détesté par Robespierre, il s’exile pendant la Terreur et, à son retour en France, il est élu député au Conseil des Cinq-cents et devient Directeur en 1799. Il veut changer la Constitution pour instaurer un Consulat à trois, mais il a besoin d’une armée pour organiser le coup d’État.</w:t>
      </w:r>
    </w:p>
    <w:p>
      <w:pPr>
        <w:pStyle w:val="Normal"/>
        <w:spacing w:before="0" w:after="0"/>
        <w:jc w:val="both"/>
        <w:rPr>
          <w:rFonts w:ascii="Times New Roman" w:hAnsi="Times New Roman"/>
          <w:sz w:val="24"/>
          <w:szCs w:val="24"/>
        </w:rPr>
      </w:pPr>
      <w:r>
        <w:rPr>
          <w:rFonts w:ascii="Times New Roman" w:hAnsi="Times New Roman"/>
          <w:sz w:val="24"/>
          <w:szCs w:val="24"/>
        </w:rPr>
        <w:t>Le 23 octobre, Lucien Bonaparte est élu Président du Conseil des Cinq-cents et rapproche Sieyès de Napoléon. Le plan est simple : sous le prétexte d’une conspiration anarchiste, les deux assemblées (le Conseil des Cinq-cents et le Conseil des Anciens) seront transférées à Saint-Cloud, les Directeurs démissionneront et suivra une réforme de la Constitution avec la proclamation du Consulat. Le coup d’État est en march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e 9 novembre (18 brumaire), Bonaparte, commandant des troupes de Paris, passe à l’action et intervient devant le Conseil des Anciens. Son discours est mauvais mais, soudain, il interpelle le secrétaire de Barras : « Qu’avez-vous fait de cette France que je vous avais laissée si brillante ? » et est chaleureusement acclamé. La première étape est gagnée, le Conseil des Anciens est conquis par l’élan de Bonaparte contre le Directoire.</w:t>
      </w:r>
    </w:p>
    <w:p>
      <w:pPr>
        <w:pStyle w:val="Normal"/>
        <w:spacing w:before="0" w:after="0"/>
        <w:jc w:val="both"/>
        <w:rPr>
          <w:rFonts w:ascii="Times New Roman" w:hAnsi="Times New Roman"/>
          <w:sz w:val="24"/>
          <w:szCs w:val="24"/>
        </w:rPr>
      </w:pPr>
      <w:r>
        <w:rPr>
          <w:rFonts w:ascii="Times New Roman" w:hAnsi="Times New Roman"/>
          <w:sz w:val="24"/>
          <w:szCs w:val="24"/>
        </w:rPr>
        <w:t>La seconde étape consiste en la démission des Directeurs. Sieyès et Ducos ne posent pas de problème, Barras est corrompu par Talleyrand tandis que Gohier et Moulin sont sous surveillance militaire.</w:t>
      </w:r>
    </w:p>
    <w:p>
      <w:pPr>
        <w:pStyle w:val="Normal"/>
        <w:spacing w:before="0" w:after="0"/>
        <w:jc w:val="both"/>
        <w:rPr>
          <w:rFonts w:ascii="Times New Roman" w:hAnsi="Times New Roman"/>
          <w:sz w:val="24"/>
          <w:szCs w:val="24"/>
        </w:rPr>
      </w:pPr>
      <w:r>
        <w:rPr>
          <w:rFonts w:ascii="Times New Roman" w:hAnsi="Times New Roman"/>
          <w:sz w:val="24"/>
          <w:szCs w:val="24"/>
        </w:rPr>
        <w:t>Pour le moment, tout se passe comme prévu, mais le plus dur reste toutefois à faire : le Conseil des Cinq-cents. En attendant, Bonaparte passe une nuit agitée avec une arme sous l’oreiller tandis que Sieyès prépare sa fuite, au cas où…</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a troisième étape se déroule le 10 novembre (19 brumaire), le Conseil des Cinq-cents se réunit à Saint-Cloud et cinq mille hommes armés font face à la Garde du corps législatif… La tension est palpable… Lorsque les députés Delbrel et Grandmaison demandent une nouvelle prestation de serment sur la Constitution de l’an III sous peine d’être déclaré traitre à la Patrie, le coup d’État dérape, Lucien Bonaparte est débordé. C’est alors que le général Bonaparte rentre dans la salle. Il est accueilli par les cris de « à bas le dictateur, à mort le tyran » ! Victime d’une bousculade et manquant d’être poignardé, il s’évanouit et doit être évacué. Sa mise hors-la-loi est proposée ! C’est alors que Lucien use de son droit pour suspendre la séance </w:t>
      </w:r>
      <w:r>
        <w:rPr>
          <w:rFonts w:ascii="Times New Roman" w:hAnsi="Times New Roman"/>
          <w:b/>
          <w:sz w:val="24"/>
          <w:szCs w:val="24"/>
          <w:highlight w:val="yellow"/>
        </w:rPr>
        <w:t>(visuel 42)</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 xml:space="preserve">Lucien va chercher son frère et harangue la Garde du corps législatif pour qu’elle se joigne au coup d’État et éviter ainsi la lutte avec l’armée : « La loi est violée par une minorité factieuse, le Président somme les soldats de délivrer la majorité du Conseil que des conspirateurs oppriment ». Il enfonce le clou en tirant son épée qu’il pointe sur son frère : « Je jure de lui percer le sein s’il porte atteinte à la liberté des Français » ! La Garde se rallie alors aux cris de « Vive Bonaparte ». L’armée peut alors entrer dans la salle du Conseil et Murat s’écrie : « Foutez-moi tout ça dehors ! » ; d’effroi, certains députés sautent par la fenêtre… </w:t>
      </w:r>
      <w:r>
        <w:rPr>
          <w:rFonts w:ascii="Times New Roman" w:hAnsi="Times New Roman"/>
          <w:b/>
          <w:sz w:val="24"/>
          <w:szCs w:val="24"/>
          <w:highlight w:val="yellow"/>
        </w:rPr>
        <w:t>(visuel 43)</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Conseil des Anciens constate alors la vacance de pouvoir et vote le Consulat provisoire dirigé par Bonaparte, Sieyès et Ducos. Parallèlement, Fouché diffuse la proclamation d’une tentative d’assassinat contre le sauveur de la Patrie </w:t>
      </w:r>
      <w:r>
        <w:rPr>
          <w:rFonts w:ascii="Times New Roman" w:hAnsi="Times New Roman"/>
          <w:b/>
          <w:sz w:val="24"/>
          <w:szCs w:val="24"/>
          <w:highlight w:val="yellow"/>
        </w:rPr>
        <w:t>(visuel 44)</w:t>
      </w:r>
      <w:r>
        <w:rPr>
          <w:rFonts w:ascii="Times New Roman" w:hAnsi="Times New Roman"/>
          <w:sz w:val="24"/>
          <w:szCs w:val="24"/>
        </w:rPr>
        <w:t xml:space="preserve">. L’honneur est sauf et l’ordre rétabli, c’est la version officielle. Bonaparte a trente ans et il est chef de l’Etat </w:t>
      </w:r>
      <w:r>
        <w:rPr>
          <w:rFonts w:ascii="Times New Roman" w:hAnsi="Times New Roman"/>
          <w:b/>
          <w:sz w:val="24"/>
          <w:szCs w:val="24"/>
          <w:highlight w:val="yellow"/>
        </w:rPr>
        <w:t>(visuel 45)</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5- Construire la Loi et la Paix : le Consulat (1799-1804) – </w:t>
      </w:r>
      <w:r>
        <w:rPr>
          <w:rFonts w:ascii="Times New Roman" w:hAnsi="Times New Roman"/>
          <w:b/>
          <w:sz w:val="28"/>
          <w:szCs w:val="28"/>
          <w:highlight w:val="yellow"/>
        </w:rPr>
        <w:t>Visuels 46 à 61</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En décembre 1799, le Consulat se met en place et un projet de constitution est à l’étude pour un régime fort et stable. Ce sera la Constitution de l’An VIII : « Qu’y-a-t-il dans cette constitution ? Il y a Bonaparte », dira à ce sujet le Premier consu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exécutif est confié aux trois consuls qui promulguent les lois, nomment les ministres, hauts fonctionnaires et chefs des armées. Le pouvoir législatif se répartit entre le Conseil d’État qui rédige les lois, le Sénat qui assure la conformité avec la Constitution, le Tribunat qui discute les lois et le Corps législatif qui assure le vote.</w:t>
      </w:r>
    </w:p>
    <w:p>
      <w:pPr>
        <w:pStyle w:val="Normal"/>
        <w:spacing w:before="0" w:after="0"/>
        <w:jc w:val="both"/>
        <w:rPr>
          <w:rFonts w:ascii="Times New Roman" w:hAnsi="Times New Roman"/>
          <w:sz w:val="24"/>
          <w:szCs w:val="24"/>
        </w:rPr>
      </w:pPr>
      <w:r>
        <w:rPr>
          <w:rFonts w:ascii="Times New Roman" w:hAnsi="Times New Roman"/>
          <w:sz w:val="24"/>
          <w:szCs w:val="24"/>
        </w:rPr>
        <w:t xml:space="preserve">Les trois nouveaux consuls sont Napoléon Bonaparte, Jean-Jacques-Régis de Cambacérès et Charles-François Lebrun </w:t>
      </w:r>
      <w:r>
        <w:rPr>
          <w:rFonts w:ascii="Times New Roman" w:hAnsi="Times New Roman"/>
          <w:b/>
          <w:sz w:val="24"/>
          <w:szCs w:val="24"/>
          <w:highlight w:val="yellow"/>
        </w:rPr>
        <w:t>(visuel 47)</w:t>
      </w:r>
      <w:r>
        <w:rPr>
          <w:rFonts w:ascii="Times New Roman" w:hAnsi="Times New Roman"/>
          <w:sz w:val="24"/>
          <w:szCs w:val="24"/>
        </w:rPr>
        <w:t>, assistés des ministres Lucien Bonaparte à l’Intérieur, Joseph Fouché à la Police et Charles-Maurice Talleyrand aux Affaires étrangères. Le 24 décembre 1799, le Premier consul Bonaparte s’installe au Palais des Tuileries. Le nouveau chef de l’État, qui n’a que trente ans, va maintenant s’atteler à construire la Loi et la Paix, le grand œuvre du Consulat.</w:t>
      </w:r>
    </w:p>
    <w:p>
      <w:pPr>
        <w:pStyle w:val="Normal"/>
        <w:spacing w:before="0" w:after="0"/>
        <w:jc w:val="both"/>
        <w:rPr>
          <w:rFonts w:ascii="Times New Roman" w:hAnsi="Times New Roman"/>
          <w:sz w:val="24"/>
          <w:szCs w:val="24"/>
          <w:highlight w:val="red"/>
        </w:rPr>
      </w:pPr>
      <w:r>
        <w:rPr>
          <w:rFonts w:ascii="Times New Roman" w:hAnsi="Times New Roman"/>
          <w:sz w:val="24"/>
          <w:szCs w:val="24"/>
          <w:highlight w:val="red"/>
        </w:rPr>
      </w:r>
    </w:p>
    <w:p>
      <w:pPr>
        <w:pStyle w:val="Normal"/>
        <w:spacing w:before="0" w:after="0"/>
        <w:jc w:val="both"/>
        <w:rPr>
          <w:rFonts w:ascii="Times New Roman" w:hAnsi="Times New Roman"/>
          <w:sz w:val="24"/>
          <w:szCs w:val="24"/>
        </w:rPr>
      </w:pPr>
      <w:r>
        <w:rPr>
          <w:rFonts w:ascii="Times New Roman" w:hAnsi="Times New Roman"/>
          <w:sz w:val="24"/>
          <w:szCs w:val="24"/>
        </w:rPr>
        <w:t>Le XVIII</w:t>
      </w:r>
      <w:r>
        <w:rPr>
          <w:rFonts w:ascii="Times New Roman" w:hAnsi="Times New Roman"/>
          <w:sz w:val="24"/>
          <w:szCs w:val="24"/>
          <w:vertAlign w:val="superscript"/>
        </w:rPr>
        <w:t xml:space="preserve">e </w:t>
      </w:r>
      <w:r>
        <w:rPr>
          <w:rFonts w:ascii="Times New Roman" w:hAnsi="Times New Roman"/>
          <w:sz w:val="24"/>
          <w:szCs w:val="24"/>
        </w:rPr>
        <w:t>siècle s’achève, voyant mourir le chaos de la Révolution. Le XIX</w:t>
      </w:r>
      <w:r>
        <w:rPr>
          <w:rFonts w:ascii="Times New Roman" w:hAnsi="Times New Roman"/>
          <w:sz w:val="24"/>
          <w:szCs w:val="24"/>
          <w:vertAlign w:val="superscript"/>
        </w:rPr>
        <w:t>e</w:t>
      </w:r>
      <w:r>
        <w:rPr>
          <w:rFonts w:ascii="Times New Roman" w:hAnsi="Times New Roman"/>
          <w:sz w:val="24"/>
          <w:szCs w:val="24"/>
        </w:rPr>
        <w:t xml:space="preserve"> siècle débute, l’ère de Napoléon Bonaparte commence.</w:t>
      </w:r>
    </w:p>
    <w:p>
      <w:pPr>
        <w:pStyle w:val="Normal"/>
        <w:spacing w:before="0" w:after="0"/>
        <w:jc w:val="both"/>
        <w:rPr>
          <w:rFonts w:ascii="Times New Roman" w:hAnsi="Times New Roman"/>
          <w:sz w:val="24"/>
          <w:szCs w:val="24"/>
        </w:rPr>
      </w:pPr>
      <w:r>
        <w:rPr>
          <w:rFonts w:ascii="Times New Roman" w:hAnsi="Times New Roman"/>
          <w:sz w:val="24"/>
          <w:szCs w:val="24"/>
        </w:rPr>
        <w:t>Chateaubriand, quelques années plus tard, écrira d’ailleurs à ce sujet : « Le 18 brumaire s’accomplit, le gouvernement consulaire nait. Alors s’opère dans le monde un changement absolu, l’homme du dernier siècle descend de la scène, l’homme du nouveau y monte. Washington, au bout de ses prodiges, cède la place à Bonaparte qui commence les siens. Le 9 novembre 1799, le président des Etats-Unis ferme l’année 1799. Le Premier consul de la République française ouvre l’année 1800 ». Pourtant, dès le début de l’année 1800, Bonaparte, que l’on surnomme déjà « le Corse usurpateur », doit mâter des insurrections et museler la presse avant d’organiser le plébiscite concernant la Constitution de l’an VIII en février. Les résultats sont sans appel : 3 millions de « oui » contre 1562 « non »… Le Consul Bonaparte est acclamé, même si Lucien Bonaparte est suspecté d’avoir truqué le scruti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e temps de réformer la France est venu, c’est la fondation des fameuses « masses de granit », des institutions solides et durables pour un État puissant, centralisé et autoritaire : Banque de France, Corps préfectoral, Tribunaux de première instance, Cour d’appel, Cour de cassation…</w:t>
      </w:r>
    </w:p>
    <w:p>
      <w:pPr>
        <w:pStyle w:val="Normal"/>
        <w:spacing w:before="0" w:after="0"/>
        <w:jc w:val="both"/>
        <w:rPr>
          <w:rFonts w:ascii="Times New Roman" w:hAnsi="Times New Roman"/>
          <w:sz w:val="24"/>
          <w:szCs w:val="24"/>
        </w:rPr>
      </w:pPr>
      <w:r>
        <w:rPr>
          <w:rFonts w:ascii="Times New Roman" w:hAnsi="Times New Roman"/>
          <w:sz w:val="24"/>
          <w:szCs w:val="24"/>
        </w:rPr>
        <w:t>Dans cette tempête réformatrice et progressiste, la journée du Premier consul se déroule ainsi : Bonaparte se couche à minuit et dort trois heures ; il se lève pour son bain et son chocolat avant de commencer à travailler ; il se replonge, à 5 heures du matin, dans deux heures de sommeil ; à 7 heures, il prend son petit déjeuner et lit la presse avant de débuter ses rendez-vou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Malheureusement, de mauvaises nouvelles arrivent d’Italie, Massena est coincé par le général autrichien Melas, il faut le sauver. La guerre frappe à nouveau et le Premier consul doit reprendre son habit de général en mai 1800. Pour rejoindre l’Italie, il choisit d’emprunter le chemin le plus court, mais aussi le plus dangereux : le passage dans les Alpes du col du Grand Saint-Bernard à 2472 mètres d’altitude avec 55 000 mille hommes </w:t>
      </w:r>
      <w:r>
        <w:rPr>
          <w:rFonts w:ascii="Times New Roman" w:hAnsi="Times New Roman"/>
          <w:b/>
          <w:sz w:val="24"/>
          <w:szCs w:val="24"/>
          <w:highlight w:val="yellow"/>
        </w:rPr>
        <w:t>(visuel 48)</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La traversée des Alpes, entre le 14 et le 23 mai, est atroce. Il neige, la glace coupe les souliers des soldats, le mauvais état des chemins provoquent la perte de pièces d’artillerie… Heureusement, des moines accueillent et restaurent les troupes françaises durant ce passage difficile. Bonaparte et les siens entrent dans Milan le 2 juin et sont accueillis comme des héros. Ils doivent pourtant faire vite car Massena est menacé à Gênes et des rumeurs de complots à Paris arrivent déjà aux oreilles de Bonapart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offensive est donc lancée immédiatement et Lannes est victorieux à Montebello le 9 juin. Cinq jours plus tard, à Marengo </w:t>
      </w:r>
      <w:r>
        <w:rPr>
          <w:rFonts w:ascii="Times New Roman" w:hAnsi="Times New Roman"/>
          <w:b/>
          <w:sz w:val="24"/>
          <w:szCs w:val="24"/>
          <w:highlight w:val="yellow"/>
        </w:rPr>
        <w:t>(visuel 49)</w:t>
      </w:r>
      <w:r>
        <w:rPr>
          <w:rFonts w:ascii="Times New Roman" w:hAnsi="Times New Roman"/>
          <w:sz w:val="24"/>
          <w:szCs w:val="24"/>
        </w:rPr>
        <w:t>, les Autrichiens prennent par surprise les Français qui se retranchent précipitamment dans le village de San Giuliano vers 9 heures du matin. Le général Melas pense la bataille gagnée et envoie l’annonce de sa victoire à Vienne, laissant le général Zach poursuivre seul les Français… Cela s’avère être une erreur fatale puisque, miraculeusement, le général Desaix arrive vers 17 heures avec un renfort de six mille hommes. La vraie bataille peut commencer, Desaix charge mais est abattu d’une balle dans la poitrine, Kellermann prend le relais pour arracher la victoire à 22 heures.</w:t>
      </w:r>
    </w:p>
    <w:p>
      <w:pPr>
        <w:pStyle w:val="Normal"/>
        <w:spacing w:before="0" w:after="0"/>
        <w:jc w:val="both"/>
        <w:rPr>
          <w:rFonts w:ascii="Times New Roman" w:hAnsi="Times New Roman"/>
          <w:sz w:val="24"/>
          <w:szCs w:val="24"/>
        </w:rPr>
      </w:pPr>
      <w:r>
        <w:rPr>
          <w:rFonts w:ascii="Times New Roman" w:hAnsi="Times New Roman"/>
          <w:sz w:val="24"/>
          <w:szCs w:val="24"/>
        </w:rPr>
        <w:t>Les Français occupent la Lombardie et la convention d’Alessandria, signée le 15 juin, impose Bonaparte à toute l’Europe comme chef d’État et chef de guerre. Pourtant, il apprend que la nouvelle de sa mort se propage dans Paris et un retour précipité s’impose pour mettre un terme à toutes les conspiration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À peine rentré à Paris, Bonaparte doit faire face à la tentative de retour des royalistes lorsque le comte de Provence (futur roi Louis XVIII) lui propose de mettre un terme au Consulat et d’accepter une place de connétable dans une monarchie restaurée. La réponse du Consul est expéditive : « Vous ne devez pas souhaiter votre retour en France ». La fin de l’année 1800 est donc placée sous le signe de à la résolution de problèmes de politique intérieure. Joseph Fouché </w:t>
      </w:r>
      <w:r>
        <w:rPr>
          <w:rFonts w:ascii="Times New Roman" w:hAnsi="Times New Roman"/>
          <w:b/>
          <w:sz w:val="24"/>
          <w:szCs w:val="24"/>
          <w:highlight w:val="yellow"/>
        </w:rPr>
        <w:t>(visuel 50)</w:t>
      </w:r>
      <w:r>
        <w:rPr>
          <w:rFonts w:ascii="Times New Roman" w:hAnsi="Times New Roman"/>
          <w:sz w:val="24"/>
          <w:szCs w:val="24"/>
        </w:rPr>
        <w:t>, ministre de la Police, a la lourde tache de déjouer les complots visant l’intégrité du Premier consul. Il organise sa police autour d’un réseau d’inspecteurs, d’indics, de filatures, de censure et de fichage systématique des citoyens. Il fait avorter deux attentats en octobre, un complot jacobin et l’attentat à la bombe de Chevalier.</w:t>
      </w:r>
    </w:p>
    <w:p>
      <w:pPr>
        <w:pStyle w:val="Normal"/>
        <w:spacing w:before="0" w:after="0"/>
        <w:jc w:val="both"/>
        <w:rPr>
          <w:rFonts w:ascii="Times New Roman" w:hAnsi="Times New Roman"/>
          <w:sz w:val="24"/>
          <w:szCs w:val="24"/>
        </w:rPr>
      </w:pPr>
      <w:r>
        <w:rPr>
          <w:rFonts w:ascii="Times New Roman" w:hAnsi="Times New Roman"/>
          <w:sz w:val="24"/>
          <w:szCs w:val="24"/>
        </w:rPr>
        <w:t xml:space="preserve">Fouché est une véritable pieuvre, mais malgré son omniprésence, il ne maitrise pas tout. Le 24 décembre, </w:t>
      </w:r>
      <w:r>
        <w:rPr>
          <w:rFonts w:ascii="Times New Roman" w:hAnsi="Times New Roman"/>
          <w:i/>
          <w:sz w:val="24"/>
          <w:szCs w:val="24"/>
        </w:rPr>
        <w:t>La Création</w:t>
      </w:r>
      <w:r>
        <w:rPr>
          <w:rFonts w:ascii="Times New Roman" w:hAnsi="Times New Roman"/>
          <w:sz w:val="24"/>
          <w:szCs w:val="24"/>
        </w:rPr>
        <w:t xml:space="preserve"> d’Haydn est jouée à l’Opéra. Napoléon  ne veut pas y aller mais Joséphine insiste et, comme d’habitude, il cède. La calèche consulaire est victime d’un attentat à la bombe dans la rue Saint-Nicaise </w:t>
      </w:r>
      <w:r>
        <w:rPr>
          <w:rFonts w:ascii="Times New Roman" w:hAnsi="Times New Roman"/>
          <w:b/>
          <w:sz w:val="24"/>
          <w:szCs w:val="24"/>
          <w:highlight w:val="yellow"/>
        </w:rPr>
        <w:t>(visuel 51)</w:t>
      </w:r>
      <w:r>
        <w:rPr>
          <w:rFonts w:ascii="Times New Roman" w:hAnsi="Times New Roman"/>
          <w:sz w:val="24"/>
          <w:szCs w:val="24"/>
        </w:rPr>
        <w:t>, sur le chemin de l’Opéra. Si le couple Bonaparte n’est pas blessé, l’attentat fait quand même deux morts ! Joyeux Noël Napoléon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Après cet attentat, le Premier consul dit bien que « la vengeance doit être éclatante » ! Après une série de déportations et d’exécutions, il est temps désormais de s’atteler à construire la paix en Europe. </w:t>
      </w:r>
    </w:p>
    <w:p>
      <w:pPr>
        <w:pStyle w:val="Normal"/>
        <w:spacing w:before="0" w:after="0"/>
        <w:jc w:val="both"/>
        <w:rPr>
          <w:rFonts w:ascii="Times New Roman" w:hAnsi="Times New Roman"/>
          <w:sz w:val="24"/>
          <w:szCs w:val="24"/>
        </w:rPr>
      </w:pPr>
      <w:r>
        <w:rPr>
          <w:rFonts w:ascii="Times New Roman" w:hAnsi="Times New Roman"/>
          <w:sz w:val="24"/>
          <w:szCs w:val="24"/>
        </w:rPr>
        <w:t xml:space="preserve">Après la victoire de Moreau sur les Autrichiens, le traité de Lunéville </w:t>
      </w:r>
      <w:r>
        <w:rPr>
          <w:rFonts w:ascii="Times New Roman" w:hAnsi="Times New Roman"/>
          <w:b/>
          <w:sz w:val="24"/>
          <w:szCs w:val="24"/>
          <w:highlight w:val="yellow"/>
        </w:rPr>
        <w:t>(visuel 52)</w:t>
      </w:r>
      <w:r>
        <w:rPr>
          <w:rFonts w:ascii="Times New Roman" w:hAnsi="Times New Roman"/>
          <w:sz w:val="24"/>
          <w:szCs w:val="24"/>
        </w:rPr>
        <w:t xml:space="preserve"> est conclu, grâce aux négociations de Joseph Bonaparte, en février 1801. Le territoire s’agrandit, les frontières françaises sont repoussées vers le Rhin et au nord de l’Italie.</w:t>
      </w:r>
    </w:p>
    <w:p>
      <w:pPr>
        <w:pStyle w:val="Normal"/>
        <w:spacing w:before="0" w:after="0"/>
        <w:jc w:val="both"/>
        <w:rPr>
          <w:rFonts w:ascii="Times New Roman" w:hAnsi="Times New Roman"/>
          <w:sz w:val="24"/>
          <w:szCs w:val="24"/>
        </w:rPr>
      </w:pPr>
      <w:r>
        <w:rPr>
          <w:rFonts w:ascii="Times New Roman" w:hAnsi="Times New Roman"/>
          <w:sz w:val="24"/>
          <w:szCs w:val="24"/>
        </w:rPr>
        <w:t>À la fin de l’année, au mois d’octobre, débutent les préliminaires de la paix avec l’Angleterre. La France est en position délicate car les Anglais ont pris le dessus en Égypte et le tsar Alexandre I</w:t>
      </w:r>
      <w:r>
        <w:rPr>
          <w:rFonts w:ascii="Times New Roman" w:hAnsi="Times New Roman"/>
          <w:sz w:val="24"/>
          <w:szCs w:val="24"/>
          <w:vertAlign w:val="superscript"/>
        </w:rPr>
        <w:t>er</w:t>
      </w:r>
      <w:r>
        <w:rPr>
          <w:rFonts w:ascii="Times New Roman" w:hAnsi="Times New Roman"/>
          <w:sz w:val="24"/>
          <w:szCs w:val="24"/>
        </w:rPr>
        <w:t xml:space="preserve"> est ouvertement anglophile. Bonaparte tente toutefois un coup ses ennemis en regroupant toutes ses forces armées sur les cotes françaises, face à l’Angleterre. La diversion marche et les Anglais sont d’accord pour entamer un processus de paix.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onaparte souhaite également rétablir les liens avec l’Église que la Révolution avait rompus. Loin d’être un acte de foi, il s’agit surtout de rallier la population catholique française aux idéaux du Consulat et de contrecarrer l’influence des Autrichiens au Vatican.</w:t>
      </w:r>
    </w:p>
    <w:p>
      <w:pPr>
        <w:pStyle w:val="Normal"/>
        <w:spacing w:before="0" w:after="0"/>
        <w:jc w:val="both"/>
        <w:rPr>
          <w:rFonts w:ascii="Times New Roman" w:hAnsi="Times New Roman"/>
          <w:sz w:val="24"/>
          <w:szCs w:val="24"/>
        </w:rPr>
      </w:pPr>
      <w:r>
        <w:rPr>
          <w:rFonts w:ascii="Times New Roman" w:hAnsi="Times New Roman"/>
          <w:sz w:val="24"/>
          <w:szCs w:val="24"/>
        </w:rPr>
        <w:t xml:space="preserve">La démarche est difficile puisque le pape Pie VII a des revendications strictes. Il n’accepte pas le divorce ainsi que le mariage des prêtres et demande que le catholicisme soit la religion d’État de la République. Bonaparte refuse catégoriquement et menace : « Rome a voulu la rupture, elle pleurera des larmes de sang ». Le cardinal Consalvi vient finalement négocier à Paris et le Concordat est signé le 15 juillet </w:t>
      </w:r>
      <w:r>
        <w:rPr>
          <w:rFonts w:ascii="Times New Roman" w:hAnsi="Times New Roman"/>
          <w:b/>
          <w:sz w:val="24"/>
          <w:szCs w:val="24"/>
          <w:highlight w:val="yellow"/>
        </w:rPr>
        <w:t>(visuel 53)</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u milieu de toute cette agitation, le Premier consul profite de quelques moments de détente. La résidence de Malmaison a été aménagée à grands frais par les architectes Percier et Fontaine pour le plaisir de Joséphine. Le couple Bonaparte s’y retrouve chaque fin de semaine pour promener, jouer, cultiver les fleurs et avoir une vie mondaine. Mais la réalité du pouvoir rattrape vite le chef de l’État et l’année 1802 est synonyme d’état de grâce pour Bonaparte même si elle débute d’une étrange façon…</w:t>
      </w:r>
    </w:p>
    <w:p>
      <w:pPr>
        <w:pStyle w:val="Normal"/>
        <w:spacing w:before="0" w:after="0"/>
        <w:jc w:val="both"/>
        <w:rPr>
          <w:rFonts w:ascii="Times New Roman" w:hAnsi="Times New Roman"/>
          <w:sz w:val="24"/>
          <w:szCs w:val="24"/>
        </w:rPr>
      </w:pPr>
      <w:r>
        <w:rPr>
          <w:rFonts w:ascii="Times New Roman" w:hAnsi="Times New Roman"/>
          <w:sz w:val="24"/>
          <w:szCs w:val="24"/>
        </w:rPr>
        <w:t xml:space="preserve">Le 4 janvier, Louis Bonaparte et Hortense se marient. Ce qui devait être une fête se transformera vite en drame. Louis est dépressif et Hortense est amoureuse du général Duroc que l’on surnomme l’ombre de Napoléon. Certains prétendent même que Bonaparte serait l’amant de sa propre sœur ! </w:t>
      </w:r>
      <w:r>
        <w:rPr>
          <w:rFonts w:ascii="Times New Roman" w:hAnsi="Times New Roman"/>
          <w:color w:val="000000"/>
          <w:sz w:val="24"/>
          <w:szCs w:val="24"/>
        </w:rPr>
        <w:t xml:space="preserve">Malgré cela, le Premier consul Bonaparte poursuit son œuvre de pacification et est élu, le 25 janvier, à Lyon, Président de la République cisalpine </w:t>
      </w:r>
      <w:r>
        <w:rPr>
          <w:rFonts w:ascii="Times New Roman" w:hAnsi="Times New Roman"/>
          <w:b/>
          <w:sz w:val="24"/>
          <w:szCs w:val="24"/>
          <w:highlight w:val="yellow"/>
        </w:rPr>
        <w:t>(visuel 54)</w:t>
      </w:r>
      <w:r>
        <w:rPr>
          <w:rFonts w:ascii="Times New Roman" w:hAnsi="Times New Roman"/>
          <w:color w:val="000000"/>
          <w:sz w:val="24"/>
          <w:szCs w:val="24"/>
        </w:rPr>
        <w:t xml:space="preserve">. Puis, le 25 mars, Joseph Bonaparte et Lord Cornwallis signent la Paix d’Amiens </w:t>
      </w:r>
      <w:r>
        <w:rPr>
          <w:rFonts w:ascii="Times New Roman" w:hAnsi="Times New Roman"/>
          <w:b/>
          <w:sz w:val="24"/>
          <w:szCs w:val="24"/>
          <w:highlight w:val="yellow"/>
        </w:rPr>
        <w:t>(visuel 55)</w:t>
      </w:r>
      <w:r>
        <w:rPr>
          <w:rFonts w:ascii="Times New Roman" w:hAnsi="Times New Roman"/>
          <w:color w:val="000000"/>
          <w:sz w:val="24"/>
          <w:szCs w:val="24"/>
        </w:rPr>
        <w:t>, les hostilités entre la France et l’Angleterre sont enfin terminé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18 avril, une fête gigantesque est organisée à Paris pour célébrer le Concordat et la Paix d’Amiens. Lors du </w:t>
      </w:r>
      <w:r>
        <w:rPr>
          <w:rFonts w:ascii="Times New Roman" w:hAnsi="Times New Roman"/>
          <w:i/>
          <w:sz w:val="24"/>
          <w:szCs w:val="24"/>
        </w:rPr>
        <w:t>Te Deum</w:t>
      </w:r>
      <w:r>
        <w:rPr>
          <w:rFonts w:ascii="Times New Roman" w:hAnsi="Times New Roman"/>
          <w:sz w:val="24"/>
          <w:szCs w:val="24"/>
        </w:rPr>
        <w:t xml:space="preserve"> de Giovanni Paisiello joué à Notre-Dame de Paris, Bonaparte rêve d’établir une nouvelle société où son pouvoir serait pérenne. Il l’imagine composée de hauts dignitaires fidèles et d’une jeunesse éduquée. Au mois de mai, seront créés à cet effet la Légion d’Honneur et les lycées.</w:t>
      </w:r>
    </w:p>
    <w:p>
      <w:pPr>
        <w:pStyle w:val="Normal"/>
        <w:spacing w:before="0" w:after="0"/>
        <w:jc w:val="both"/>
        <w:rPr>
          <w:rFonts w:ascii="Times New Roman" w:hAnsi="Times New Roman"/>
          <w:sz w:val="24"/>
          <w:szCs w:val="24"/>
        </w:rPr>
      </w:pPr>
      <w:r>
        <w:rPr>
          <w:rFonts w:ascii="Times New Roman" w:hAnsi="Times New Roman"/>
          <w:sz w:val="24"/>
          <w:szCs w:val="24"/>
        </w:rPr>
        <w:t>Il se heurte toutefois à l’opposition du Sénat lorsqu’il s’agit de proclamer le Consulat à vie… L’organisation d’un plébiscite s’impose donc pour contourner le refus du Sénat. Le peuple devra choisir si Bonaparte doit être Consul à vie et s’il aura le droit de désigner son successeur… Les résultats du vote sont sans appel, 3,5 millions de « oui » contre 8400 « non » : « Le peuple français nomme et le Sénat proclame Napoléon Bonaparte Premier Consul à vie »</w:t>
      </w:r>
      <w:r>
        <w:rPr>
          <w:rFonts w:ascii="Times New Roman" w:hAnsi="Times New Roman"/>
          <w:b/>
          <w:sz w:val="24"/>
          <w:szCs w:val="24"/>
          <w:highlight w:val="yellow"/>
        </w:rPr>
        <w:t xml:space="preserve"> (visuel 56)</w:t>
      </w:r>
      <w:r>
        <w:rPr>
          <w:rFonts w:ascii="Times New Roman" w:hAnsi="Times New Roman"/>
          <w:sz w:val="24"/>
          <w:szCs w:val="24"/>
        </w:rPr>
        <w:t>. Dépitée, Madame de Staël dit à ce sujet : « Le second pas vers la royauté est fait ».</w:t>
      </w:r>
    </w:p>
    <w:p>
      <w:pPr>
        <w:pStyle w:val="Normal"/>
        <w:spacing w:before="0" w:after="0"/>
        <w:jc w:val="both"/>
        <w:rPr>
          <w:rFonts w:ascii="Times New Roman" w:hAnsi="Times New Roman"/>
          <w:sz w:val="24"/>
          <w:szCs w:val="24"/>
        </w:rPr>
      </w:pPr>
      <w:r>
        <w:rPr>
          <w:rFonts w:ascii="Times New Roman" w:hAnsi="Times New Roman"/>
          <w:sz w:val="24"/>
          <w:szCs w:val="24"/>
        </w:rPr>
        <w:t>La Constitution de l’an X est ensuite promulguée. Bonaparte peut désormais désigner son successeur, nommer les consuls, le président du Sénat… Le 15 août devient fête national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ien loin de Paris, dans les Caraïbes, la loi du 20 mai 1802 rétablissait l’esclavage là où l’abolition de 1794 n’avait pas été appliquée. L’île de Saint-Domingue n’est pas concernée par le rétablissement de l’esclavage car les Noirs y sont trop nombreux et armés… L’un d’entre eux, Toussaint Louverture, s’autoproclame gouverneur à vie et revendique des volontés autonomistes dès 1801. En février 1802, une expédition punitive, menée par le général Leclerc, est montée pour mâter l’insurrection.</w:t>
      </w:r>
    </w:p>
    <w:p>
      <w:pPr>
        <w:pStyle w:val="Normal"/>
        <w:spacing w:before="0" w:after="0"/>
        <w:jc w:val="both"/>
        <w:rPr>
          <w:rFonts w:ascii="Times New Roman" w:hAnsi="Times New Roman"/>
          <w:sz w:val="24"/>
          <w:szCs w:val="24"/>
        </w:rPr>
      </w:pPr>
      <w:r>
        <w:rPr>
          <w:rFonts w:ascii="Times New Roman" w:hAnsi="Times New Roman"/>
          <w:sz w:val="24"/>
          <w:szCs w:val="24"/>
        </w:rPr>
        <w:t>Louverture est arrêté et emprisonné dans le Jura tandis que la révolution est définitivement réprimée. Toutefois, Leclerc meurt de la fièvre jaune et son successeur, Rochambeau, se montre très cruel. La révolte reprend de plus belle, l’expédition française tourne alors au fiasco laissant Bonaparte dire qu’elle est « une grande sottise de ma part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En 1803, le processus de paix sur le Continent se poursuit par la ratification du traité de Ratisbonne. La vente de Louisiane se précise, Bonaparte hésite sur le prix, entre 50 et 100 millions… Talleyrand </w:t>
      </w:r>
      <w:r>
        <w:rPr>
          <w:rFonts w:ascii="Times New Roman" w:hAnsi="Times New Roman"/>
          <w:b/>
          <w:sz w:val="24"/>
          <w:szCs w:val="24"/>
          <w:highlight w:val="yellow"/>
        </w:rPr>
        <w:t>(visuel 57)</w:t>
      </w:r>
      <w:r>
        <w:rPr>
          <w:rFonts w:ascii="Times New Roman" w:hAnsi="Times New Roman"/>
          <w:b/>
          <w:sz w:val="24"/>
          <w:szCs w:val="24"/>
        </w:rPr>
        <w:t xml:space="preserve"> </w:t>
      </w:r>
      <w:r>
        <w:rPr>
          <w:rFonts w:ascii="Times New Roman" w:hAnsi="Times New Roman"/>
          <w:sz w:val="24"/>
          <w:szCs w:val="24"/>
        </w:rPr>
        <w:t>négocie avec Robert Livingstone, l’ambassadeur des États-Unis, pour une vente à 80 millions. Bonaparte est finalement satisfait : « Les États-Unis doivent leur indépendance à la France. Ils vous devront désormais leur affermissement et leur grandeur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e 18 février, une entrevue diplomatique, réunissant la France, l’Angleterre, l’Espagne et la Russie, a lieu aux Tuileries et prend une tournure hostile. Bonaparte reproche aux Anglais de ne pas respecter les clauses de la Paix d’Amiens (ils sont toujours à Malte) et de donner asile au Comte d’Artois ainsi qu’au conspirateur Georges Cadoudal. En retour, lord Whitworth fustige l’article du colonel Sebastiani relatif à la reconquête de l’Égypte. La tension monte et Bonaparte s’exclame : « Les Anglais veulent la guerre ».</w:t>
      </w:r>
    </w:p>
    <w:p>
      <w:pPr>
        <w:pStyle w:val="Normal"/>
        <w:spacing w:before="0" w:after="0"/>
        <w:jc w:val="both"/>
        <w:rPr>
          <w:rFonts w:ascii="Times New Roman" w:hAnsi="Times New Roman"/>
          <w:sz w:val="24"/>
          <w:szCs w:val="24"/>
        </w:rPr>
      </w:pPr>
      <w:r>
        <w:rPr>
          <w:rFonts w:ascii="Times New Roman" w:hAnsi="Times New Roman"/>
          <w:sz w:val="24"/>
          <w:szCs w:val="24"/>
        </w:rPr>
        <w:t>Le 1</w:t>
      </w:r>
      <w:r>
        <w:rPr>
          <w:rFonts w:ascii="Times New Roman" w:hAnsi="Times New Roman"/>
          <w:sz w:val="24"/>
          <w:szCs w:val="24"/>
          <w:vertAlign w:val="superscript"/>
        </w:rPr>
        <w:t>er</w:t>
      </w:r>
      <w:r>
        <w:rPr>
          <w:rFonts w:ascii="Times New Roman" w:hAnsi="Times New Roman"/>
          <w:sz w:val="24"/>
          <w:szCs w:val="24"/>
        </w:rPr>
        <w:t xml:space="preserve"> mai, l’Angleterre ordonne le retrait des Français de Hollande et de Suisse. Deux semaines plus tard, les troupes du général Mortier sont devant l’enclave de Hanovre, tenue par les Anglais. Le 16 mai, des navires français et hollandais sont arraisonnés… La réponse de Bonaparte est fulgurante : il rompt la Paix d’Amiens et met en état d’arrestation tous les Anglais résidant en France. C’en est trop, le 23 mai, l’Angleterre déclare la guerre à la France. La période de paix aura donc été très éphémèr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u mois de janvier, à Biville, près de Dieppe, quatre hommes débarquent d’Angleterre… Le 20 août, l’arrivée sur le sol français de Georges Cadoudal est signalée.</w:t>
      </w:r>
    </w:p>
    <w:p>
      <w:pPr>
        <w:pStyle w:val="Normal"/>
        <w:spacing w:before="0" w:after="0"/>
        <w:jc w:val="both"/>
        <w:rPr>
          <w:rFonts w:ascii="Times New Roman" w:hAnsi="Times New Roman"/>
          <w:sz w:val="24"/>
          <w:szCs w:val="24"/>
        </w:rPr>
      </w:pPr>
      <w:r>
        <w:rPr>
          <w:rFonts w:ascii="Times New Roman" w:hAnsi="Times New Roman"/>
          <w:sz w:val="24"/>
          <w:szCs w:val="24"/>
        </w:rPr>
        <w:t>Un nouveau complot s’organise, il s’agit d’enlever le Premier consul sur la route de Malmaison. Ceci fait, le pouvoir sera renversé et remplacé par un nouveau triumvirat composé de Cadoudal et Pichegru visant à mettre le comte d’Artois sur le trône. Une partie des comploteurs sera toutefois arrêtée en octobre 1803.</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ès le mois de juin, Bonaparte est sur le pied de guerre. Il sait que la Royal Navy est nettement supérieure. Les 50 vaisseaux français ne font pas le poids face aux 190 vaisseaux  britanniques commandés par des officiers expérimentés. Il opte donc pour l’organisation d’un débarquement. 130 000 hommes et 3 000 pièces d’artillerie sont regroupés entre Boulogne et Saint-Malo.</w:t>
      </w:r>
    </w:p>
    <w:p>
      <w:pPr>
        <w:pStyle w:val="Normal"/>
        <w:spacing w:before="0" w:after="0"/>
        <w:jc w:val="both"/>
        <w:rPr>
          <w:rFonts w:ascii="Times New Roman" w:hAnsi="Times New Roman"/>
          <w:sz w:val="24"/>
          <w:szCs w:val="24"/>
        </w:rPr>
      </w:pPr>
      <w:r>
        <w:rPr>
          <w:rFonts w:ascii="Times New Roman" w:hAnsi="Times New Roman"/>
          <w:sz w:val="24"/>
          <w:szCs w:val="24"/>
        </w:rPr>
        <w:t xml:space="preserve">Le camp de Boulogne </w:t>
      </w:r>
      <w:r>
        <w:rPr>
          <w:rFonts w:ascii="Times New Roman" w:hAnsi="Times New Roman"/>
          <w:b/>
          <w:sz w:val="24"/>
          <w:szCs w:val="24"/>
          <w:highlight w:val="yellow"/>
        </w:rPr>
        <w:t>(visuel 58)</w:t>
      </w:r>
      <w:r>
        <w:rPr>
          <w:rFonts w:ascii="Times New Roman" w:hAnsi="Times New Roman"/>
          <w:b/>
          <w:sz w:val="24"/>
          <w:szCs w:val="24"/>
        </w:rPr>
        <w:t xml:space="preserve"> </w:t>
      </w:r>
      <w:r>
        <w:rPr>
          <w:rFonts w:ascii="Times New Roman" w:hAnsi="Times New Roman"/>
          <w:sz w:val="24"/>
          <w:szCs w:val="24"/>
        </w:rPr>
        <w:t>s’organise et Bonaparte prépare son plan car il y a, dit-il, « dix siècles d’outrages à venger ». Des marins sont enrôlés à la hâte alors que des chaloupes canonnières et des corvettes à fond plat sont construites pour pouvoir accoster directement sur le sable. Le Premier Consul refuse même le projet de sous-marin de l’ingénieur Robert Fulto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À Paris, comme le souligne Fouché : « L’air est rempli de poignards »… Un complot est fomenté par Cadoudal, Moreau et Pichegru. Suite à un conseil de sécurité exceptionnel, les trois hommes sont mis hors-la-loi. Moreau est arrêté le 15 février 1804 et Pichegru le 26. Cadoudal est plus retors et il faut attendre le mois de mars pour qu’il soit arrêté après une folle course poursuite dans Paris. Durant son interrogatoire, il annonce l’arrivée imminente d’un prince français ! Mais qui ?! Il n’en dit pas plus.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e duc d’Enghien paiera les frais du silence de Cadoudal. Il est arrêté dans le duché de Bade le 15 mars. Un interrogatoire suivi d’un procès éclair se tiennent cinq jours plus tard. Le duc est condamné à mort pour trahison, atteinte à la République et à la sureté de l’État. Il est fusillé à 3 heures du matin dans les fossés du château de Vincennes. Joséphine est en pleurs : « Voilà la première faute de Napoléon » et Fouché, cynique, ajoute : « C’est plus qu’un crime, c’est une faute »</w:t>
      </w:r>
      <w:r>
        <w:rPr>
          <w:rFonts w:ascii="Times New Roman" w:hAnsi="Times New Roman"/>
          <w:b/>
          <w:sz w:val="24"/>
          <w:szCs w:val="24"/>
          <w:highlight w:val="yellow"/>
        </w:rPr>
        <w:t xml:space="preserve"> (visuel 59)</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lendemain, pour le printemps, le Code Civil est enfin achevé </w:t>
      </w:r>
      <w:r>
        <w:rPr>
          <w:rFonts w:ascii="Times New Roman" w:hAnsi="Times New Roman"/>
          <w:b/>
          <w:sz w:val="24"/>
          <w:szCs w:val="24"/>
          <w:highlight w:val="yellow"/>
        </w:rPr>
        <w:t>(visuel 60)</w:t>
      </w:r>
      <w:r>
        <w:rPr>
          <w:rFonts w:ascii="Times New Roman" w:hAnsi="Times New Roman"/>
          <w:sz w:val="24"/>
          <w:szCs w:val="24"/>
        </w:rPr>
        <w:t xml:space="preserve">, après cinq ans de travail acharné mené par Cambacérès, Portalis et Tronchet </w:t>
      </w:r>
      <w:r>
        <w:rPr>
          <w:rFonts w:ascii="Times New Roman" w:hAnsi="Times New Roman"/>
          <w:b/>
          <w:sz w:val="24"/>
          <w:szCs w:val="24"/>
          <w:highlight w:val="yellow"/>
        </w:rPr>
        <w:t>(visuel 61)</w:t>
      </w:r>
      <w:r>
        <w:rPr>
          <w:rFonts w:ascii="Times New Roman" w:hAnsi="Times New Roman"/>
          <w:sz w:val="24"/>
          <w:szCs w:val="24"/>
        </w:rPr>
        <w:t xml:space="preserve">. Le Code garantit la liberté de l’individu, l’égalité devant la loi, la laïcité de l’État, le droit à la propriété. Bonaparte est satisfait : « Ma gloire n’est pas d’avoir gagné quarante batailles, Ce que rien n’effacera, ce qui vivra éternellement, c’est mon Code civil ».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6- Etre plus grand que les rois : Napoléon I</w:t>
      </w:r>
      <w:r>
        <w:rPr>
          <w:rFonts w:ascii="Times New Roman" w:hAnsi="Times New Roman"/>
          <w:b/>
          <w:sz w:val="28"/>
          <w:szCs w:val="28"/>
          <w:vertAlign w:val="superscript"/>
        </w:rPr>
        <w:t>er</w:t>
      </w:r>
      <w:r>
        <w:rPr>
          <w:rFonts w:ascii="Times New Roman" w:hAnsi="Times New Roman"/>
          <w:b/>
          <w:sz w:val="28"/>
          <w:szCs w:val="28"/>
        </w:rPr>
        <w:t xml:space="preserve">, empereur des Français et roi d’Italie (1804-1805) – </w:t>
      </w:r>
      <w:r>
        <w:rPr>
          <w:rFonts w:ascii="Times New Roman" w:hAnsi="Times New Roman"/>
          <w:b/>
          <w:sz w:val="28"/>
          <w:szCs w:val="28"/>
          <w:highlight w:val="yellow"/>
        </w:rPr>
        <w:t>Visuels 62 à 70</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printemps 1804 est faste pour Bonaparte car la proclamation d’un empire héréditaire se fait de plus en plus précise, comme le dit Fouché, de façon si pragmatique : « L’hérédité écarterait les assassinats, puisque l’assassinat serait impuissant à amener un changement de gouvernement ». En effet, le 15 mai, le Sénat proclame Napoléon Bonaparte Empereur des Français avec une hérédité de pouvoir dans sa famille. Cambacérès porte la bonne nouvelle au nouveau souverain, alors à Saint-Cloud, qui répond, plein d’humilité : « J’accepte le titre que vous croyez utile à la grandeur de la Nation ». Bonaparte devient Napoléon </w:t>
      </w:r>
      <w:r>
        <w:rPr>
          <w:rFonts w:ascii="Times New Roman" w:hAnsi="Times New Roman"/>
          <w:b/>
          <w:sz w:val="24"/>
          <w:szCs w:val="24"/>
          <w:highlight w:val="yellow"/>
        </w:rPr>
        <w:t>(visuel 63)</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Schopenhauer écrit d’ailleurs  qu’ « il est la plus belle manifestation de la volonté humaine ». Napoléon a 35 ans, constamment en éveil, sa résistance et sa capacité de travail sont illimitées. Il mesure environ 1,68 mètres et est assez musclé. Ses yeux bleu-gris ont quelque chose de particulier. C’est un maniaque de l’hygiène, surtout buccale. Il prend un bain au réveil et un au milieu de la nuit puis se frictionne à l’eau de Cologne. Sa tenue brille par sa sobriété (chapeau, redingote, uniforme vert) et le différencie des autres souverains. Il est toujours accompagné par le mamelouk Roustan qui lui a été offert en 1799 par le cheik El- Beccri. Cet esclave d’origine géorgienne est un homme à tout faire vêtu à l’orientale et suit Napoléon comme son ombre, au point de dormir devant sa port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Napoléon est un phénomène d’énergie : « Je suis né et construit pour le travail. Je n’en connais pas chez moi la limite » dit-il à ce sujet. Dès six heures du matin, l’Empereur est dans son cabinet de travail où il reçoit son secrétaire, ses ministres et ses maréchaux. Ensuite, de neuf à onze heures, il accorde des audiences avant de s’octroyer une pause déjeuner de huit minutes… Les après-midis sont consacrés au travail et au traitement du courrier. Chaque soir, il dine avec Joséphine, sauf le dimanche qui est consacré à sa famille… vingt minutes maximum. Suite au diner, il s’enferme pour traiter les affaires les plus sérieuses jusqu’à minuit, puis s’endort pour trois heures, avant de travailler deux heures et de se rendormir pour une heur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nouveau régime rime avec une nouvelle société. La haute société impériale se regroupe dans les bals et les salons de la rive gauche parisienne. L’Altesse impériale Cambacérès organise de folles soirées dans son hôtel particulier de la rue de l’Université. Vêtu de manière excentrique, il est accompagné de ses nuées de courtisans autour de repas gargantuesques. Talleyrand, qui vit à l’hôtel de Matignon, organise des rencontres politiques avec d’anciens royalistes, mais il accueille également ses maitresses… Napoléon arrive néanmoins à organiser l’étiquette impériale par </w:t>
      </w:r>
      <w:r>
        <w:rPr>
          <w:rFonts w:ascii="Times New Roman" w:hAnsi="Times New Roman"/>
          <w:i/>
          <w:sz w:val="24"/>
          <w:szCs w:val="24"/>
        </w:rPr>
        <w:t>Senatus consulte</w:t>
      </w:r>
      <w:r>
        <w:rPr>
          <w:rFonts w:ascii="Times New Roman" w:hAnsi="Times New Roman"/>
          <w:sz w:val="24"/>
          <w:szCs w:val="24"/>
        </w:rPr>
        <w:t xml:space="preserve"> en date du 18 mai 1804 : « Il me fallait créer un extérieur, me composer une certaine gravité, en un mot, établir une étiquette, autrement, on m’eut journellement frappé sur l’épaule ». Afin d’apaiser les velléités de chacun, Napoléon organise également la cour impériale autour de sept grands dignitaires : Cambacérès est Archichancelier, Lebrun Architrésorier, Joseph Bonaparte Grand électeur, Louis Bonaparte Grand connétable, Murat Grand amiral, Eugène de Beauharnais Archichancelier d’État et le cardinal Fesch est Grand aumônier de l’Empire. </w:t>
      </w:r>
    </w:p>
    <w:p>
      <w:pPr>
        <w:pStyle w:val="Normal"/>
        <w:spacing w:before="0" w:after="0"/>
        <w:jc w:val="both"/>
        <w:rPr>
          <w:rFonts w:ascii="Times New Roman" w:hAnsi="Times New Roman"/>
          <w:sz w:val="24"/>
          <w:szCs w:val="24"/>
        </w:rPr>
      </w:pPr>
      <w:r>
        <w:rPr>
          <w:rFonts w:ascii="Times New Roman" w:hAnsi="Times New Roman"/>
          <w:sz w:val="24"/>
          <w:szCs w:val="24"/>
        </w:rPr>
        <w:t xml:space="preserve">Les membres de la famille impériale sont appelés Prince ou Altesse sérénissime, tandis que les anciens consuls sont désignés comme Grandeurs. La caste des maréchaux de l’armée impériale </w:t>
      </w:r>
      <w:r>
        <w:rPr>
          <w:rFonts w:ascii="Times New Roman" w:hAnsi="Times New Roman"/>
          <w:b/>
          <w:sz w:val="24"/>
          <w:szCs w:val="24"/>
          <w:highlight w:val="yellow"/>
        </w:rPr>
        <w:t>(visuel 64)</w:t>
      </w:r>
      <w:r>
        <w:rPr>
          <w:rFonts w:ascii="Times New Roman" w:hAnsi="Times New Roman"/>
          <w:b/>
          <w:sz w:val="24"/>
          <w:szCs w:val="24"/>
        </w:rPr>
        <w:t xml:space="preserve"> </w:t>
      </w:r>
      <w:r>
        <w:rPr>
          <w:rFonts w:ascii="Times New Roman" w:hAnsi="Times New Roman"/>
          <w:sz w:val="24"/>
          <w:szCs w:val="24"/>
        </w:rPr>
        <w:t>est constituée au mois de mai et les premières décorations de la Légion d’honneur sont distribuées en juillet. Toutefois, malgré ces titres clinquants et des rentes astronomiques, la nouvelle cour se distingue par son manque cruel de bonnes manières en comparaison des autres cours européennes. Napoléon est abject avec ses courtisans, Murat se distingue par son manque de tenue, tout comme l’épouse du maréchal Lefebvre, plus connue ultérieurement sous le sobriquet de… Madame Sans-gêne. C’est aussi ça, le style Empir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Malgré son statut de chef d’État, Napoléon est confronté à un problème dont il ne trouvera jamais solution : la gestion familiale. Il entretient des rapports de plus en plus tendus avec son frère Lucien : « Je ‘ai que faire de vos titres et couronnes, laissez-moi mon obscurité. Je suis un homme libre ». La rupture entre les deux frères débute en 1800, lorsque Lucien publie un ouvrage intitulé : </w:t>
      </w:r>
      <w:r>
        <w:rPr>
          <w:rFonts w:ascii="Times New Roman" w:hAnsi="Times New Roman"/>
          <w:i/>
          <w:sz w:val="24"/>
          <w:szCs w:val="24"/>
        </w:rPr>
        <w:t>Parallèle entre Bonaparte, Cromwell et Monk</w:t>
      </w:r>
      <w:r>
        <w:rPr>
          <w:rFonts w:ascii="Times New Roman" w:hAnsi="Times New Roman"/>
          <w:sz w:val="24"/>
          <w:szCs w:val="24"/>
        </w:rPr>
        <w:t>. Trois ans plus tard, il ose se marier sans le consentement de son frère ainé qui avait déjà entamé des négociations avec la fille du roi d’Espagne, alors reine d’Etrurie… 1804 marque la brouille définitive à cause des critiques systématiques à l’égard de la proclamation de l’Empire.</w:t>
      </w:r>
    </w:p>
    <w:p>
      <w:pPr>
        <w:pStyle w:val="Normal"/>
        <w:spacing w:before="0" w:after="0"/>
        <w:jc w:val="both"/>
        <w:rPr>
          <w:rFonts w:ascii="Times New Roman" w:hAnsi="Times New Roman"/>
          <w:sz w:val="24"/>
          <w:szCs w:val="24"/>
        </w:rPr>
      </w:pPr>
      <w:r>
        <w:rPr>
          <w:rFonts w:ascii="Times New Roman" w:hAnsi="Times New Roman"/>
          <w:sz w:val="24"/>
          <w:szCs w:val="24"/>
        </w:rPr>
        <w:t xml:space="preserve">Napoléon doit également faire face à l’énervement de son frère ainé Joseph, passablement agacé d’être écarté d’une éventuelle succession dynastique. Napoléon lui propose la couronne d’Italie assortie d’une rente colossale. S’il accepte le principe de la rente, Joseph refuse la couronne et maintient ses prétentions dynastiques, se plaignant du couronnement de Joséphine. Joseph hait la famille de Beauharnais, Joséphine, Hortense et Eugène, qu’il juge comme des usurpateurs… </w:t>
      </w:r>
    </w:p>
    <w:p>
      <w:pPr>
        <w:pStyle w:val="Normal"/>
        <w:spacing w:before="0" w:after="0"/>
        <w:jc w:val="both"/>
        <w:rPr>
          <w:rFonts w:ascii="Times New Roman" w:hAnsi="Times New Roman"/>
          <w:sz w:val="24"/>
          <w:szCs w:val="24"/>
        </w:rPr>
      </w:pPr>
      <w:r>
        <w:rPr>
          <w:rFonts w:ascii="Times New Roman" w:hAnsi="Times New Roman"/>
          <w:sz w:val="24"/>
          <w:szCs w:val="24"/>
        </w:rPr>
        <w:t>Jérôme, le plus jeune des frères Bonaparte, fait également des siennes en se mariant aux États-Unis avec Elizabeth Patterson, toujours sans l’avis de Napoléon. Les trois sœurs, Elisa, Pauline et Caroline ne sont pas en reste, se distinguent par leur comportement abject à l’égard de Joséphine et leur hystérie… Le problème est sans fin pour Napoléo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Malgré certaines oppositions, Napoléon reste populaire dans cette France dont la qualité de vie s’améliore. La mortalité, les épidémies et le chômage chutent, tandis que les salaires et mariages croissent, même si l’on note une recrudescence de l’alcoolisme.</w:t>
      </w:r>
    </w:p>
    <w:p>
      <w:pPr>
        <w:pStyle w:val="Normal"/>
        <w:spacing w:before="0" w:after="0"/>
        <w:jc w:val="both"/>
        <w:rPr>
          <w:rFonts w:ascii="Times New Roman" w:hAnsi="Times New Roman"/>
          <w:sz w:val="24"/>
          <w:szCs w:val="24"/>
        </w:rPr>
      </w:pPr>
      <w:r>
        <w:rPr>
          <w:rFonts w:ascii="Times New Roman" w:hAnsi="Times New Roman"/>
          <w:sz w:val="24"/>
          <w:szCs w:val="24"/>
        </w:rPr>
        <w:t>Seuls quelques écrivains ne succombent pas à l’attrait des fastes impériaux… Germaine de Staël, ancienne admiratrice de Bonaparte qui l’éconduira, devient une des plus farouches adversaires de l’Empire. Chateaubriand suit le même chemin, proche des Bonaparte et admiré par Napoléon, il démissionne suite à l’exécution du duc d’Enghie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heure d’organiser la cérémonie du Sacre arrive à grands pas. Au mois de septembre, le Pape Pie VII </w:t>
      </w:r>
      <w:r>
        <w:rPr>
          <w:rFonts w:ascii="Times New Roman" w:hAnsi="Times New Roman"/>
          <w:b/>
          <w:sz w:val="24"/>
          <w:szCs w:val="24"/>
          <w:highlight w:val="yellow"/>
        </w:rPr>
        <w:t>(visuel 65)</w:t>
      </w:r>
      <w:r>
        <w:rPr>
          <w:rFonts w:ascii="Times New Roman" w:hAnsi="Times New Roman"/>
          <w:b/>
          <w:sz w:val="24"/>
          <w:szCs w:val="24"/>
        </w:rPr>
        <w:t xml:space="preserve"> </w:t>
      </w:r>
      <w:r>
        <w:rPr>
          <w:rFonts w:ascii="Times New Roman" w:hAnsi="Times New Roman"/>
          <w:sz w:val="24"/>
          <w:szCs w:val="24"/>
        </w:rPr>
        <w:t xml:space="preserve">est outré de recevoir une lettre le sommant de célébrer la cérémonie alors qu’il sait pertinemment que Napoléon et Joséphine ne sont pas unis religieusement </w:t>
      </w:r>
      <w:r>
        <w:rPr>
          <w:rFonts w:ascii="Times New Roman" w:hAnsi="Times New Roman"/>
          <w:b/>
          <w:sz w:val="24"/>
          <w:szCs w:val="24"/>
          <w:highlight w:val="yellow"/>
        </w:rPr>
        <w:t>(visuel 66)</w:t>
      </w:r>
      <w:r>
        <w:rPr>
          <w:rFonts w:ascii="Times New Roman" w:hAnsi="Times New Roman"/>
          <w:sz w:val="24"/>
          <w:szCs w:val="24"/>
        </w:rPr>
        <w:t>. En effet, c’est le cardinal Fesch qui officiera, la veille du Sacre, pour régler cet épineux problème.</w:t>
      </w:r>
    </w:p>
    <w:p>
      <w:pPr>
        <w:pStyle w:val="Normal"/>
        <w:spacing w:before="0" w:after="0"/>
        <w:jc w:val="both"/>
        <w:rPr>
          <w:rFonts w:ascii="Times New Roman" w:hAnsi="Times New Roman"/>
          <w:sz w:val="24"/>
          <w:szCs w:val="24"/>
        </w:rPr>
      </w:pPr>
      <w:r>
        <w:rPr>
          <w:rFonts w:ascii="Times New Roman" w:hAnsi="Times New Roman"/>
          <w:sz w:val="24"/>
          <w:szCs w:val="24"/>
        </w:rPr>
        <w:t>La cérémonie est fixée au matin du 2 décembre. Napoléon et Joséphine pénètrent dans la cathédrale Notre-Dame de Paris, décorée pour l’occasion dans une ambiance néoclassique par Percier et Fontaine. A midi, Napoléon reçoit la triple onction du Pape et ceint son front de la couronne impériale avant de prêter serment sur les Evangiles : « Je jure de maintenir l’intégrité du territoire de la République, les lois du Concordat, l’égalité des droits, de gouverner dans la seule vue de l’intérêt, du bonheur et de la gloire du peuple français »</w:t>
      </w:r>
      <w:r>
        <w:rPr>
          <w:rFonts w:ascii="Times New Roman" w:hAnsi="Times New Roman"/>
          <w:b/>
          <w:sz w:val="24"/>
          <w:szCs w:val="24"/>
          <w:highlight w:val="yellow"/>
        </w:rPr>
        <w:t xml:space="preserve"> (visuel 67)</w:t>
      </w:r>
      <w:r>
        <w:rPr>
          <w:rFonts w:ascii="Times New Roman" w:hAnsi="Times New Roman"/>
          <w:sz w:val="24"/>
          <w:szCs w:val="24"/>
        </w:rPr>
        <w:t>. A 15 heures, cent uns coups de canons retentissent sous le ciel neigeux de Paris. Bonaparte est devenu Napoléon I</w:t>
      </w:r>
      <w:r>
        <w:rPr>
          <w:rFonts w:ascii="Times New Roman" w:hAnsi="Times New Roman"/>
          <w:sz w:val="24"/>
          <w:szCs w:val="24"/>
          <w:vertAlign w:val="superscript"/>
        </w:rPr>
        <w:t>er</w:t>
      </w:r>
      <w:r>
        <w:rPr>
          <w:rFonts w:ascii="Times New Roman" w:hAnsi="Times New Roman"/>
          <w:sz w:val="24"/>
          <w:szCs w:val="24"/>
        </w:rPr>
        <w:t xml:space="preserve">, le petit d’enfant d’Ajaccio est Empereur </w:t>
      </w:r>
      <w:r>
        <w:rPr>
          <w:rFonts w:ascii="Times New Roman" w:hAnsi="Times New Roman"/>
          <w:b/>
          <w:sz w:val="24"/>
          <w:szCs w:val="24"/>
          <w:highlight w:val="yellow"/>
        </w:rPr>
        <w:t>(visuel 68)</w:t>
      </w:r>
      <w:r>
        <w:rPr>
          <w:rFonts w:ascii="Times New Roman" w:hAnsi="Times New Roman"/>
          <w:sz w:val="24"/>
          <w:szCs w:val="24"/>
        </w:rPr>
        <w:t>. Le bilan du Sacre est toutefois mitigé. Son coût exorbitant, la trop grande solennité et l’humiliation faite au Pape nuisent déjà au nouvel Empereur.</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e problème de la pérennité du pouvoir en France étant maintenant réglé, il s’agit maintenant de trouver une solution pour stabiliser le commandement en Italie. Quel roi pour l’Italie, quel roi pour régner sur ce pays à l’importance géostratégique fondamentale ?</w:t>
      </w:r>
    </w:p>
    <w:p>
      <w:pPr>
        <w:pStyle w:val="Normal"/>
        <w:spacing w:before="0" w:after="0"/>
        <w:jc w:val="both"/>
        <w:rPr>
          <w:rFonts w:ascii="Times New Roman" w:hAnsi="Times New Roman"/>
          <w:sz w:val="24"/>
          <w:szCs w:val="24"/>
        </w:rPr>
      </w:pPr>
      <w:r>
        <w:rPr>
          <w:rFonts w:ascii="Times New Roman" w:hAnsi="Times New Roman"/>
          <w:sz w:val="24"/>
          <w:szCs w:val="24"/>
        </w:rPr>
        <w:t>Joseph Bonaparte refuse l’offre car il ne conçoit toujours pas d’être écarté de l’hérédité impériale. Louis refuse également pour une question d’hérédité… Napoléon sera donc fait roi même si cela soulève inévitablement la question de l’extension territoriale de l’empire français et de la cohabitation avec l’empereur d’Autriche.</w:t>
      </w:r>
    </w:p>
    <w:p>
      <w:pPr>
        <w:pStyle w:val="Normal"/>
        <w:spacing w:before="0" w:after="0"/>
        <w:jc w:val="both"/>
        <w:rPr>
          <w:rFonts w:ascii="Times New Roman" w:hAnsi="Times New Roman"/>
          <w:sz w:val="24"/>
          <w:szCs w:val="24"/>
        </w:rPr>
      </w:pPr>
      <w:r>
        <w:rPr>
          <w:rFonts w:ascii="Times New Roman" w:hAnsi="Times New Roman"/>
          <w:sz w:val="24"/>
          <w:szCs w:val="24"/>
        </w:rPr>
        <w:t xml:space="preserve">Le couronnement a lieu à Milan au mois de mai 1805 </w:t>
      </w:r>
      <w:r>
        <w:rPr>
          <w:rFonts w:ascii="Times New Roman" w:hAnsi="Times New Roman"/>
          <w:b/>
          <w:sz w:val="24"/>
          <w:szCs w:val="24"/>
          <w:highlight w:val="yellow"/>
        </w:rPr>
        <w:t>(visuel 69)</w:t>
      </w:r>
      <w:r>
        <w:rPr>
          <w:rFonts w:ascii="Times New Roman" w:hAnsi="Times New Roman"/>
          <w:sz w:val="24"/>
          <w:szCs w:val="24"/>
        </w:rPr>
        <w:t xml:space="preserve">. Napoléon est acclamé par la foule et prête serment pour l’intégrité de son nouveau royaume et de son peuple. Par la même occasion, il fait de son beau-fils, Eugène de Beauharnais, son vice-roi et, de sa sœur Elisa Bonaparte, la princesse de Lucques et de Piombino </w:t>
      </w:r>
      <w:r>
        <w:rPr>
          <w:rFonts w:ascii="Times New Roman" w:hAnsi="Times New Roman"/>
          <w:b/>
          <w:sz w:val="24"/>
          <w:szCs w:val="24"/>
          <w:highlight w:val="yellow"/>
        </w:rPr>
        <w:t>(visuel 70)</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7- Devenir invincible : la troisième coalition ou le Soleil d’Austerlitz (1805) – </w:t>
      </w:r>
      <w:r>
        <w:rPr>
          <w:rFonts w:ascii="Times New Roman" w:hAnsi="Times New Roman"/>
          <w:b/>
          <w:sz w:val="28"/>
          <w:szCs w:val="28"/>
          <w:highlight w:val="yellow"/>
        </w:rPr>
        <w:t>Visuels 71 à 80</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a réaction autrichienne ne se fait pas attendre et l’armée se masse à la frontière, prête pour la troisième coalition. Napoléon l’apprend et sa réponse est sans appel : « L’Autriche s’arme, je veux qu’elle désarme. Si elle ne le fait pas, je lui ferai une visite dont elle se souviendra longtemps ».  Dans le même temps, la défaite de Trafalgar met un terme au rêve de Napoléon d’envahir l’Angleterre </w:t>
      </w:r>
      <w:r>
        <w:rPr>
          <w:rFonts w:ascii="Times New Roman" w:hAnsi="Times New Roman"/>
          <w:b/>
          <w:sz w:val="24"/>
          <w:szCs w:val="24"/>
          <w:highlight w:val="yellow"/>
        </w:rPr>
        <w:t>(visuel 72)</w:t>
      </w:r>
      <w:r>
        <w:rPr>
          <w:rFonts w:ascii="Times New Roman" w:hAnsi="Times New Roman"/>
          <w:sz w:val="24"/>
          <w:szCs w:val="24"/>
        </w:rPr>
        <w:t>. Toute l’armée française est alors sommée de partir vers l’Allemagn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second semestre de l’année 1805 est donc marqué par une nouvelle guerre regroupant l’Autriche, la Russie, l’Angleterre, la Suède et le Royaume de Naples face à l’Empire français. 200 000 soldats français suivent leurs maréchaux et leur Empereur, la Grande armée est née et va vite devenir une invincible machine de guerre. Les combats se déroulent entre Elchingen </w:t>
      </w:r>
      <w:r>
        <w:rPr>
          <w:rFonts w:ascii="Times New Roman" w:hAnsi="Times New Roman"/>
          <w:b/>
          <w:sz w:val="24"/>
          <w:szCs w:val="24"/>
          <w:highlight w:val="yellow"/>
        </w:rPr>
        <w:t>(visuel 73)</w:t>
      </w:r>
      <w:r>
        <w:rPr>
          <w:rFonts w:ascii="Times New Roman" w:hAnsi="Times New Roman"/>
          <w:b/>
          <w:sz w:val="24"/>
          <w:szCs w:val="24"/>
        </w:rPr>
        <w:t xml:space="preserve"> </w:t>
      </w:r>
      <w:r>
        <w:rPr>
          <w:rFonts w:ascii="Times New Roman" w:hAnsi="Times New Roman"/>
          <w:sz w:val="24"/>
          <w:szCs w:val="24"/>
        </w:rPr>
        <w:t xml:space="preserve">et Ulm du 14 au 20 octobre. La Grande armée prend à revers les troupes autrichiennes du général Karl Mack, tandis que le maréchal Ney </w:t>
      </w:r>
      <w:r>
        <w:rPr>
          <w:rFonts w:ascii="Times New Roman" w:hAnsi="Times New Roman"/>
          <w:b/>
          <w:sz w:val="24"/>
          <w:szCs w:val="24"/>
          <w:highlight w:val="yellow"/>
        </w:rPr>
        <w:t>(visuel 74)</w:t>
      </w:r>
      <w:r>
        <w:rPr>
          <w:rFonts w:ascii="Times New Roman" w:hAnsi="Times New Roman"/>
          <w:b/>
          <w:sz w:val="24"/>
          <w:szCs w:val="24"/>
        </w:rPr>
        <w:t xml:space="preserve"> </w:t>
      </w:r>
      <w:r>
        <w:rPr>
          <w:rFonts w:ascii="Times New Roman" w:hAnsi="Times New Roman"/>
          <w:sz w:val="24"/>
          <w:szCs w:val="24"/>
        </w:rPr>
        <w:t xml:space="preserve">lance une charge de cavalerie légendaire sous la mitraille, sur le pont d’Elchingen. La victoire française est sans appel, le général Mack rend  les armes lors de la reddition  d’Ulm </w:t>
      </w:r>
      <w:r>
        <w:rPr>
          <w:rFonts w:ascii="Times New Roman" w:hAnsi="Times New Roman"/>
          <w:b/>
          <w:sz w:val="24"/>
          <w:szCs w:val="24"/>
          <w:highlight w:val="yellow"/>
        </w:rPr>
        <w:t>(visuel 75)</w:t>
      </w:r>
      <w:r>
        <w:rPr>
          <w:rFonts w:ascii="Times New Roman" w:hAnsi="Times New Roman"/>
          <w:sz w:val="24"/>
          <w:szCs w:val="24"/>
        </w:rPr>
        <w:t xml:space="preserve">. La route de Vienne est ouverte et, en quelques jours seulement, Napoléon s’installe à Schönbrunn </w:t>
      </w:r>
      <w:r>
        <w:rPr>
          <w:rFonts w:ascii="Times New Roman" w:hAnsi="Times New Roman"/>
          <w:b/>
          <w:sz w:val="24"/>
          <w:szCs w:val="24"/>
          <w:highlight w:val="yellow"/>
        </w:rPr>
        <w:t>(visuel 76)</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Empereur tente des négociations avec la Russie afin d’éviter une nouvelle bataille. L’entrevue avec le prince Dolgorouki est un échec, Napoléon concluant ainsi l’entretien : « Et bien, nous nous battrons ». Sûr de son fait, Dolgorouki rejoint son camp en s’exclamant : « Napoléon tremblait de peur ! J’ai vu l’armée française à la veille de sa perte »… Le soir du 1</w:t>
      </w:r>
      <w:r>
        <w:rPr>
          <w:rFonts w:ascii="Times New Roman" w:hAnsi="Times New Roman"/>
          <w:sz w:val="24"/>
          <w:szCs w:val="24"/>
          <w:vertAlign w:val="superscript"/>
        </w:rPr>
        <w:t>er</w:t>
      </w:r>
      <w:r>
        <w:rPr>
          <w:rFonts w:ascii="Times New Roman" w:hAnsi="Times New Roman"/>
          <w:sz w:val="24"/>
          <w:szCs w:val="24"/>
        </w:rPr>
        <w:t xml:space="preserve"> décembre 1805, les troupes françaises sont massées dans leur bivouac, il fait très froid à la veille de la bataille d’Austerlitz, 2 degrés. Pourtant, la Grande armée est galvanisée et accueille Napoléon par un allumage des flambeaux, aux cris de « Vive l’Empereur » !</w:t>
      </w:r>
    </w:p>
    <w:p>
      <w:pPr>
        <w:pStyle w:val="Normal"/>
        <w:spacing w:before="0" w:after="0"/>
        <w:jc w:val="both"/>
        <w:rPr>
          <w:rFonts w:ascii="Times New Roman" w:hAnsi="Times New Roman"/>
          <w:sz w:val="24"/>
          <w:szCs w:val="24"/>
        </w:rPr>
      </w:pPr>
      <w:r>
        <w:rPr>
          <w:rFonts w:ascii="Times New Roman" w:hAnsi="Times New Roman"/>
          <w:sz w:val="24"/>
          <w:szCs w:val="24"/>
        </w:rPr>
        <w:t xml:space="preserve">Napoléon est sûr de sa victoire et harangue ses troupes : « Soldats ! Il vous suffira de dire : J’étais à la bataille d’Austerlitz, pour qu’on réponde : Voilà un brave » ! </w:t>
      </w:r>
      <w:r>
        <w:rPr>
          <w:rFonts w:ascii="Times New Roman" w:hAnsi="Times New Roman"/>
          <w:b/>
          <w:sz w:val="24"/>
          <w:szCs w:val="24"/>
          <w:highlight w:val="yellow"/>
        </w:rPr>
        <w:t>(visuel 77)</w:t>
      </w:r>
    </w:p>
    <w:p>
      <w:pPr>
        <w:pStyle w:val="Normal"/>
        <w:spacing w:before="0" w:after="0"/>
        <w:jc w:val="both"/>
        <w:rPr>
          <w:rFonts w:ascii="Times New Roman" w:hAnsi="Times New Roman"/>
          <w:sz w:val="24"/>
          <w:szCs w:val="24"/>
        </w:rPr>
      </w:pPr>
      <w:r>
        <w:rPr>
          <w:rFonts w:ascii="Times New Roman" w:hAnsi="Times New Roman"/>
          <w:sz w:val="24"/>
          <w:szCs w:val="24"/>
        </w:rPr>
        <w:t>Le 2 décembre, à 7 heures du matin, le soleil rouge transperce le brouillard. Les ailes de la Grande armée, menées par Murat, Lannes, Davout et Soult, font face aux troupes de Bagration et Doktorov tandis que la garde impériale russe est détruite par la garde française commandée par le général Rapp. La victoire française est totale et Napoléon s’exclame : « Soldats, je suis content de vous »</w:t>
      </w:r>
      <w:r>
        <w:rPr>
          <w:rFonts w:ascii="Times New Roman" w:hAnsi="Times New Roman"/>
          <w:b/>
          <w:sz w:val="24"/>
          <w:szCs w:val="24"/>
          <w:highlight w:val="yellow"/>
        </w:rPr>
        <w:t xml:space="preserve"> (visuel 78)</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Suite à cette éclatante victoire, Napoléon rencontre François II, la troisième coalition a été anéantie et le Saint Empire Romain Germanique est démembré. La Bavière, le Bade, le Wurtemberg forment désormais le noyau de la future Confédération du Rhin </w:t>
      </w:r>
      <w:r>
        <w:rPr>
          <w:rFonts w:ascii="Times New Roman" w:hAnsi="Times New Roman"/>
          <w:b/>
          <w:sz w:val="24"/>
          <w:szCs w:val="24"/>
          <w:highlight w:val="yellow"/>
        </w:rPr>
        <w:t>(visuel 79)</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Dans le camp anglais, Austerlitz est vécu comme une catastrophe. A l’annonce de la victoire française, William Pitt, Premier ministre, s’effondre un verre de Cognac à la main et, regardant la carte de l’Europe, il dit tristement à ses collaborateurs : « Roulez-la, elle ne servira plus pendant dix ans ». Il meurt quelques jours plus tar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uréolé de gloire, l’Empereur est de retour à Paris au début de l’année 1806, mais il y trouve un désordre qu’il n’attendait pas. La France est en proie à la crise financière à cause des exactions du ministre du Trésor, François Barbé-Marbois. Les grands commis de l’État, Cambacérès, Fouché et Talleyrand ont des attitudes néfastes à la popularité du régime ; Napoléon sera dans l’obligation de congédier les deux dernier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Dans ce climat tendu, l’Empereur n’est pas exempt d’erreurs grossières. En effet, le népotisme dont il fait preuve en plaçant ses frères et sœurs sur les trônes européens, dont Joseph à Naples </w:t>
      </w:r>
      <w:r>
        <w:rPr>
          <w:rFonts w:ascii="Times New Roman" w:hAnsi="Times New Roman"/>
          <w:b/>
          <w:sz w:val="24"/>
          <w:szCs w:val="24"/>
          <w:highlight w:val="yellow"/>
        </w:rPr>
        <w:t>(visuel 80)</w:t>
      </w:r>
      <w:r>
        <w:rPr>
          <w:rFonts w:ascii="Times New Roman" w:hAnsi="Times New Roman"/>
          <w:sz w:val="24"/>
          <w:szCs w:val="24"/>
        </w:rPr>
        <w:t>, nuit considérablement à son image vis-à-vis du peupl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8- Anéantir l’ennemi : la quatrième coalition (1806-1807) – </w:t>
      </w:r>
      <w:r>
        <w:rPr>
          <w:rFonts w:ascii="Times New Roman" w:hAnsi="Times New Roman"/>
          <w:b/>
          <w:sz w:val="28"/>
          <w:szCs w:val="28"/>
          <w:highlight w:val="yellow"/>
        </w:rPr>
        <w:t>Visuels 81 à 95</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endant ce temps, les ennemis regroupent leurs forces. L’Angleterre, la Suède et la Prusse forment la quatrième coalition, Frédéric Guillaume III de Prusse et son épouse Louise étant bien décidés à chasser ces « chiens de Français »</w:t>
      </w:r>
      <w:r>
        <w:rPr>
          <w:rFonts w:ascii="Times New Roman" w:hAnsi="Times New Roman"/>
          <w:b/>
          <w:sz w:val="24"/>
          <w:szCs w:val="24"/>
          <w:highlight w:val="yellow"/>
        </w:rPr>
        <w:t xml:space="preserve"> (visuel 82)</w:t>
      </w:r>
      <w:r>
        <w:rPr>
          <w:rFonts w:ascii="Times New Roman" w:hAnsi="Times New Roman"/>
          <w:sz w:val="24"/>
          <w:szCs w:val="24"/>
        </w:rPr>
        <w:t xml:space="preserve">. Napoléon, offensé par cette nouvelle audace, répond par une nouvelle campagne militaire qui sera foudroyante. Le 14 octobre, il fait face à l’armée prussienne sur le champ de bataille d’Iéna </w:t>
      </w:r>
      <w:r>
        <w:rPr>
          <w:rFonts w:ascii="Times New Roman" w:hAnsi="Times New Roman"/>
          <w:b/>
          <w:sz w:val="24"/>
          <w:szCs w:val="24"/>
          <w:highlight w:val="yellow"/>
        </w:rPr>
        <w:t>(visuel 83)</w:t>
      </w:r>
      <w:r>
        <w:rPr>
          <w:rFonts w:ascii="Times New Roman" w:hAnsi="Times New Roman"/>
          <w:sz w:val="24"/>
          <w:szCs w:val="24"/>
        </w:rPr>
        <w:t xml:space="preserve">, tandis que, à quelques kilomètres de là, Davout </w:t>
      </w:r>
      <w:r>
        <w:rPr>
          <w:rFonts w:ascii="Times New Roman" w:hAnsi="Times New Roman"/>
          <w:b/>
          <w:sz w:val="24"/>
          <w:szCs w:val="24"/>
          <w:highlight w:val="yellow"/>
        </w:rPr>
        <w:t>(visuel 84)</w:t>
      </w:r>
      <w:r>
        <w:rPr>
          <w:rFonts w:ascii="Times New Roman" w:hAnsi="Times New Roman"/>
          <w:b/>
          <w:sz w:val="24"/>
          <w:szCs w:val="24"/>
        </w:rPr>
        <w:t xml:space="preserve"> </w:t>
      </w:r>
      <w:r>
        <w:rPr>
          <w:rFonts w:ascii="Times New Roman" w:hAnsi="Times New Roman"/>
          <w:sz w:val="24"/>
          <w:szCs w:val="24"/>
        </w:rPr>
        <w:t xml:space="preserve">combat à Auerstaedt </w:t>
      </w:r>
      <w:r>
        <w:rPr>
          <w:rFonts w:ascii="Times New Roman" w:hAnsi="Times New Roman"/>
          <w:b/>
          <w:sz w:val="24"/>
          <w:szCs w:val="24"/>
          <w:highlight w:val="yellow"/>
        </w:rPr>
        <w:t>(visuel 85)</w:t>
      </w:r>
      <w:r>
        <w:rPr>
          <w:rFonts w:ascii="Times New Roman" w:hAnsi="Times New Roman"/>
          <w:sz w:val="24"/>
          <w:szCs w:val="24"/>
        </w:rPr>
        <w:t xml:space="preserve">. En un jour, la Prusse est anéantie. Fin octobre, Napoléon entre dans Berlin </w:t>
      </w:r>
      <w:r>
        <w:rPr>
          <w:rFonts w:ascii="Times New Roman" w:hAnsi="Times New Roman"/>
          <w:b/>
          <w:sz w:val="24"/>
          <w:szCs w:val="24"/>
          <w:highlight w:val="yellow"/>
        </w:rPr>
        <w:t>(visuel 86)</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 xml:space="preserve">L’Empereur comprend alors le jeu de dupes de l’Angleterre qui n’a jamais voulu la paix. Mais que faire ? Il sait bien que les rêves d’invasion sont vains. Cette fois, la guerre ne sera pas militaire, elle sera économique. Le 21 novembre, le décret de Berlin est promulgué : « Les îles britanniques sont déclarées en état de blocus. Tout commerce et toute correspondance sont interdits ». Le blocus continental étouffera les Anglais </w:t>
      </w:r>
      <w:r>
        <w:rPr>
          <w:rFonts w:ascii="Times New Roman" w:hAnsi="Times New Roman"/>
          <w:b/>
          <w:sz w:val="24"/>
          <w:szCs w:val="24"/>
          <w:highlight w:val="yellow"/>
        </w:rPr>
        <w:t>(visuel 87)</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Pendant ce temps, à Paris, un évènement va bouleverser la destinée de l’Empire… Eléonore Denuelle de la Plaigne </w:t>
      </w:r>
      <w:r>
        <w:rPr>
          <w:rFonts w:ascii="Times New Roman" w:hAnsi="Times New Roman"/>
          <w:b/>
          <w:sz w:val="24"/>
          <w:szCs w:val="24"/>
          <w:highlight w:val="yellow"/>
        </w:rPr>
        <w:t>(visuel 88)</w:t>
      </w:r>
      <w:r>
        <w:rPr>
          <w:rFonts w:ascii="Times New Roman" w:hAnsi="Times New Roman"/>
          <w:b/>
          <w:sz w:val="24"/>
          <w:szCs w:val="24"/>
        </w:rPr>
        <w:t xml:space="preserve"> </w:t>
      </w:r>
      <w:r>
        <w:rPr>
          <w:rFonts w:ascii="Times New Roman" w:hAnsi="Times New Roman"/>
          <w:sz w:val="24"/>
          <w:szCs w:val="24"/>
        </w:rPr>
        <w:t>accouche du petit Léon, le premier enfant de Napoléon… Contrairement à ce qu’il pensait, l’Empereur n’est pas stérile. Néanmoins, le temps n’est pas encore à la vie de famille car il faut prendre, une nouvelle fois, les armes contre les Russes et le Tsar Alexandre I</w:t>
      </w:r>
      <w:r>
        <w:rPr>
          <w:rFonts w:ascii="Times New Roman" w:hAnsi="Times New Roman"/>
          <w:sz w:val="24"/>
          <w:szCs w:val="24"/>
          <w:vertAlign w:val="superscript"/>
        </w:rPr>
        <w:t>er</w:t>
      </w:r>
      <w:r>
        <w:rPr>
          <w:rFonts w:ascii="Times New Roman" w:hAnsi="Times New Roman"/>
          <w:sz w:val="24"/>
          <w:szCs w:val="24"/>
        </w:rPr>
        <w:t xml:space="preserve"> </w:t>
      </w:r>
      <w:r>
        <w:rPr>
          <w:rFonts w:ascii="Times New Roman" w:hAnsi="Times New Roman"/>
          <w:b/>
          <w:sz w:val="24"/>
          <w:szCs w:val="24"/>
          <w:highlight w:val="yellow"/>
        </w:rPr>
        <w:t>(visuel 89)</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 xml:space="preserve">Dès le mois de janvier 1807, la Grande armée est route pour la campagne de Pologne. Parti pour la guerre, Napoléon rencontre l’amour lorsque, sur la route de Varsovie, les Français font une halte à Bronie. Là, la jeune Marie Walewska </w:t>
      </w:r>
      <w:r>
        <w:rPr>
          <w:rFonts w:ascii="Times New Roman" w:hAnsi="Times New Roman"/>
          <w:b/>
          <w:sz w:val="24"/>
          <w:szCs w:val="24"/>
          <w:highlight w:val="yellow"/>
        </w:rPr>
        <w:t>(visuel 90)</w:t>
      </w:r>
      <w:r>
        <w:rPr>
          <w:rFonts w:ascii="Times New Roman" w:hAnsi="Times New Roman"/>
          <w:b/>
          <w:sz w:val="24"/>
          <w:szCs w:val="24"/>
        </w:rPr>
        <w:t xml:space="preserve"> </w:t>
      </w:r>
      <w:r>
        <w:rPr>
          <w:rFonts w:ascii="Times New Roman" w:hAnsi="Times New Roman"/>
          <w:sz w:val="24"/>
          <w:szCs w:val="24"/>
        </w:rPr>
        <w:t>attend son héros et lui offre un bouquet de fleurs… Une fois à Varsovie, Napoléon n’a alors de cesse de la revoir. Le prince Poniatowski et le comte Anastazy Walewski (le mari de Marie) veulent offrir, pour des raisons diplomatiques évidentes, une maitresse à l’Empereur des Français… Un bal est organisé, mais Marie ne cède pas aux avances de Napoléon. Ils se revoient le lendemain, puis le surlendemain… Elle se donne enfin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Mais il faut repartir au combat et, le 8 février, les Français font face aux Russes à Eylau </w:t>
      </w:r>
      <w:r>
        <w:rPr>
          <w:rFonts w:ascii="Times New Roman" w:hAnsi="Times New Roman"/>
          <w:b/>
          <w:sz w:val="24"/>
          <w:szCs w:val="24"/>
          <w:highlight w:val="yellow"/>
        </w:rPr>
        <w:t>(visuel 91)</w:t>
      </w:r>
      <w:r>
        <w:rPr>
          <w:rFonts w:ascii="Times New Roman" w:hAnsi="Times New Roman"/>
          <w:sz w:val="24"/>
          <w:szCs w:val="24"/>
        </w:rPr>
        <w:t>. Les conditions climatiques sont effroyables, l’armée française est épuisée, dans la neige et dans le froid. Le maréchal Augereau, fiévreux et malade, est même attaché à son cheval pour ne pas tomber. Soudain, une rafale de grêle désoriente l’avancée des Français qui se retrouvent faces aux canons ennemis. C’est un massacre dont les Russes profitent pour infiltrer le centre de la Grande armée et fondre sur Napoléon.</w:t>
      </w:r>
    </w:p>
    <w:p>
      <w:pPr>
        <w:pStyle w:val="Normal"/>
        <w:spacing w:before="0" w:after="0"/>
        <w:jc w:val="both"/>
        <w:rPr>
          <w:rFonts w:ascii="Times New Roman" w:hAnsi="Times New Roman"/>
          <w:sz w:val="24"/>
          <w:szCs w:val="24"/>
        </w:rPr>
      </w:pPr>
      <w:r>
        <w:rPr>
          <w:rFonts w:ascii="Times New Roman" w:hAnsi="Times New Roman"/>
          <w:sz w:val="24"/>
          <w:szCs w:val="24"/>
        </w:rPr>
        <w:t xml:space="preserve">L’Empereur s’adresse alors au maréchal Murat : « Eh bien ? Nous laisseras-tu dévorer par ces gens-là ? ». Murat, sous la mitraille, lance alors une des charges les plus héroïques de l’Histoire </w:t>
      </w:r>
      <w:r>
        <w:rPr>
          <w:rFonts w:ascii="Times New Roman" w:hAnsi="Times New Roman"/>
          <w:b/>
          <w:sz w:val="24"/>
          <w:szCs w:val="24"/>
          <w:highlight w:val="yellow"/>
        </w:rPr>
        <w:t>(visuel 92)</w:t>
      </w:r>
      <w:r>
        <w:rPr>
          <w:rFonts w:ascii="Times New Roman" w:hAnsi="Times New Roman"/>
          <w:b/>
          <w:sz w:val="24"/>
          <w:szCs w:val="24"/>
        </w:rPr>
        <w:t xml:space="preserve"> </w:t>
      </w:r>
      <w:r>
        <w:rPr>
          <w:rFonts w:ascii="Times New Roman" w:hAnsi="Times New Roman"/>
          <w:sz w:val="24"/>
          <w:szCs w:val="24"/>
        </w:rPr>
        <w:t>lorsque le colonel Lepic hurle : « Haut les têtes ! La mitraille n’est pas de la merde ! »</w:t>
      </w:r>
      <w:r>
        <w:rPr>
          <w:rFonts w:ascii="Times New Roman" w:hAnsi="Times New Roman"/>
          <w:b/>
          <w:sz w:val="24"/>
          <w:szCs w:val="24"/>
          <w:highlight w:val="yellow"/>
        </w:rPr>
        <w:t xml:space="preserve"> (visuel 93)</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Le combat est incertain, mais le maréchal Ney arrive à la rescousse et met les Russes en déroute. La Grande armée est une nouvelle fois victorieuse mais, d’un côté comme de l’autre, les pertes humaines sont incalculables, laissant Napoléon méditatif : « Quel massacre ! C’est un spectacle bien fait pour inspirer aux princes l’amour de la paix et l’horreur de la guerr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Malgré ce carnage, les combats reprennent dès le printemps, lorsque le vaniteux comte Von Bennigsen pense tenir Napoléon. Les Français, en infériorité numérique, font de nouveau face aux Russes à Friedland </w:t>
      </w:r>
      <w:r>
        <w:rPr>
          <w:rFonts w:ascii="Times New Roman" w:hAnsi="Times New Roman"/>
          <w:b/>
          <w:sz w:val="24"/>
          <w:szCs w:val="24"/>
          <w:highlight w:val="yellow"/>
        </w:rPr>
        <w:t>(visuel 94)</w:t>
      </w:r>
      <w:r>
        <w:rPr>
          <w:rFonts w:ascii="Times New Roman" w:hAnsi="Times New Roman"/>
          <w:sz w:val="24"/>
          <w:szCs w:val="24"/>
        </w:rPr>
        <w:t xml:space="preserve">, le 14 juin. Le combat fait rage et Ney charge au cri de « foutre nom de Dieu », faisant dire à Napoléon : « Cet homme est un lion »… Les lignes russes sont brisées, les soldats, pris de panique, fuient et se noient dans l’Alle. Si Eylau est une victoire discutable, Friedland est un succès total et les Russes demandent la paix. Le 25 juin, Napoléon rencontre le Tsar Alexandre sur le Niémen, ils s’embrassent, reconnaissant leur haine commune des Anglais. Les deux hommes signent, le 7 juillet, la Paix de Tilsit </w:t>
      </w:r>
      <w:r>
        <w:rPr>
          <w:rFonts w:ascii="Times New Roman" w:hAnsi="Times New Roman"/>
          <w:b/>
          <w:sz w:val="24"/>
          <w:szCs w:val="24"/>
          <w:highlight w:val="yellow"/>
        </w:rPr>
        <w:t>(visuel 95)</w:t>
      </w:r>
      <w:r>
        <w:rPr>
          <w:rFonts w:ascii="Times New Roman" w:hAnsi="Times New Roman"/>
          <w:sz w:val="24"/>
          <w:szCs w:val="24"/>
        </w:rPr>
        <w:t>, se jurant non agression et aide en cas de conflit. La quatrième coalition est terminé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9- Trouver un héritier : la guerre et l’amour (1808-1811) – </w:t>
      </w:r>
      <w:r>
        <w:rPr>
          <w:rFonts w:ascii="Times New Roman" w:hAnsi="Times New Roman"/>
          <w:b/>
          <w:sz w:val="28"/>
          <w:szCs w:val="28"/>
          <w:highlight w:val="yellow"/>
        </w:rPr>
        <w:t>Visuels 96 à 111</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Bien que Napoléon ait de grands motifs de satisfaction, il ne tarde pas à s’inquiéter de nouveau lorsque des brèches se créent dans le blocus continental. Il est alors dans l’obligation d’envoyer des troupes en Scandinavie et surtout au Portugal, qui est conquis par le général Junot </w:t>
      </w:r>
      <w:r>
        <w:rPr>
          <w:rFonts w:ascii="Times New Roman" w:hAnsi="Times New Roman"/>
          <w:b/>
          <w:sz w:val="24"/>
          <w:szCs w:val="24"/>
          <w:highlight w:val="yellow"/>
        </w:rPr>
        <w:t>(visuel 97)</w:t>
      </w:r>
      <w:r>
        <w:rPr>
          <w:rFonts w:ascii="Times New Roman" w:hAnsi="Times New Roman"/>
          <w:sz w:val="24"/>
          <w:szCs w:val="24"/>
        </w:rPr>
        <w:t xml:space="preserve">. Le Pape cause également quelques tracas à l’Empereur en refusant de prononcer le divorce de Jérôme Bonaparte et en n’adhérant pas au blocus continental. Napoléon est furieux : « Il serait absurde qu’un obscur sous-diacre de Rome vint me dicter des lois au sein de mes états » et menace le Vatican d’une annexion militaire. En février 1808, les troupes françaises menées par Eugène de Beauharnais et Miollis entrent dans Rome </w:t>
      </w:r>
      <w:r>
        <w:rPr>
          <w:rFonts w:ascii="Times New Roman" w:hAnsi="Times New Roman"/>
          <w:b/>
          <w:sz w:val="24"/>
          <w:szCs w:val="24"/>
          <w:highlight w:val="yellow"/>
        </w:rPr>
        <w:t>(visuel 98)</w:t>
      </w:r>
      <w:r>
        <w:rPr>
          <w:rFonts w:ascii="Times New Roman" w:hAnsi="Times New Roman"/>
          <w:sz w:val="24"/>
          <w:szCs w:val="24"/>
        </w:rPr>
        <w:t>. Napoléon regrettera amèrement cet emploi disproportionné de la force : « Il n’y a que deux puissances dans le monde : le sabre et l’esprit. A la longue, l’esprit l’emporte toujours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Dans le même temps, les zones de conflits se multiplient en Europe et Napoléon doit se débarrasser des Bourbon d’Espagne. Pour parvenir à ses fins dans la péninsule ibérique, il envoie Murat à la tête de 90 000 hommes. L’invasion de l’Espagne est une formalité, mais, contre toute attente, Napoléon offre le trône à son frère Joseph </w:t>
      </w:r>
      <w:r>
        <w:rPr>
          <w:rFonts w:ascii="Times New Roman" w:hAnsi="Times New Roman"/>
          <w:b/>
          <w:sz w:val="24"/>
          <w:szCs w:val="24"/>
          <w:highlight w:val="yellow"/>
        </w:rPr>
        <w:t>(visuel 99)</w:t>
      </w:r>
      <w:r>
        <w:rPr>
          <w:rFonts w:ascii="Times New Roman" w:hAnsi="Times New Roman"/>
          <w:sz w:val="24"/>
          <w:szCs w:val="24"/>
        </w:rPr>
        <w:t xml:space="preserve">. Les soldats français sont furieux et le peuple hait ce roi usurpateur. Le bourbier espagnol ne fait que commencer. La guérilla éclate dès le mois de mai </w:t>
      </w:r>
      <w:r>
        <w:rPr>
          <w:rFonts w:ascii="Times New Roman" w:hAnsi="Times New Roman"/>
          <w:b/>
          <w:sz w:val="24"/>
          <w:szCs w:val="24"/>
          <w:highlight w:val="yellow"/>
        </w:rPr>
        <w:t>(visuel 100)</w:t>
      </w:r>
      <w:r>
        <w:rPr>
          <w:rFonts w:ascii="Times New Roman" w:hAnsi="Times New Roman"/>
          <w:b/>
          <w:sz w:val="24"/>
          <w:szCs w:val="24"/>
        </w:rPr>
        <w:t xml:space="preserve"> </w:t>
      </w:r>
      <w:r>
        <w:rPr>
          <w:rFonts w:ascii="Times New Roman" w:hAnsi="Times New Roman"/>
          <w:sz w:val="24"/>
          <w:szCs w:val="24"/>
        </w:rPr>
        <w:t xml:space="preserve">et, malgré la victoire de Bessières à la Medina del rio seco, l’armée française est en débâcle et capitule à Bailen le 22 juillet </w:t>
      </w:r>
      <w:r>
        <w:rPr>
          <w:rFonts w:ascii="Times New Roman" w:hAnsi="Times New Roman"/>
          <w:b/>
          <w:sz w:val="24"/>
          <w:szCs w:val="24"/>
          <w:highlight w:val="yellow"/>
        </w:rPr>
        <w:t>(visuel 101)</w:t>
      </w:r>
      <w:r>
        <w:rPr>
          <w:rFonts w:ascii="Times New Roman" w:hAnsi="Times New Roman"/>
          <w:sz w:val="24"/>
          <w:szCs w:val="24"/>
        </w:rPr>
        <w:t>. C’est l’humiliation, d’autant plus que le général Wellington et ses troupes débarquent au Portugal forçant Junot à quitter le pays.</w:t>
      </w:r>
    </w:p>
    <w:p>
      <w:pPr>
        <w:pStyle w:val="Normal"/>
        <w:spacing w:before="0" w:after="0"/>
        <w:jc w:val="both"/>
        <w:rPr>
          <w:rFonts w:ascii="Times New Roman" w:hAnsi="Times New Roman"/>
          <w:sz w:val="24"/>
          <w:szCs w:val="24"/>
        </w:rPr>
      </w:pPr>
      <w:r>
        <w:rPr>
          <w:rFonts w:ascii="Times New Roman" w:hAnsi="Times New Roman"/>
          <w:sz w:val="24"/>
          <w:szCs w:val="24"/>
        </w:rPr>
        <w:t xml:space="preserve">L’armée impériale n’est plus invincible, les murmures d’une nouvelle coalition s’élèvent, Napoléon entre dans une colère noire : « Je vois bien qu’il faut que j’aille moi-même remonter la machine » mais il doit d’abord s’assurer de son alliance avec le Tsar. L’entrevue se déroule en septembre à Erfurt </w:t>
      </w:r>
      <w:r>
        <w:rPr>
          <w:rFonts w:ascii="Times New Roman" w:hAnsi="Times New Roman"/>
          <w:b/>
          <w:sz w:val="24"/>
          <w:szCs w:val="24"/>
          <w:highlight w:val="yellow"/>
        </w:rPr>
        <w:t>(visuel 102)</w:t>
      </w:r>
      <w:r>
        <w:rPr>
          <w:rFonts w:ascii="Times New Roman" w:hAnsi="Times New Roman"/>
          <w:sz w:val="24"/>
          <w:szCs w:val="24"/>
        </w:rPr>
        <w:t xml:space="preserve">, le Tsar est conciliant mais il sent que Napoléon n’est plus en position de force… L’Histoire vacill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mpereur, accompagné de 250 000 hommes, arrive en Espagne au mois de novembre 1808. Les Français multiplient les succès militaires (Vittoria, Burgos, Somosierra…) </w:t>
      </w:r>
      <w:r>
        <w:rPr>
          <w:rFonts w:ascii="Times New Roman" w:hAnsi="Times New Roman"/>
          <w:b/>
          <w:sz w:val="24"/>
          <w:szCs w:val="24"/>
          <w:highlight w:val="yellow"/>
        </w:rPr>
        <w:t>(visuel 103)</w:t>
      </w:r>
      <w:r>
        <w:rPr>
          <w:rFonts w:ascii="Times New Roman" w:hAnsi="Times New Roman"/>
          <w:b/>
          <w:sz w:val="24"/>
          <w:szCs w:val="24"/>
        </w:rPr>
        <w:t xml:space="preserve"> </w:t>
      </w:r>
      <w:r>
        <w:rPr>
          <w:rFonts w:ascii="Times New Roman" w:hAnsi="Times New Roman"/>
          <w:sz w:val="24"/>
          <w:szCs w:val="24"/>
        </w:rPr>
        <w:t xml:space="preserve">mais il faut quand même plus de trente jours pour rejoindre Madrid qui ne capitule que le 4 décembre </w:t>
      </w:r>
      <w:r>
        <w:rPr>
          <w:rFonts w:ascii="Times New Roman" w:hAnsi="Times New Roman"/>
          <w:b/>
          <w:sz w:val="24"/>
          <w:szCs w:val="24"/>
          <w:highlight w:val="yellow"/>
        </w:rPr>
        <w:t>(visuel 104)</w:t>
      </w:r>
      <w:r>
        <w:rPr>
          <w:rFonts w:ascii="Times New Roman" w:hAnsi="Times New Roman"/>
          <w:sz w:val="24"/>
          <w:szCs w:val="24"/>
        </w:rPr>
        <w:t xml:space="preserve">. L’armée impériale continue ses combats vers le Portugal mais Napoléon doit rentrer en France car il reçoit des mauvaises nouvelles de Paris. Le Tsar revient sur ses positions, l’Autriche prépare la guerre, Talleyrand et Fouché complotent contre leur pays !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Début 1809, Napoléon rentre précipitamment à Paris et limoge Talleyrand sur le champ avant de repartir pour une guerre contre l’Autriche. 200 000 jeunes soldats inexpérimentés, menés par les maréchaux Lannes, Davout et Masséna, sont réquisitionnés pour affronter les 300 000 Autrichiens. Le premier choc a lieu le 22 avril à Eckmülh lorsque Davout, surnommé « le maréchal de fer », détruit l’armée autrichienne de l’archiduc Charles. Le lendemain, à Rattisbone, Napoléon est blessé d’une balle au talon mais la victoire est remportée par les Français grâce aux prouesses du maréchal Lannes </w:t>
      </w:r>
      <w:r>
        <w:rPr>
          <w:rFonts w:ascii="Times New Roman" w:hAnsi="Times New Roman"/>
          <w:b/>
          <w:sz w:val="24"/>
          <w:szCs w:val="24"/>
          <w:highlight w:val="yellow"/>
        </w:rPr>
        <w:t>(visuel 105)</w:t>
      </w:r>
      <w:r>
        <w:rPr>
          <w:rFonts w:ascii="Times New Roman" w:hAnsi="Times New Roman"/>
          <w:sz w:val="24"/>
          <w:szCs w:val="24"/>
        </w:rPr>
        <w:t>. Le 13 mai, la Grande armée entre encore à Vienne. Les combats reprennent en mai et, le 22, un combat sans pitié se tient à Essling. Les Français sont mis en difficulté, Napoléon recule mais Masséna tient bon et permet la victoire. Celle-ci reste très amère car le maréchal Lannes perd la vie, emporté par un boulet de canon. Avant de mourir, il tient ces paroles prophétiques à Napoléon : « Ton ambition est insatiable, elle te perdra »</w:t>
      </w:r>
      <w:r>
        <w:rPr>
          <w:rFonts w:ascii="Times New Roman" w:hAnsi="Times New Roman"/>
          <w:b/>
          <w:sz w:val="24"/>
          <w:szCs w:val="24"/>
          <w:highlight w:val="yellow"/>
        </w:rPr>
        <w:t xml:space="preserve"> (visuel 106)</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 xml:space="preserve">Le sort de l’Autriche est scellé le 5 juillet à Wagram pour le plus grand choc militaire de l’Histoire, où plus de 320 000 soldats sont face à face. La Grande armée l’emporte une nouvelle fois </w:t>
      </w:r>
      <w:r>
        <w:rPr>
          <w:rFonts w:ascii="Times New Roman" w:hAnsi="Times New Roman"/>
          <w:b/>
          <w:sz w:val="24"/>
          <w:szCs w:val="24"/>
          <w:highlight w:val="yellow"/>
        </w:rPr>
        <w:t>(visuel 107)</w:t>
      </w:r>
      <w:r>
        <w:rPr>
          <w:rFonts w:ascii="Times New Roman" w:hAnsi="Times New Roman"/>
          <w:sz w:val="24"/>
          <w:szCs w:val="24"/>
        </w:rPr>
        <w:t>. La Paix de Vienne entérine le démembrement et la ruine de l’Empire autrichie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Au printemps, alors qu’il est à Schönbrunn, Napoléon a fort à faire avec le Pape qui refuse d’adhérer à la Confédération italienne. C’en est trop pour l’Empereur qui ordonne l’annexion des états pontificaux. L’expédition est menée par le général Miollis et Christophe Saliceti qui s’adresse au peuple romain en ces termes : « La société se divise en enclumes et en marteaux. Si vous refusez d’être les marteaux, craignez de devenir les enclumes ». La réaction du Pape Pie VII ne se fait attendre et il excommunie ses persécuteurs. La réponse de Napoléon est fulgurante et il fait enlever le Pape pour le séquestrer en France </w:t>
      </w:r>
      <w:r>
        <w:rPr>
          <w:rFonts w:ascii="Times New Roman" w:hAnsi="Times New Roman"/>
          <w:b/>
          <w:sz w:val="24"/>
          <w:szCs w:val="24"/>
          <w:highlight w:val="yellow"/>
        </w:rPr>
        <w:t>(visuel 108)</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 la fin du mois d’octobre, l’Empereur est de retour à Paris, bien décidé à divorcer de Joséphine… Il passe trois semaines à Fontainebleau avec elle mais il l’aime toujours et n’annonce pas sa cruelle décision. Il ne le fait qu’au mois de novembre, au Palais des Tuileries, et Joséphine s’incline : « Lorsque vous m’ordonnerez, j’obéirai ». C’est un véritable crève-cœur pour Napoléon, mais la politique l’emporte sur les sentiments : « Ne cherchez pas à m’émouvoir. Je vous aime toujours, mais la politique n’a pas de cœur, elle n’a que de la tête ». Joséphine s’évanouit, Napoléon pleure… Le divorce est prononcé le 15 décembre et Napoléon, désormais célibataire, dit : « Elle a embelli quinze années de ma vie. Qu’elle me tienne toujours pour son meilleur et plus cher ami »</w:t>
      </w:r>
      <w:r>
        <w:rPr>
          <w:rFonts w:ascii="Times New Roman" w:hAnsi="Times New Roman"/>
          <w:b/>
          <w:sz w:val="24"/>
          <w:szCs w:val="24"/>
          <w:highlight w:val="yellow"/>
        </w:rPr>
        <w:t xml:space="preserve"> (visuel 109)</w:t>
      </w:r>
      <w:r>
        <w:rPr>
          <w:rFonts w:ascii="Times New Roman" w:hAnsi="Times New Roman"/>
          <w:sz w:val="24"/>
          <w:szCs w:val="24"/>
        </w:rPr>
        <w:t xml:space="preserve">. Malgré cet épisode tragique, ils dinent ensemble le soir de Noël. Napoléon est obsédé par sa succession d’autant plus que Marie Walewska, enceinte depuis aout 1809, accouche du petit Alexandre en mai 1810. Napoléon a un second fils naturel et il est désormais bien décidé à trouver « un ventre ».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Son premier choix porte vers la sœur du Tsar, la princesse Anne, pour d’évidentes raisons géopolitiques. Mais la princesse est trop jeune (14 ans) et l’idée est rejetée. Il se précipite alors sur l’archiduchesse Marie-Louise d’Autriche </w:t>
      </w:r>
      <w:r>
        <w:rPr>
          <w:rFonts w:ascii="Times New Roman" w:hAnsi="Times New Roman"/>
          <w:b/>
          <w:sz w:val="24"/>
          <w:szCs w:val="24"/>
          <w:highlight w:val="yellow"/>
        </w:rPr>
        <w:t>(visuel 110)</w:t>
      </w:r>
      <w:r>
        <w:rPr>
          <w:rFonts w:ascii="Times New Roman" w:hAnsi="Times New Roman"/>
          <w:sz w:val="24"/>
          <w:szCs w:val="24"/>
        </w:rPr>
        <w:t>, âgée de 18 ans et fille de l’empereur François I</w:t>
      </w:r>
      <w:r>
        <w:rPr>
          <w:rFonts w:ascii="Times New Roman" w:hAnsi="Times New Roman"/>
          <w:sz w:val="24"/>
          <w:szCs w:val="24"/>
          <w:vertAlign w:val="superscript"/>
        </w:rPr>
        <w:t>er</w:t>
      </w:r>
      <w:r>
        <w:rPr>
          <w:rFonts w:ascii="Times New Roman" w:hAnsi="Times New Roman"/>
          <w:sz w:val="24"/>
          <w:szCs w:val="24"/>
        </w:rPr>
        <w:t xml:space="preserve">. L’occasion est trop belle pour l’Autriche de donner la jeune femme à celui qu’elle considère comme l’Antéchrist, c’est le prix à payer pour la paix avec la France. </w:t>
      </w:r>
    </w:p>
    <w:p>
      <w:pPr>
        <w:pStyle w:val="Normal"/>
        <w:spacing w:before="0" w:after="0"/>
        <w:jc w:val="both"/>
        <w:rPr>
          <w:rFonts w:ascii="Times New Roman" w:hAnsi="Times New Roman"/>
          <w:sz w:val="24"/>
          <w:szCs w:val="24"/>
        </w:rPr>
      </w:pPr>
      <w:r>
        <w:rPr>
          <w:rFonts w:ascii="Times New Roman" w:hAnsi="Times New Roman"/>
          <w:sz w:val="24"/>
          <w:szCs w:val="24"/>
        </w:rPr>
        <w:t>Napoléon est si pressé que le mariage a lieu par procuration à Vienne, en présence du maréchal Berthier et la première rencontre entre les deux époux se tient près de Compiègne le 28 mars… Quatre jours plus tard, le mariage religieux est célébré au Louvre par le cardinal Fesch et, grâce à cette union, Napoléon devient le petit-neveu de Louis XVI… Marie-Louise tombe enceinte dès l’été, l’Empire aura enfin un héritier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20 mars 1811, la grossesse arrive à terme et Marie-Louise est prête à accoucher, mais l’opération se passe très mal, les médecins Corvisart et Dubois doivent sortir l’enfant au forceps et la vie de la mère est en danger, les deux risquant de mourir. Napoléon décide de préserver sa femme et l’enfant est, croit-on, mort-né. Le nourrisson, placé dans les bras de madame de Montesquiou, se met soudain à pleurer… L’Empereur s’écrie : « Mais il vit ! » et fond en larmes. Napoléon-François-Joseph-Charles, roi de Rome et héritier de l’Empire français, est né, il sera baptisé à Notre-Dame de Paris le 9 juin 1811 </w:t>
      </w:r>
      <w:r>
        <w:rPr>
          <w:rFonts w:ascii="Times New Roman" w:hAnsi="Times New Roman"/>
          <w:b/>
          <w:sz w:val="24"/>
          <w:szCs w:val="24"/>
          <w:highlight w:val="yellow"/>
        </w:rPr>
        <w:t>(visuel 111)</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10- Revenir de l’Enfer : la campagne de Russie et la sixième coalition (1812-1814) – </w:t>
      </w:r>
      <w:r>
        <w:rPr>
          <w:rFonts w:ascii="Times New Roman" w:hAnsi="Times New Roman"/>
          <w:b/>
          <w:sz w:val="28"/>
          <w:szCs w:val="28"/>
          <w:highlight w:val="yellow"/>
        </w:rPr>
        <w:t>Visuels 112 à 12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es plaisirs de la vie de famille n’ont malheureusement qu’un temps et l’Empereur doit repartir au combat contre la Russie, dès le printemps 1812, pour une campagne qu’il souhaite rapide, à la tête de plus de 670 000 hommes !</w:t>
      </w:r>
    </w:p>
    <w:p>
      <w:pPr>
        <w:pStyle w:val="Normal"/>
        <w:spacing w:before="0" w:after="0"/>
        <w:jc w:val="both"/>
        <w:rPr>
          <w:rFonts w:ascii="Times New Roman" w:hAnsi="Times New Roman"/>
          <w:sz w:val="24"/>
          <w:szCs w:val="24"/>
        </w:rPr>
      </w:pPr>
      <w:r>
        <w:rPr>
          <w:rFonts w:ascii="Times New Roman" w:hAnsi="Times New Roman"/>
          <w:sz w:val="24"/>
          <w:szCs w:val="24"/>
        </w:rPr>
        <w:t>Fin juin, les Français franchissent le Niémen à la grande surprise de leurs ennemis qui fuient le combat et choisissent de reculer à l’intérieur des terres. L’été approche et la Grande armée souffre atrocement de la chaleur tandis que l’armée russe opte pour la politique de la terre brûlée en anéantissant, entre autre, la ville de Smolensk, privant ainsi les soldats français de nourriture.</w:t>
      </w:r>
    </w:p>
    <w:p>
      <w:pPr>
        <w:pStyle w:val="Normal"/>
        <w:spacing w:before="0" w:after="0"/>
        <w:jc w:val="both"/>
        <w:rPr>
          <w:rFonts w:ascii="Times New Roman" w:hAnsi="Times New Roman"/>
          <w:sz w:val="24"/>
          <w:szCs w:val="24"/>
        </w:rPr>
      </w:pPr>
      <w:r>
        <w:rPr>
          <w:rFonts w:ascii="Times New Roman" w:hAnsi="Times New Roman"/>
          <w:sz w:val="24"/>
          <w:szCs w:val="24"/>
        </w:rPr>
        <w:t xml:space="preserve">C’en est trop pour Napoléon qui veut vite en finir par une victoire éclatante avant d’arriver à Moscou. Ainsi, le 7 septembre, les deux armées sont face à face à Borodino, la bataille de la Moskova </w:t>
      </w:r>
      <w:r>
        <w:rPr>
          <w:rFonts w:ascii="Times New Roman" w:hAnsi="Times New Roman"/>
          <w:b/>
          <w:sz w:val="24"/>
          <w:szCs w:val="24"/>
          <w:highlight w:val="yellow"/>
        </w:rPr>
        <w:t>(visuel 113)</w:t>
      </w:r>
      <w:r>
        <w:rPr>
          <w:rFonts w:ascii="Times New Roman" w:hAnsi="Times New Roman"/>
          <w:b/>
          <w:sz w:val="24"/>
          <w:szCs w:val="24"/>
        </w:rPr>
        <w:t xml:space="preserve"> </w:t>
      </w:r>
      <w:r>
        <w:rPr>
          <w:rFonts w:ascii="Times New Roman" w:hAnsi="Times New Roman"/>
          <w:sz w:val="24"/>
          <w:szCs w:val="24"/>
        </w:rPr>
        <w:t>va commencer. Le combat est un véritable carnage dont la Grande armée sort vainqueur malgré des pertes immenses. Toutefois, Napoléon est affaibli par la maladie et n’a pas la lucidité d’envoyer la Garde impériale à la charge pour anéantir définitivement les Russ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Après plus de quatre mois de marche et de combat, les troupes napoléoniennes entrent enfin dans Moscou le 14 septembre 1812. Dès le lendemain, Fédor Rostopchine, gouverneur de Moscou, ordonne l’incendie de la ville qui s’embrase deux jours durant </w:t>
      </w:r>
      <w:r>
        <w:rPr>
          <w:rFonts w:ascii="Times New Roman" w:hAnsi="Times New Roman"/>
          <w:b/>
          <w:sz w:val="24"/>
          <w:szCs w:val="24"/>
          <w:highlight w:val="yellow"/>
        </w:rPr>
        <w:t>(visuel 114)</w:t>
      </w:r>
      <w:r>
        <w:rPr>
          <w:rFonts w:ascii="Times New Roman" w:hAnsi="Times New Roman"/>
          <w:sz w:val="24"/>
          <w:szCs w:val="24"/>
        </w:rPr>
        <w:t xml:space="preserve">. Napoléon est sidéré devant une telle résolution et décide, contre l’avis de son état-major, de rebrousser chemin vers la France. Mais l’hiver arrive et la Grande armée est prise dans le froid pendant sa retraite ; les températures descendent à -10° en octobre, puis à -30° en novembre. Les soldats ont faim, ils mangent les carcasses des chevaux morts, boivent leur sang et des cas d’anthropophagie sont révélés. </w:t>
      </w:r>
    </w:p>
    <w:p>
      <w:pPr>
        <w:pStyle w:val="Normal"/>
        <w:spacing w:before="0" w:after="0"/>
        <w:jc w:val="both"/>
        <w:rPr>
          <w:rFonts w:ascii="Times New Roman" w:hAnsi="Times New Roman"/>
          <w:sz w:val="24"/>
          <w:szCs w:val="24"/>
        </w:rPr>
      </w:pPr>
      <w:r>
        <w:rPr>
          <w:rFonts w:ascii="Times New Roman" w:hAnsi="Times New Roman"/>
          <w:sz w:val="24"/>
          <w:szCs w:val="24"/>
        </w:rPr>
        <w:t xml:space="preserve">La fin du mois de novembre sonne le glas de la campagne de Russie que Napoléon voulait expéditive. La Grande armée doit franchir la Bérézina, c’est un désastre. L’Aigle a baissé la tête pendant la retraite de Russie </w:t>
      </w:r>
      <w:r>
        <w:rPr>
          <w:rFonts w:ascii="Times New Roman" w:hAnsi="Times New Roman"/>
          <w:b/>
          <w:sz w:val="24"/>
          <w:szCs w:val="24"/>
          <w:highlight w:val="yellow"/>
        </w:rPr>
        <w:t>(visuel 115)</w:t>
      </w:r>
      <w:r>
        <w:rPr>
          <w:rFonts w:ascii="Times New Roman" w:hAnsi="Times New Roman"/>
          <w:sz w:val="24"/>
          <w:szCs w:val="24"/>
        </w:rPr>
        <w:t>. À la fin de l’année 1812, l’armée napoléonienne sort enfin de l’enfer russe mais est anéantie. Son aura d’invincibilité a disparu et le temps des trahisons arrive à grands pas, forçant l’Empereur à rentrer à Paris au plus vit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endant ce temps, le Tsar exulte et rêve désormais de donner le coup de grâce à Napoléon, Frédéric-Guillaume de Prusse veut prendre sa revanche et François I</w:t>
      </w:r>
      <w:r>
        <w:rPr>
          <w:rFonts w:ascii="Times New Roman" w:hAnsi="Times New Roman"/>
          <w:sz w:val="24"/>
          <w:szCs w:val="24"/>
          <w:vertAlign w:val="superscript"/>
        </w:rPr>
        <w:t>er</w:t>
      </w:r>
      <w:r>
        <w:rPr>
          <w:rFonts w:ascii="Times New Roman" w:hAnsi="Times New Roman"/>
          <w:sz w:val="24"/>
          <w:szCs w:val="24"/>
        </w:rPr>
        <w:t xml:space="preserve"> d’Autriche se joint à la meute, espérant reconstituer son empire. Napoléon ne croit pas à cette union, mais c’est sans compter sur le ministre des Affaires étrangères autrichien, Klemens Wencel von Metternich, qui œuvre dans l’ombre pour la chute de l’Empereur des Français depuis des années.</w:t>
      </w:r>
    </w:p>
    <w:p>
      <w:pPr>
        <w:pStyle w:val="Normal"/>
        <w:spacing w:before="0" w:after="0"/>
        <w:jc w:val="both"/>
        <w:rPr>
          <w:rFonts w:ascii="Times New Roman" w:hAnsi="Times New Roman"/>
          <w:sz w:val="24"/>
          <w:szCs w:val="24"/>
        </w:rPr>
      </w:pPr>
      <w:r>
        <w:rPr>
          <w:rFonts w:ascii="Times New Roman" w:hAnsi="Times New Roman"/>
          <w:sz w:val="24"/>
          <w:szCs w:val="24"/>
        </w:rPr>
        <w:t xml:space="preserve">Au mois de mars 1813, la Prusse déclare la guerre à la France, la campagne de Saxe commence et, comme d’habitude, Napoléon enchaine les victoires (Lutzen, Bautzen…) </w:t>
      </w:r>
      <w:r>
        <w:rPr>
          <w:rFonts w:ascii="Times New Roman" w:hAnsi="Times New Roman"/>
          <w:b/>
          <w:sz w:val="24"/>
          <w:szCs w:val="24"/>
          <w:highlight w:val="yellow"/>
        </w:rPr>
        <w:t>(visuel 116)</w:t>
      </w:r>
      <w:r>
        <w:rPr>
          <w:rFonts w:ascii="Times New Roman" w:hAnsi="Times New Roman"/>
          <w:sz w:val="24"/>
          <w:szCs w:val="24"/>
        </w:rPr>
        <w:t xml:space="preserve">, mais les maréchaux et les généraux sont las de la guerre d’autant plus que Bessières et Duroc sont morts au combat. En août, Napoléon rencontre Metternich pour des négociations houleuses que l’Empereur conclut ainsi : « J’engloutirai le monde sous les ruines » ! </w:t>
      </w:r>
      <w:r>
        <w:rPr>
          <w:rFonts w:ascii="Times New Roman" w:hAnsi="Times New Roman"/>
          <w:b/>
          <w:sz w:val="24"/>
          <w:szCs w:val="24"/>
          <w:highlight w:val="yellow"/>
        </w:rPr>
        <w:t>(visuel 117)</w:t>
      </w:r>
      <w:r>
        <w:rPr>
          <w:rFonts w:ascii="Times New Roman" w:hAnsi="Times New Roman"/>
          <w:b/>
          <w:sz w:val="24"/>
          <w:szCs w:val="24"/>
        </w:rPr>
        <w:t xml:space="preserve"> </w:t>
      </w:r>
      <w:r>
        <w:rPr>
          <w:rFonts w:ascii="Times New Roman" w:hAnsi="Times New Roman"/>
          <w:sz w:val="24"/>
          <w:szCs w:val="24"/>
        </w:rPr>
        <w:t>Pourtant l’Empire s’effrite, l’Espagne est reprise par les Anglais pendant que l’armée française s’enlise en Europe centrale.</w:t>
      </w:r>
    </w:p>
    <w:p>
      <w:pPr>
        <w:pStyle w:val="Normal"/>
        <w:spacing w:before="0" w:after="0"/>
        <w:jc w:val="both"/>
        <w:rPr>
          <w:rFonts w:ascii="Times New Roman" w:hAnsi="Times New Roman"/>
          <w:sz w:val="24"/>
          <w:szCs w:val="24"/>
        </w:rPr>
      </w:pPr>
      <w:r>
        <w:rPr>
          <w:rFonts w:ascii="Times New Roman" w:hAnsi="Times New Roman"/>
          <w:sz w:val="24"/>
          <w:szCs w:val="24"/>
        </w:rPr>
        <w:t xml:space="preserve">L’ennemi en profite pour peaufiner sa stratégie : prendre Napoléon de front équivaut à un suicide, l’essentiel des efforts doit donc se concentrer sur les points faibles de la Grande armée : ses maréchaux, braves soldats mais piètres stratèges. Napoléon atomise le prince de Schwarzenberg à Dresde mais Oudinot perd à Gross-beeren, Mac Donald à Katzbach, Vandamme à Kulm et Ney à Dennewitz. Le piège se referme en octobre à Leipzig pour la « bataille des Nations ». 180 000 Français font face 320 000 soldats de la coalition bientôt renforcés par les troupes suédoises de Bernadotte, c’est un carnage, Napoléon doit battre en retraite </w:t>
      </w:r>
      <w:r>
        <w:rPr>
          <w:rFonts w:ascii="Times New Roman" w:hAnsi="Times New Roman"/>
          <w:b/>
          <w:sz w:val="24"/>
          <w:szCs w:val="24"/>
          <w:highlight w:val="yellow"/>
        </w:rPr>
        <w:t>(visuel 118)</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e mois de décembre est catastrophique pour l’Empereur. Il apprend que l’Espagne est définitivement reconquise par les Anglais à cause de la défection de Joseph Bonaparte, tandis que Murat a trahi en pactisant avec les Autrichiens !</w:t>
      </w:r>
    </w:p>
    <w:p>
      <w:pPr>
        <w:pStyle w:val="Normal"/>
        <w:spacing w:before="0" w:after="0"/>
        <w:jc w:val="both"/>
        <w:rPr>
          <w:rFonts w:ascii="Times New Roman" w:hAnsi="Times New Roman"/>
          <w:sz w:val="24"/>
          <w:szCs w:val="24"/>
        </w:rPr>
      </w:pPr>
      <w:r>
        <w:rPr>
          <w:rFonts w:ascii="Times New Roman" w:hAnsi="Times New Roman"/>
          <w:sz w:val="24"/>
          <w:szCs w:val="24"/>
        </w:rPr>
        <w:t>À la fin de l’année, la France est sur le point d’être envahie par l’ennemi, Napoléon refuse cette idée et lance alors une nouvelle conscription pour lever une nouvelle armée. Il se heurte alors à l’opposition des parlementaires français ainsi que d’une grande partie de la population. Rien n’y fait, un nouveau contingent de très jeunes soldats sera réquisitionné.</w:t>
      </w:r>
    </w:p>
    <w:p>
      <w:pPr>
        <w:pStyle w:val="Normal"/>
        <w:spacing w:before="0" w:after="0"/>
        <w:jc w:val="both"/>
        <w:rPr>
          <w:rFonts w:ascii="Times New Roman" w:hAnsi="Times New Roman"/>
          <w:sz w:val="24"/>
          <w:szCs w:val="24"/>
        </w:rPr>
      </w:pPr>
      <w:r>
        <w:rPr>
          <w:rFonts w:ascii="Times New Roman" w:hAnsi="Times New Roman"/>
          <w:sz w:val="24"/>
          <w:szCs w:val="24"/>
        </w:rPr>
        <w:t xml:space="preserve">Une nouvelle expédition militaire débute en janvier 1814, la Campagne de France </w:t>
      </w:r>
      <w:r>
        <w:rPr>
          <w:rFonts w:ascii="Times New Roman" w:hAnsi="Times New Roman"/>
          <w:b/>
          <w:sz w:val="24"/>
          <w:szCs w:val="24"/>
          <w:highlight w:val="yellow"/>
        </w:rPr>
        <w:t>(visuel 119)</w:t>
      </w:r>
      <w:r>
        <w:rPr>
          <w:rFonts w:ascii="Times New Roman" w:hAnsi="Times New Roman"/>
          <w:sz w:val="24"/>
          <w:szCs w:val="24"/>
        </w:rPr>
        <w:t>, qui voit un soldat français se battre contre quatre ennemis. Pourtant l’armée napoléonienne est toujours superbe et enchaine les victoires à Brienne, Champaubert, Montmirail, Vauchamps, décimant ainsi les troupes prussiennes de Blücher puis les Autrichiens à Montereau. Napoléon est redevenu invincible : « Le boulet qui doit me tuer n’est pas encore fondu » s’exclame-t-il! Mais, comme lors de la Campagne de Saxe, ses maréchaux font défaut, les Anglais remontent depuis Bordeaux et Napoléon, lui-même, bat en retraite à Arcis-sur-Aube. La route vers Paris est ouverte à l’envahisseur.</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u mois de mars, la capitale est livrée à l’ennemi tandis que Joseph Bonaparte organise la fuite de l’Impératrice et de son fils apeuré : « Je ne veux pas quitter ma maison, je ne veux pas m’en aller ». Le temps des trahisons arrive ! Talleyrand, Marmont, Mortier ainsi que toute la bourgeoisie parisienne se rallient aux envahisseurs aux cris de : « Vive le Tsar Alexandre, vive les Alliés ! », alors que le Sénat se prononce pour la destitution de l’Empereur le 2 avril.</w:t>
      </w:r>
    </w:p>
    <w:p>
      <w:pPr>
        <w:pStyle w:val="Normal"/>
        <w:spacing w:before="0" w:after="0"/>
        <w:jc w:val="both"/>
        <w:rPr>
          <w:rFonts w:ascii="Times New Roman" w:hAnsi="Times New Roman"/>
          <w:sz w:val="24"/>
          <w:szCs w:val="24"/>
        </w:rPr>
      </w:pPr>
      <w:r>
        <w:rPr>
          <w:rFonts w:ascii="Times New Roman" w:hAnsi="Times New Roman"/>
          <w:sz w:val="24"/>
          <w:szCs w:val="24"/>
        </w:rPr>
        <w:t>Napoléon se réfugie à Fontainebleau où il assiste, pétrifié, au « coup d’État des maréchaux »</w:t>
      </w:r>
      <w:r>
        <w:rPr>
          <w:rFonts w:ascii="Times New Roman" w:hAnsi="Times New Roman"/>
          <w:b/>
          <w:sz w:val="24"/>
          <w:szCs w:val="24"/>
          <w:highlight w:val="yellow"/>
        </w:rPr>
        <w:t xml:space="preserve"> (visuel 120)</w:t>
      </w:r>
      <w:r>
        <w:rPr>
          <w:rFonts w:ascii="Times New Roman" w:hAnsi="Times New Roman"/>
          <w:sz w:val="24"/>
          <w:szCs w:val="24"/>
        </w:rPr>
        <w:t>. Ney, Moncey, Lefebvre, Oudinot et Macdonald entre dans son cabinet pour lui ordonner son abdication. L’Empereur déchu se rend à la volonté de ses anciens frères d’armes : « J’aime trop la France. Je n’ai jamais voulu que sa gloire et je ne ferai pas son malheur. Et bien, j’abdiquerai »</w:t>
      </w:r>
      <w:r>
        <w:rPr>
          <w:rFonts w:ascii="Times New Roman" w:hAnsi="Times New Roman"/>
          <w:b/>
          <w:sz w:val="24"/>
          <w:szCs w:val="24"/>
          <w:highlight w:val="yellow"/>
        </w:rPr>
        <w:t xml:space="preserve"> (visuel 121)</w:t>
      </w:r>
      <w:r>
        <w:rPr>
          <w:rFonts w:ascii="Times New Roman" w:hAnsi="Times New Roman"/>
          <w:sz w:val="24"/>
          <w:szCs w:val="24"/>
        </w:rPr>
        <w:t xml:space="preserve">. Napoléon est au fond du gouffre, tandis que les trahisons se multiplient, il apprend que le Tsar a choisit de l’exiler sur l’île d’Elbe. C’en est trop, il tente de se suicider le 13 avril mais échoue et signe son acte d’exil sur ce petit caillou qu’est Elbe. Avant de partir, il fait ses adieux à la Garde impériale le 20 avril 1814 </w:t>
      </w:r>
      <w:r>
        <w:rPr>
          <w:rFonts w:ascii="Times New Roman" w:hAnsi="Times New Roman"/>
          <w:b/>
          <w:sz w:val="24"/>
          <w:szCs w:val="24"/>
          <w:highlight w:val="yellow"/>
        </w:rPr>
        <w:t>(visuel 122)</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11- Réussir l’impossible : les Cent-jours et la septième coalition (1815) – </w:t>
      </w:r>
      <w:r>
        <w:rPr>
          <w:rFonts w:ascii="Times New Roman" w:hAnsi="Times New Roman"/>
          <w:b/>
          <w:sz w:val="28"/>
          <w:szCs w:val="28"/>
          <w:highlight w:val="yellow"/>
        </w:rPr>
        <w:t>Visuels 123 à 134</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20 avril, dans la cour du château de Fontainebleau, l’Empereur fait donc ses adieux à ses soldats : « Adieu mes enfants, je voudrais tous vous serrer contrer mon cœur », leur dit-il avant de partir pour le sud de la France, accompagné de ses derniers fidèles. La traversée du pays se fait sans heurt jusqu’en Provence. Arrivé à Orange, Napoléon se heurte à l’hostilité du peuple acquis à la cause royaliste, tout comme à Aix-en-Provence quelques jours plus tard. Le 29 avril, à Saint-Raphaël, il embarque sur la frégate </w:t>
      </w:r>
      <w:r>
        <w:rPr>
          <w:rFonts w:ascii="Times New Roman" w:hAnsi="Times New Roman"/>
          <w:i/>
          <w:sz w:val="24"/>
          <w:szCs w:val="24"/>
        </w:rPr>
        <w:t>Undaunted</w:t>
      </w:r>
      <w:r>
        <w:rPr>
          <w:rFonts w:ascii="Times New Roman" w:hAnsi="Times New Roman"/>
          <w:sz w:val="24"/>
          <w:szCs w:val="24"/>
        </w:rPr>
        <w:t xml:space="preserve"> pour fait route vers l’île d’Elbe. Pendant ce temps-là, toutes les monarchies européennes sur réunissent au Congrès de Vienne pour se partager les restes de l’empire napoléonien </w:t>
      </w:r>
      <w:r>
        <w:rPr>
          <w:rFonts w:ascii="Times New Roman" w:hAnsi="Times New Roman"/>
          <w:b/>
          <w:sz w:val="24"/>
          <w:szCs w:val="24"/>
          <w:highlight w:val="yellow"/>
        </w:rPr>
        <w:t>(visuel 124)</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Empereur qui avait régné sur l’Europe entière se retrouve exilé sur une île minuscule de 222 km</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b/>
          <w:sz w:val="24"/>
          <w:szCs w:val="24"/>
          <w:highlight w:val="yellow"/>
        </w:rPr>
        <w:t>(visuel 125)</w:t>
      </w:r>
      <w:r>
        <w:rPr>
          <w:rFonts w:ascii="Times New Roman" w:hAnsi="Times New Roman"/>
          <w:b/>
          <w:sz w:val="24"/>
          <w:szCs w:val="24"/>
        </w:rPr>
        <w:t xml:space="preserve"> </w:t>
      </w:r>
      <w:r>
        <w:rPr>
          <w:rFonts w:ascii="Times New Roman" w:hAnsi="Times New Roman"/>
          <w:sz w:val="24"/>
          <w:szCs w:val="24"/>
        </w:rPr>
        <w:t xml:space="preserve">qu’il s’attelle immédiatement à moderniser en améliorant les réseaux routiers, l’alimentation en eau potable, la culture de l’olive et l’industrie minière ainsi qu’en réorganisant l’armée. Toutefois, il s’ennuie, malgré les visites qu’il reçoit de la part de sa mère, sa sœur Pauline et la fidèle Marie Walewska, et apprend la mort de Joséphine. Mais la France va mal, il le sait… et il se prend alors à imaginer son retour, d’autant plus que le peuple le regrette. Dix mois après son abdication, sa décision est prise, il va quitter Elbe pour reconquérir son Empire ! L’évasion est programmée pour le mois de février 1815. Napoléon profite des absences répétées du colonel Campbell, officier britannique chargé de sa surveillance, pour organiser son départ. Il écrit au préalable à sa mère, Letizia, qui lui répond : « Que Dieu vous aide. Si vous devez mourir (…) que ce soit l’épée à la main » </w:t>
      </w:r>
      <w:r>
        <w:rPr>
          <w:rFonts w:ascii="Times New Roman" w:hAnsi="Times New Roman"/>
          <w:b/>
          <w:sz w:val="24"/>
          <w:szCs w:val="24"/>
          <w:highlight w:val="yellow"/>
        </w:rPr>
        <w:t>(visuel 126)</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 28 février, moins d’un an après son exil, Napoléon pose de nouveau le pied sur le sol français, au Cap d’Antibes et s’exclame : « C’est une journée d’Austerlitz » ! L’épopée des Cent-jours peut commencer </w:t>
      </w:r>
      <w:r>
        <w:rPr>
          <w:rFonts w:ascii="Times New Roman" w:hAnsi="Times New Roman"/>
          <w:b/>
          <w:sz w:val="24"/>
          <w:szCs w:val="24"/>
          <w:highlight w:val="yellow"/>
        </w:rPr>
        <w:t>(visuel 127)</w:t>
      </w:r>
      <w:r>
        <w:rPr>
          <w:rFonts w:ascii="Times New Roman" w:hAnsi="Times New Roman"/>
          <w:sz w:val="24"/>
          <w:szCs w:val="24"/>
        </w:rPr>
        <w:t>. Parti le 1</w:t>
      </w:r>
      <w:r>
        <w:rPr>
          <w:rFonts w:ascii="Times New Roman" w:hAnsi="Times New Roman"/>
          <w:sz w:val="24"/>
          <w:szCs w:val="24"/>
          <w:vertAlign w:val="superscript"/>
        </w:rPr>
        <w:t>er</w:t>
      </w:r>
      <w:r>
        <w:rPr>
          <w:rFonts w:ascii="Times New Roman" w:hAnsi="Times New Roman"/>
          <w:sz w:val="24"/>
          <w:szCs w:val="24"/>
        </w:rPr>
        <w:t xml:space="preserve"> mars de Golfe-Juan, Napoléon remonte vers Paris sous les acclamations du peuple et arrive, une semaine plus tard, dans la prairie de Laffrey. Devant lui se dressent les troupes du général royaliste Delassart à qui il s’adresse ainsi : « Soldats du 5</w:t>
      </w:r>
      <w:r>
        <w:rPr>
          <w:rFonts w:ascii="Times New Roman" w:hAnsi="Times New Roman"/>
          <w:sz w:val="24"/>
          <w:szCs w:val="24"/>
          <w:vertAlign w:val="superscript"/>
        </w:rPr>
        <w:t>ème</w:t>
      </w:r>
      <w:r>
        <w:rPr>
          <w:rFonts w:ascii="Times New Roman" w:hAnsi="Times New Roman"/>
          <w:sz w:val="24"/>
          <w:szCs w:val="24"/>
        </w:rPr>
        <w:t>, je suis votre Empereur, reconnaissez-moi ! S’il est parmi vous un soldat qui veuille tuer son Empereur, me voilà ! ». Les soldats répondent comme un seul homme : « Vive l’Empereur ».</w:t>
      </w:r>
    </w:p>
    <w:p>
      <w:pPr>
        <w:pStyle w:val="Normal"/>
        <w:spacing w:before="0" w:after="0"/>
        <w:jc w:val="both"/>
        <w:rPr>
          <w:rFonts w:ascii="Times New Roman" w:hAnsi="Times New Roman"/>
          <w:sz w:val="24"/>
          <w:szCs w:val="24"/>
        </w:rPr>
      </w:pPr>
      <w:r>
        <w:rPr>
          <w:rFonts w:ascii="Times New Roman" w:hAnsi="Times New Roman"/>
          <w:sz w:val="24"/>
          <w:szCs w:val="24"/>
        </w:rPr>
        <w:t xml:space="preserve">À Paris, l’inquiétude gagne le roi Louis XVIII qui confie au maréchal Ney le soin d’arrêter Napoléon. Celui-ci, au courant que son ancien frère d’armes, qu’il surnommait affectueusement « le lion », vient à sa rencontre, lui écrit : « Je vous recevrai comme au lendemain de la Moskova »… Ney comprend alors que toute tentative d’arrêter la marche de l’Empereur est vaine et s’adresse à son régiment en ces termes : « Je ne puis arrêter l’eau de la mer avec les mains. C’est à Napoléon seul qu’il appartient de régner sur notre pays ». Le sort est jeté, tandis que Louis XVIII fuit vers la Belgique </w:t>
      </w:r>
      <w:r>
        <w:rPr>
          <w:rFonts w:ascii="Times New Roman" w:hAnsi="Times New Roman"/>
          <w:b/>
          <w:sz w:val="24"/>
          <w:szCs w:val="24"/>
          <w:highlight w:val="yellow"/>
        </w:rPr>
        <w:t>(visuel 128)</w:t>
      </w:r>
      <w:r>
        <w:rPr>
          <w:rFonts w:ascii="Times New Roman" w:hAnsi="Times New Roman"/>
          <w:sz w:val="24"/>
          <w:szCs w:val="24"/>
        </w:rPr>
        <w:t>, Napoléon arrive à Paris le 20 mars et se retrouve de nouveau seul face à une menace militaire qui se profile à grands pa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En effet, les grandes nations européennes se coalisent à nouveau pour en finir une bonne fois pour toutes avec « l’ogre corse » ; une armée gigantesque est levée et marche sur la France. Napoléon doit réagir vite et file vers l’Est pour stopper la progression de l’ennemi. Le 16 juin, l’armée impériale enfonce les troupes prussiennes à Ligny </w:t>
      </w:r>
      <w:r>
        <w:rPr>
          <w:rFonts w:ascii="Times New Roman" w:hAnsi="Times New Roman"/>
          <w:b/>
          <w:sz w:val="24"/>
          <w:szCs w:val="24"/>
          <w:highlight w:val="yellow"/>
        </w:rPr>
        <w:t>(visuel 129)</w:t>
      </w:r>
      <w:r>
        <w:rPr>
          <w:rFonts w:ascii="Times New Roman" w:hAnsi="Times New Roman"/>
          <w:b/>
          <w:sz w:val="24"/>
          <w:szCs w:val="24"/>
        </w:rPr>
        <w:t xml:space="preserve"> </w:t>
      </w:r>
      <w:r>
        <w:rPr>
          <w:rFonts w:ascii="Times New Roman" w:hAnsi="Times New Roman"/>
          <w:sz w:val="24"/>
          <w:szCs w:val="24"/>
        </w:rPr>
        <w:t xml:space="preserve">et fait route vers Waterloo </w:t>
      </w:r>
      <w:r>
        <w:rPr>
          <w:rFonts w:ascii="Times New Roman" w:hAnsi="Times New Roman"/>
          <w:b/>
          <w:sz w:val="24"/>
          <w:szCs w:val="24"/>
          <w:highlight w:val="yellow"/>
        </w:rPr>
        <w:t>(visuel 130)</w:t>
      </w:r>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La charge est lancée le 18 juin en fin de matinée. Jérôme Bonaparte échoue dans la prise d’Hougoumont et l’artillerie française est dans l’incapacité de toucher les Anglais, prudemment positionnés. En début d’après-midi, l’infanterie impériale prend le dessus sur l’ennemi grâce aux charges héroïques du maréchal Ney qui transpercent les Anglais. Wellington </w:t>
      </w:r>
      <w:r>
        <w:rPr>
          <w:rFonts w:ascii="Times New Roman" w:hAnsi="Times New Roman"/>
          <w:b/>
          <w:sz w:val="24"/>
          <w:szCs w:val="24"/>
          <w:highlight w:val="yellow"/>
        </w:rPr>
        <w:t>(visuel 131)</w:t>
      </w:r>
      <w:r>
        <w:rPr>
          <w:rFonts w:ascii="Times New Roman" w:hAnsi="Times New Roman"/>
          <w:sz w:val="24"/>
          <w:szCs w:val="24"/>
        </w:rPr>
        <w:t xml:space="preserve">, jusque là sûr de son fait, chancelle devant ce maréchal couvert de poudre et de sang mais tient bon jusqu’à l’arrivée des renforts en fin de journée. Ainsi, Napoléon attend toujours les troupes de Grouchy mais il voit arriver les Prussiens qui font basculer le sort de la bataille malgré les actes toujours plus héroïques, mais désespérés, de Ney et Cambronne </w:t>
      </w:r>
      <w:r>
        <w:rPr>
          <w:rFonts w:ascii="Times New Roman" w:hAnsi="Times New Roman"/>
          <w:b/>
          <w:sz w:val="24"/>
          <w:szCs w:val="24"/>
          <w:highlight w:val="yellow"/>
        </w:rPr>
        <w:t>(visuel 132)</w:t>
      </w:r>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es rêves de reconquête s’achèvent pour Napoléon et il doit regagner la France où le pire l’attend. L’aigle a chuté pour de bon cette fois-ci… Lord Byron écrira, quelques années plus tard : « Waterloo, tu fus témoin de la chute de celui qui fut le plus extraordinaire mais non le plus méchant des hommes ». De retour à Paris, il faut maintenant abdiquer pour la seconde fois </w:t>
      </w:r>
      <w:r>
        <w:rPr>
          <w:rFonts w:ascii="Times New Roman" w:hAnsi="Times New Roman"/>
          <w:b/>
          <w:sz w:val="24"/>
          <w:szCs w:val="24"/>
          <w:highlight w:val="yellow"/>
        </w:rPr>
        <w:t>(visuel 133)</w:t>
      </w:r>
      <w:r>
        <w:rPr>
          <w:rFonts w:ascii="Times New Roman" w:hAnsi="Times New Roman"/>
          <w:sz w:val="24"/>
          <w:szCs w:val="24"/>
        </w:rPr>
        <w:t xml:space="preserve">. Le 25 juin 1815, Napoléon quitte Paris par les Champs-Elysées où l’Arc de triomphe est en cours de construction… Il s’arrête quelques jours à Malmaison où il se remémore les années vécues avec Joséphine et reçoit la visite de l’éternellement fidèle Marie Walewska avant de se rendre sur l’île d’Aix où les Anglais l’attendent </w:t>
      </w:r>
      <w:r>
        <w:rPr>
          <w:rFonts w:ascii="Times New Roman" w:hAnsi="Times New Roman"/>
          <w:b/>
          <w:sz w:val="24"/>
          <w:szCs w:val="24"/>
          <w:highlight w:val="yellow"/>
        </w:rPr>
        <w:t>(visuel 134)</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8"/>
          <w:szCs w:val="28"/>
        </w:rPr>
      </w:pPr>
      <w:r>
        <w:rPr>
          <w:rFonts w:ascii="Times New Roman" w:hAnsi="Times New Roman"/>
          <w:b/>
          <w:sz w:val="28"/>
          <w:szCs w:val="28"/>
        </w:rPr>
        <w:t xml:space="preserve">12 – Devenir immortel : le martyr de Sainte-Hélène (1815-1821) – </w:t>
      </w:r>
      <w:r>
        <w:rPr>
          <w:rFonts w:ascii="Times New Roman" w:hAnsi="Times New Roman"/>
          <w:b/>
          <w:sz w:val="28"/>
          <w:szCs w:val="28"/>
          <w:highlight w:val="yellow"/>
        </w:rPr>
        <w:t>Visuels 135 à 146</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Une fois arrivé en Angleterre, l’amiral Keith lui annonce qu’il sera exilé sur l’île de Sainte-Hélène, en plein cœur de l’Atlantique sud. Napoléon accuse le coup mais est déjà conscient de l’aura de martyr que cette sanction lui offre: « L’infortune seule manquait à ma renommée. J’ai porté la couronne de fer, la couronne impériale. Et maintenant, l’Angleterre m’en donne une plus glorieuse, celle portée par le sauveur du monde, une couronne d’épines ». Il lève l’ancre vers l’exil de Sainte-Hélène le 7 août où l’attend son dernier combat </w:t>
      </w:r>
      <w:r>
        <w:rPr>
          <w:rFonts w:ascii="Times New Roman" w:hAnsi="Times New Roman"/>
          <w:b/>
          <w:sz w:val="24"/>
          <w:szCs w:val="24"/>
          <w:highlight w:val="yellow"/>
        </w:rPr>
        <w:t>(visuel 136)</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Après une traversée de plus de deux mois, l’Empereur déchu débarque sur une île deux fois plus petite que l’île d’Elbe </w:t>
      </w:r>
      <w:r>
        <w:rPr>
          <w:rFonts w:ascii="Times New Roman" w:hAnsi="Times New Roman"/>
          <w:b/>
          <w:sz w:val="24"/>
          <w:szCs w:val="24"/>
          <w:highlight w:val="yellow"/>
        </w:rPr>
        <w:t>(visuel 137)</w:t>
      </w:r>
      <w:r>
        <w:rPr>
          <w:rFonts w:ascii="Times New Roman" w:hAnsi="Times New Roman"/>
          <w:sz w:val="24"/>
          <w:szCs w:val="24"/>
        </w:rPr>
        <w:t xml:space="preserve">. D’abord installé au lieu-dit des Briars, il est transféré, au mois de décembre, à Longwood </w:t>
      </w:r>
      <w:r>
        <w:rPr>
          <w:rFonts w:ascii="Times New Roman" w:hAnsi="Times New Roman"/>
          <w:b/>
          <w:sz w:val="24"/>
          <w:szCs w:val="24"/>
          <w:highlight w:val="yellow"/>
        </w:rPr>
        <w:t>(visuel 138)</w:t>
      </w:r>
      <w:r>
        <w:rPr>
          <w:rFonts w:ascii="Times New Roman" w:hAnsi="Times New Roman"/>
          <w:sz w:val="24"/>
          <w:szCs w:val="24"/>
        </w:rPr>
        <w:t>, sur un plateau humide situé à 600 mètres d’altitude, dans une ancienne ferme de 200 m</w:t>
      </w:r>
      <w:r>
        <w:rPr>
          <w:rFonts w:ascii="Times New Roman" w:hAnsi="Times New Roman"/>
          <w:sz w:val="24"/>
          <w:szCs w:val="24"/>
          <w:vertAlign w:val="superscript"/>
        </w:rPr>
        <w:t>2</w:t>
      </w:r>
      <w:r>
        <w:rPr>
          <w:rFonts w:ascii="Times New Roman" w:hAnsi="Times New Roman"/>
          <w:sz w:val="24"/>
          <w:szCs w:val="24"/>
        </w:rPr>
        <w:t xml:space="preserve">, sans eau potable. Quelques compagnons d’infortune l’ont tout de même suivi dans cette dernière aventure. Il y a le général Bertrand, présent à ses côtés depuis la première campagne d’Italie, Charles de Montholon, le général Gourgaud qui lui la vie à Moscou puis à Brienne et l’obscur Emmanuel de Las Cases. Il semblerait que tout soit fini… </w:t>
      </w:r>
      <w:r>
        <w:rPr>
          <w:rFonts w:ascii="Times New Roman" w:hAnsi="Times New Roman"/>
          <w:b/>
          <w:sz w:val="24"/>
          <w:szCs w:val="24"/>
          <w:highlight w:val="yellow"/>
        </w:rPr>
        <w:t>(visuel 139)</w:t>
      </w:r>
      <w:r>
        <w:rPr>
          <w:rFonts w:ascii="Times New Roman" w:hAnsi="Times New Roman"/>
          <w:b/>
          <w:sz w:val="24"/>
          <w:szCs w:val="24"/>
        </w:rPr>
        <w:t xml:space="preserve"> </w:t>
      </w:r>
      <w:r>
        <w:rPr>
          <w:rFonts w:ascii="Times New Roman" w:hAnsi="Times New Roman"/>
          <w:sz w:val="24"/>
          <w:szCs w:val="24"/>
        </w:rPr>
        <w:t>Bien que discret, c’est pourtant Las Cases qui va définitivement faire rentrer Napoléon dans l’Histoire. En effet, dès le transfert de Napoléon vers l’Angleterre au mois de juillet précédent, il lui dit : « Sire, nous vivrons du passé, il a de quoi nous satisfaire. Ne jouissons-nous pas de la vie de César, de celle d’Alexandre ? Nous possédons mieux ! Vous vous relirez, Sire ». Il en sera donc ainsi, Las Cases, une fois à Sainte-Hélène deviendra le scribe de la légende napoléonienn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a vie d’exil au milieu de l’Atlantique est d’un ennui mortel d’autant plus que l’ancien maitre du monde n’a pas une once de liberté à cause de la surveillance permanente qu’exercent les Anglais commandés par Hudson Lowe </w:t>
      </w:r>
      <w:r>
        <w:rPr>
          <w:rFonts w:ascii="Times New Roman" w:hAnsi="Times New Roman"/>
          <w:b/>
          <w:sz w:val="24"/>
          <w:szCs w:val="24"/>
          <w:highlight w:val="yellow"/>
        </w:rPr>
        <w:t>(visuel 140)</w:t>
      </w:r>
      <w:r>
        <w:rPr>
          <w:rFonts w:ascii="Times New Roman" w:hAnsi="Times New Roman"/>
          <w:sz w:val="24"/>
          <w:szCs w:val="24"/>
        </w:rPr>
        <w:t>. Les journées sont longues bien que rythmées par les heures de travail pendant lesquelles Napoléon égraine le roman de sa vie. Il n’a jamais été aussi grand qu’à Sainte-Hélène car il y forge sa légende grâce à mémoire prodigieuse et il dicte sans cesse à Las Cases, Bertrand, Gourgaud et Montholon qui deviennent ses quatre évangélistes : « Quel roman que ma vie ! (…) Je me suis élevé de rien à être le plus grand monarque »</w:t>
      </w:r>
      <w:r>
        <w:rPr>
          <w:rFonts w:ascii="Times New Roman" w:hAnsi="Times New Roman"/>
          <w:b/>
          <w:sz w:val="24"/>
          <w:szCs w:val="24"/>
          <w:highlight w:val="yellow"/>
        </w:rPr>
        <w:t xml:space="preserve"> (visuel 141)</w:t>
      </w:r>
      <w:r>
        <w:rPr>
          <w:rFonts w:ascii="Times New Roman" w:hAnsi="Times New Roman"/>
          <w:sz w:val="24"/>
          <w:szCs w:val="24"/>
        </w:rPr>
        <w:t xml:space="preserve">. Las Cases publiera le Mémorial de Sainte-Hélène en 1823. Plus qu’un </w:t>
      </w:r>
      <w:r>
        <w:rPr>
          <w:rFonts w:ascii="Times New Roman" w:hAnsi="Times New Roman"/>
          <w:i/>
          <w:sz w:val="24"/>
          <w:szCs w:val="24"/>
        </w:rPr>
        <w:t>best-seller</w:t>
      </w:r>
      <w:r>
        <w:rPr>
          <w:rFonts w:ascii="Times New Roman" w:hAnsi="Times New Roman"/>
          <w:sz w:val="24"/>
          <w:szCs w:val="24"/>
        </w:rPr>
        <w:t>, l’ouvrage deviendra une véritable Bible relatant la vie fantastique d’un Corse de condition modeste devenu empereur.</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Malheureusement, il tombe très malade à partir de 1819, ses forces l’abandonnent progressivement et l’ennui le gagne un peu plus chaque jour dans un calvaire qui va durer deux ans. Le 5 mai 1821, Napoléon rend son dernier souffle </w:t>
      </w:r>
      <w:r>
        <w:rPr>
          <w:rFonts w:ascii="Times New Roman" w:hAnsi="Times New Roman"/>
          <w:b/>
          <w:sz w:val="24"/>
          <w:szCs w:val="24"/>
          <w:highlight w:val="yellow"/>
        </w:rPr>
        <w:t>(visuel 142)</w:t>
      </w:r>
      <w:r>
        <w:rPr>
          <w:rFonts w:ascii="Times New Roman" w:hAnsi="Times New Roman"/>
          <w:sz w:val="24"/>
          <w:szCs w:val="24"/>
        </w:rPr>
        <w:t xml:space="preserve">. Il est enterré dans la vallée du géranium, au fin fond d’un endroit au nom sinistre : le bol à punch du Diable ». Pour aller au bout de l’humiliation, Hudson Lowe refuse que le terme d’empereur soit gravé sur la pierre tombale, celle-ci reste donc anonyme. </w:t>
      </w:r>
    </w:p>
    <w:p>
      <w:pPr>
        <w:pStyle w:val="Normal"/>
        <w:spacing w:before="0" w:after="0"/>
        <w:jc w:val="both"/>
        <w:rPr>
          <w:rFonts w:ascii="Times New Roman" w:hAnsi="Times New Roman"/>
          <w:sz w:val="24"/>
          <w:szCs w:val="24"/>
        </w:rPr>
      </w:pPr>
      <w:r>
        <w:rPr>
          <w:rFonts w:ascii="Times New Roman" w:hAnsi="Times New Roman"/>
          <w:sz w:val="24"/>
          <w:szCs w:val="24"/>
        </w:rPr>
        <w:t xml:space="preserve">Pourtant, comme l’écrira Chateaubriand : « Vivant il a manqué le monde, mort, il le possède » !... En effet, l’arrivée au pouvoir du roi Louis-Philippe en 1830 réhabilite le culte napoléonien en France bien que les Bonaparte en soient toujours proscrits par la Loi d’exil. Le roi fait achever l’Arc de triomphe et ouvrir la Galerie des batailles au château de Versailles, autant d’actes à la gloire de l’Empereur. L’apothéose a lieu en 1840, lorsque Louis-Philippe ordonne le Retour des Cendres </w:t>
      </w:r>
      <w:r>
        <w:rPr>
          <w:rFonts w:ascii="Times New Roman" w:hAnsi="Times New Roman"/>
          <w:b/>
          <w:sz w:val="24"/>
          <w:szCs w:val="24"/>
          <w:highlight w:val="yellow"/>
        </w:rPr>
        <w:t>(visuel 143)</w:t>
      </w:r>
      <w:r>
        <w:rPr>
          <w:rFonts w:ascii="Times New Roman" w:hAnsi="Times New Roman"/>
          <w:b/>
          <w:sz w:val="24"/>
          <w:szCs w:val="24"/>
        </w:rPr>
        <w:t xml:space="preserve"> </w:t>
      </w:r>
      <w:r>
        <w:rPr>
          <w:rFonts w:ascii="Times New Roman" w:hAnsi="Times New Roman"/>
          <w:sz w:val="24"/>
          <w:szCs w:val="24"/>
        </w:rPr>
        <w:t xml:space="preserve">de Napoléon depuis Sainte-Hélène jusqu’aux Invalides </w:t>
      </w:r>
      <w:r>
        <w:rPr>
          <w:rFonts w:ascii="Times New Roman" w:hAnsi="Times New Roman"/>
          <w:b/>
          <w:sz w:val="24"/>
          <w:szCs w:val="24"/>
          <w:highlight w:val="yellow"/>
        </w:rPr>
        <w:t>(visuel 144)</w:t>
      </w:r>
      <w:r>
        <w:rPr>
          <w:rFonts w:ascii="Times New Roman" w:hAnsi="Times New Roman"/>
          <w:sz w:val="24"/>
          <w:szCs w:val="24"/>
        </w:rPr>
        <w:t xml:space="preserve">. Dans un élan mystique, Napoléon avait promis que l’on crierait encore « Vive l’Empereur » à Paris. Il ne s’y est pas trompé… le Retour des Cendres est une consécration post-mortem </w:t>
      </w:r>
      <w:r>
        <w:rPr>
          <w:rFonts w:ascii="Times New Roman" w:hAnsi="Times New Roman"/>
          <w:b/>
          <w:sz w:val="24"/>
          <w:szCs w:val="24"/>
          <w:highlight w:val="yellow"/>
        </w:rPr>
        <w:t>(visuel 145)</w:t>
      </w:r>
      <w:r>
        <w:rPr>
          <w:rFonts w:ascii="Times New Roman" w:hAnsi="Times New Roman"/>
          <w:sz w:val="24"/>
          <w:szCs w:val="24"/>
        </w:rPr>
        <w:t xml:space="preserve">, mais la véritable concrétisation cette ultime vision sera l’arrivée au pouvoir du second empereur issu de la famille Bonaparte : Napoléon III </w:t>
      </w:r>
      <w:r>
        <w:rPr>
          <w:rFonts w:ascii="Times New Roman" w:hAnsi="Times New Roman"/>
          <w:b/>
          <w:sz w:val="24"/>
          <w:szCs w:val="24"/>
          <w:highlight w:val="yellow"/>
        </w:rPr>
        <w:t>(visuel 146)</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r>
        <w:br w:type="page"/>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40"/>
          <w:szCs w:val="40"/>
        </w:rPr>
      </w:pPr>
      <w:r>
        <w:rPr>
          <w:rFonts w:ascii="Times New Roman" w:hAnsi="Times New Roman"/>
          <w:b/>
          <w:sz w:val="40"/>
          <w:szCs w:val="40"/>
        </w:rPr>
        <w:t>Pourquoi Napoléon est-il devenu un myth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apoléon se distingue des autres personnages historiques car, bien qu’il ait bel et bien existé, son aura mythique est indiscutable et contribue à sa popularité. Mais comment cet homme de condition modeste a-t-il pu s’ériger en mythe fondateur d’une nouvelle ère tout en réussissant à convaincre ses amis, comme ses plus farouches ennemis, de sa supériorité ?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apoléon est avant tout connu pour être un militaire de génie, mais il est également un homme d’État comme il en existe peu, un homme dont la volonté et la résilience n’ont pas de limite et surtout, un maitre de la communic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ans que l’on sache véritablement comment, Napoléon est expert en la matière et maitre dans l’art de transmettre le message de sa grandeur et de la force de son armée. Mais comment fait-il ? Napoléon est maître de sa voix qu’il utilise pour transmettre la flamme guerrière à ses troupes. Il est également maître de ses gestes pour organiser la mise en scène du pouvoir et son image et enfin, il utilise l’écriture afin de forger sa légen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La facilité de Napoléon à motiver ses troupes grâce à son sens de la formule est bien connue. La stratégie est simple, il vante les exploits passés de son armée, félicite sa bravoure et sa grandeur. La formulation est paternelle et il parle de manière passionnée en s’adressant au cœur, à l’âme de ses soldats plus qu’à leur raison : « Mes soldats sont mes enfants ! » clame-t-il à la bataille d’Ulm en 1805. Pour Napoléon, l’objectif est de surmotiver, car l’art de la guerre « est d’exagérer ses forces et de déprimer celles de l’ennemi ». Son génie militaire oratoire réside dans cette capacité à créer l’enthousiasme qui engendre un sentiment d’invincibilité. La méthode porte ses fruits puisque, pendant longtemps, la Grande Armée reste invincib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l est un formidable meneur de troupes militaires, Napoléon est très mal à l’aise devant une assemblée politique. Il lit ses discours, de peur de se laisser entraîner par son enthousiasme vers des extrémités véhémentes. L’essence de ses discours politiques qu’il ne maitrise pas, n’est souvent que balbutiements et incohérence. Louis-Antoine Bourrienne, son ancien Conseiller d’Etat, dit d’ailleurs : « Sa place était plutôt devant une batterie que devant le fauteuil du président d’une assemblé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Quelle peut bien être l’origine de cette maladresse pour un homme habituellement si à l’aise. Sans doute faut-il la chercher en Corse, en 1791, dans sa fameuse lettre incendiaire contre Matteo Buttafuoco. Pleine de passion et d’allégeance à la Corse de Pascal Paoli, cette lettre fustige Matteo Buttafuoco, député de la noblesse corse, pour sa traitrise envers la Corse et les Corses. Maladroite et partiale, cette lettre, lue par Napoléon au club patriotique d’Ajaccio, lui attire les foudres de Paol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Les diverses descriptions physiques faites de Napoléon laissent songeur sur ses qualités esthétiques : petit, le visage émacié ou plein de rondeurs (suivant les époques), un teint olivâtre… Effectivement loin d’être un éphèbe, Napoléon est toutefois devenu très vite une incarnation du désir en tant que Dieu de la Guer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Maitre de son image autant que de sa voix, il se démarque nettement de son entourage en termes de communication visuelle. Le meilleur exemple reste sans aucun doute le choix de sa garde robe austère (chapeau et redingote) en totale opposition avec celle de ses maréchaux. Le résultat est là aussi redoutablement efficace puisque, malgré sa petite taille et son gabarit aléatoire, on ne voit que lu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Grâce à l’image, il amène le culte de la personnalité à son paroxysme : le héros c’est moi, le chef c’est moi, la France c’est moi et l’Empire c’est moi. Tout est incarné dans sa personne et il devient le canon d’une époque. Même si, parfois la vérité est un peu arrangé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En novembre 1796, Antoine-Jean Gros peint </w:t>
      </w:r>
      <w:r>
        <w:rPr>
          <w:rFonts w:ascii="Times New Roman" w:hAnsi="Times New Roman"/>
          <w:i/>
          <w:sz w:val="24"/>
          <w:szCs w:val="24"/>
        </w:rPr>
        <w:t>Bonaparte au pont d’Arcole.</w:t>
      </w:r>
      <w:r>
        <w:rPr>
          <w:rFonts w:ascii="Times New Roman" w:hAnsi="Times New Roman"/>
          <w:sz w:val="24"/>
          <w:szCs w:val="24"/>
        </w:rPr>
        <w:t xml:space="preserve"> Il s’agit d’une évocation idéalisée du jeune général Bonaparte, victorieux lors de la première campagne d’Italie. La bataille d’Arcole a lieu en novembre 1796 et doit permettre à l’armée d’Italie de marcher sur les troupes autrichiennes. La tache est difficile car il faut franchir un petit pont de bois et essuyer le feu ennemi. Comme un dieu de la guerre, Bonaparte saisit un drapeau et son sabre pour se lancer à l’assaut à l’avant de ses troupes hésitantes, sauf que…si Bonaparte s’est lancé dans la bataille comme un possédé, il a été poussé dans la boue du fleuve par une salve autrichienne et son fidèle ami Muiron est mort en prenant une balle qui lui était destiné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En 1804, le même Gros représente </w:t>
      </w:r>
      <w:r>
        <w:rPr>
          <w:rFonts w:ascii="Times New Roman" w:hAnsi="Times New Roman"/>
          <w:i/>
          <w:sz w:val="24"/>
          <w:szCs w:val="24"/>
        </w:rPr>
        <w:t>Bonaparte visitant les pestiférés de Jaffa</w:t>
      </w:r>
      <w:r>
        <w:rPr>
          <w:rFonts w:ascii="Times New Roman" w:hAnsi="Times New Roman"/>
          <w:sz w:val="24"/>
          <w:szCs w:val="24"/>
        </w:rPr>
        <w:t>. Ce tableau relate un épisode de la Campagne d’Egypte en 1799. Le général Bonaparte visite un camp médical en Terre Sainte contre les recommandations de son état-major effrayé par les risques de contagion. L’œuvre, montrant Bonaparte touchant sereinement les plaies d’un pestiféré, est réalisée à la veille du Sacre en décembre 1804 et répond à deux objectifs : inscrire Bonaparte dans la lignée des rois thaumaturges et surtout, lui donner une dimension christique (la scène se passant en Terre Sainte).</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Le suprême exemple de la maitrise de la propagande par les arts de Napoléon est sans aucun doute le tableau peint par Jacques-Louis David en 1800 et figurant </w:t>
      </w:r>
      <w:r>
        <w:rPr>
          <w:rFonts w:ascii="Times New Roman" w:hAnsi="Times New Roman"/>
          <w:i/>
          <w:sz w:val="24"/>
          <w:szCs w:val="24"/>
        </w:rPr>
        <w:t xml:space="preserve">Bonaparte franchissant le Saint-Bernard. </w:t>
      </w:r>
      <w:r>
        <w:rPr>
          <w:rFonts w:ascii="Times New Roman" w:hAnsi="Times New Roman"/>
          <w:sz w:val="24"/>
          <w:szCs w:val="24"/>
        </w:rPr>
        <w:t>David suivant les recommandations de Bonaparte, a exécuté ce chef-d’œuvre absolu de la propagande du nouveau maitre de la France. Consul depuis peu dans les difficiles conditions du coup d’État de brumaire, Bonaparte entend bien faire quelques coups d’éclats militaires et propagandistes. Le passage du col du grand Saint-Bernard lui en donne l’occasion. Ce passage marque le début de la seconde campagne d’Italie contre les Autrichiens. Comme Hannibal, Bonaparte doit franchir les Alpes pour détruire l’ennemi. Représenté suivant ses désirs « calme sur un cheval fougueux » et dans son habit de lumière, Bonaparte a en fait franchi le col à dos mulet et vêtu d’une simple redingote… L’art et la légende ont fait le reste.</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À partir de 1804, date de la proclamation de l’Empire, la propagande par l’image va s’accélérer de façon considérable. L’Empire repose sur l’image de Napoléon et, plus tard, sur celle de son fils. La production iconographique représentant le Premier Consul, puis l’Empereur est considérable. Le corps de Napoléon est multiplié, comme le furent ceux de Frédéric II</w:t>
      </w:r>
      <w:r>
        <w:rPr/>
        <w:t xml:space="preserve"> </w:t>
      </w:r>
      <w:r>
        <w:rPr>
          <w:rFonts w:ascii="Times New Roman" w:hAnsi="Times New Roman"/>
          <w:sz w:val="24"/>
          <w:szCs w:val="24"/>
        </w:rPr>
        <w:t xml:space="preserve">et d’Auguste. Cette reproduction à l’infini a pour corollaire une idéalisation du modèle. Progressivement, le héros de guerre se transforme en icône impériale, sculptée ou peinte, avec des considérations esthétiques tellement exagérées en matière de plastique et d’ornement qu’elles en deviennent parfois nuisibles à l’Empereur. La prolifération de l’image impériale est l’une des marques de la logique de personnalisation du pouvoir qui caractérise le gouvernement napoléonien qui est également gouvernement des esprits et des âm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l faut que ce soit grand et ça brille. « Ce que je cherche avant tout, c’est la grandeur. Ce qui est grand est forcément beau » dit d’ailleurs Napoléon. Le Sacre en est l’exemple le plus achevé. Le style Empire est né ! </w:t>
      </w:r>
      <w:r>
        <w:rPr>
          <w:rFonts w:ascii="Times New Roman" w:hAnsi="Times New Roman"/>
          <w:i/>
          <w:color w:val="000000"/>
          <w:sz w:val="24"/>
          <w:szCs w:val="24"/>
        </w:rPr>
        <w:t>Le sacre de Napoléon Ier et le couronnement de l’impératrice Joséphine</w:t>
      </w:r>
      <w:r>
        <w:rPr>
          <w:rFonts w:ascii="Times New Roman" w:hAnsi="Times New Roman"/>
          <w:sz w:val="24"/>
          <w:szCs w:val="24"/>
        </w:rPr>
        <w:t>, œuvre monumentale (621x979cm, Paris, musée du Louvre) demande près de quatre ans de travail à Jacques-Louis David. Manifeste esthétique de la gloire et de la grandeur de l’Empire, ce tableau marque également la victoire de Napoléon, fils de la Révolution, sur le pouvoir millénaire de l’Égli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uite à la fastueuse cérémonie du Sacre, François Gérard est chargé de réalisé le portrait officiel de l’Empereur Napoléon I</w:t>
      </w:r>
      <w:r>
        <w:rPr>
          <w:rFonts w:ascii="Times New Roman" w:hAnsi="Times New Roman"/>
          <w:sz w:val="24"/>
          <w:szCs w:val="24"/>
          <w:vertAlign w:val="superscript"/>
        </w:rPr>
        <w:t>er</w:t>
      </w:r>
      <w:r>
        <w:rPr>
          <w:rFonts w:ascii="Times New Roman" w:hAnsi="Times New Roman"/>
          <w:sz w:val="24"/>
          <w:szCs w:val="24"/>
        </w:rPr>
        <w:t xml:space="preserve"> en 1805. Gérard se surpasse et le </w:t>
      </w:r>
      <w:r>
        <w:rPr>
          <w:rFonts w:ascii="Times New Roman" w:hAnsi="Times New Roman"/>
          <w:i/>
          <w:sz w:val="24"/>
          <w:szCs w:val="24"/>
        </w:rPr>
        <w:t>Portrait de Napoléon en costume de Sacre</w:t>
      </w:r>
      <w:r>
        <w:rPr>
          <w:rFonts w:ascii="Times New Roman" w:hAnsi="Times New Roman"/>
          <w:sz w:val="24"/>
          <w:szCs w:val="24"/>
        </w:rPr>
        <w:t> va être reproduit à plusieurs reprises pour être distribué dans l’Europe entière, faisant de Napoléon une véritable icône. Par la cérémonie du Sacre, Napoléon a accédé à un statut quasi divin. Toutefois, dans ce portrait, Gérard s’attache à donner de l’humanité à la posture divine de Napoléon et tout se fait par le regard. Cet équilibre entre le sacré et la réalité permet de donner une image d’un Empereur qui n’est pas détaché des choses humai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ès la campagne d’Italie, Bonaparte comprend l’importance de la presse. Le 19 juillet 1797 parait le </w:t>
      </w:r>
      <w:r>
        <w:rPr>
          <w:rFonts w:ascii="Times New Roman" w:hAnsi="Times New Roman"/>
          <w:i/>
          <w:iCs/>
          <w:sz w:val="24"/>
          <w:szCs w:val="24"/>
        </w:rPr>
        <w:t>Courrier de l’armée d’Italie</w:t>
      </w:r>
      <w:r>
        <w:rPr>
          <w:rFonts w:ascii="Times New Roman" w:hAnsi="Times New Roman"/>
          <w:sz w:val="24"/>
          <w:szCs w:val="24"/>
        </w:rPr>
        <w:t xml:space="preserve"> puis </w:t>
      </w:r>
      <w:r>
        <w:rPr>
          <w:rFonts w:ascii="Times New Roman" w:hAnsi="Times New Roman"/>
          <w:i/>
          <w:iCs/>
          <w:sz w:val="24"/>
          <w:szCs w:val="24"/>
        </w:rPr>
        <w:t>La France vue de l’armée d’Italie</w:t>
      </w:r>
      <w:r>
        <w:rPr>
          <w:rFonts w:ascii="Times New Roman" w:hAnsi="Times New Roman"/>
          <w:sz w:val="24"/>
          <w:szCs w:val="24"/>
        </w:rPr>
        <w:t xml:space="preserve">, tandis qu’à Paris est publié le </w:t>
      </w:r>
      <w:r>
        <w:rPr>
          <w:rFonts w:ascii="Times New Roman" w:hAnsi="Times New Roman"/>
          <w:i/>
          <w:iCs/>
          <w:sz w:val="24"/>
          <w:szCs w:val="24"/>
        </w:rPr>
        <w:t>Journal de</w:t>
      </w:r>
      <w:r>
        <w:rPr>
          <w:rFonts w:ascii="Times New Roman" w:hAnsi="Times New Roman"/>
          <w:sz w:val="24"/>
          <w:szCs w:val="24"/>
        </w:rPr>
        <w:t xml:space="preserve"> </w:t>
      </w:r>
      <w:r>
        <w:rPr>
          <w:rFonts w:ascii="Times New Roman" w:hAnsi="Times New Roman"/>
          <w:i/>
          <w:iCs/>
          <w:sz w:val="24"/>
          <w:szCs w:val="24"/>
        </w:rPr>
        <w:t>Bonaparte et des hommes vertueux</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st là que ce situe le point de départ de la légende napoléonienne. Le Courrier de l’armée d’Italie est une machine propagandiste à la gloire du général Bonaparte et titre : </w:t>
      </w:r>
      <w:r>
        <w:rPr>
          <w:rFonts w:ascii="Times New Roman" w:hAnsi="Times New Roman"/>
          <w:i/>
          <w:sz w:val="24"/>
          <w:szCs w:val="24"/>
        </w:rPr>
        <w:t xml:space="preserve">« </w:t>
      </w:r>
      <w:r>
        <w:rPr>
          <w:rStyle w:val="Emphasis"/>
          <w:rFonts w:ascii="Times New Roman" w:hAnsi="Times New Roman"/>
          <w:sz w:val="24"/>
          <w:szCs w:val="24"/>
        </w:rPr>
        <w:t>Général, tu as sauvé la France. Tes enfants glorieux d’appartenir à cette invincible armée te feront un rempart de leur corps. Sauve la République; que cent mille soldats qui composent cette armée se serrent pour défendre la liberté”. Les larmes inondaient les joues de ce brave soldat</w:t>
      </w:r>
      <w:r>
        <w:rPr>
          <w:rFonts w:ascii="Times New Roman" w:hAnsi="Times New Roman"/>
          <w:i/>
          <w:sz w:val="24"/>
          <w:szCs w:val="24"/>
        </w:rPr>
        <w:t xml:space="preserve"> ».</w:t>
      </w:r>
      <w:r>
        <w:rPr>
          <w:rFonts w:ascii="Times New Roman" w:hAnsi="Times New Roman"/>
          <w:sz w:val="24"/>
          <w:szCs w:val="24"/>
        </w:rPr>
        <w:t xml:space="preserve"> Le ton est donné dès 1797, Bonaparte est le sauveur de la France et l’homme providenti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Une fois au pouvoir, Napoléon contrôle la presse, privilégiant le </w:t>
      </w:r>
      <w:r>
        <w:rPr>
          <w:rFonts w:ascii="Times New Roman" w:hAnsi="Times New Roman"/>
          <w:i/>
          <w:iCs/>
          <w:sz w:val="24"/>
          <w:szCs w:val="24"/>
        </w:rPr>
        <w:t>Moniteur</w:t>
      </w:r>
      <w:r>
        <w:rPr>
          <w:rFonts w:ascii="Times New Roman" w:hAnsi="Times New Roman"/>
          <w:sz w:val="24"/>
          <w:szCs w:val="24"/>
        </w:rPr>
        <w:t>, pour lequel il dicte parfois des articles de propagande. Sa science et sa maitrise de la communication va même plus loin car il utilise une contre propagande en langue anglaise pour les Anglais favorable à sa caus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Metternich, ministre des affaires étrangères autrichien, comprend vite que cet usage de la propagande était neuf et porteur d’un grand avenir : « Les gazettes valent à Napoléon une armée de trois cent mille hommes, qui ne surveillerait pas mieux l’intérieur et effraierait moins l’extérieur qu’une demi-douzaine de folliculaires à ses gages », « C’est un fait nouveau dans l’histoire que celui d’un souverain qui s’entretient directement et fréquemment avec le public. Napoléon a inauguré cette méthode et il en a tiré de grands avantages […]. Il faut le suivre, l’imiter. Il faut que nous combattions sur le terrain du journalisme, comme sur le terrain militai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Toutefois, même si la légende se forge par l’écrit et par l’image dès 1797, c’est à Sainte-Hélène que Napoléon va devenir immortel en dictant à Emmanuel de las Cases </w:t>
      </w:r>
      <w:r>
        <w:rPr>
          <w:rFonts w:ascii="Times New Roman" w:hAnsi="Times New Roman"/>
          <w:i/>
          <w:sz w:val="24"/>
          <w:szCs w:val="24"/>
        </w:rPr>
        <w:t xml:space="preserve">Le Mémorial de Sainte-Hélèn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Quand il apprend que les Anglais vont l’exiler à Sainte-Hélène, Napoléon comprend immédiatement la dimension de martyr qui devenir la sienne : « L’infortune seule manque à ma renommée. J’ai porté la couronne impériale, la couronne de fer. Et maintenant l’Angleterre m’en donne une autre plus glorieuse, celle portée par le sauveur du Monde, une couronne d’épines ». En ce jour du 14 octobre 1815, en posant le pied à Sainte-Hélène, là, commence son dernier travail de communication, sa dernière batail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hef-d’œuvre absolu de la communication, Le Mémorial de Sainte-Hélène doit permettre à la légende napoléonienne de prendre son véritable essor intemporel. En dictant ses mémoires, il entend s’adresser à l’opinion publique et préparer l’avènement de son fils. Napoléon veut apparaitre aux yeux de l’Histoire comme un administrateur et un politique de génie : « J’ai refermé le gouffre de l’anarchie et débrouillé le chaos… J’ai créé un code de lois qui portera mon nom aux siècles les plus reculés. Je me suis élevé de rien à être le plus grand monarqu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Évidemment, dès la parution de l’ouvrage en 1823, le succès est total, une réédition est faite dès 1824 et le Mémorial devient un des best-sellers du XIX</w:t>
      </w:r>
      <w:r>
        <w:rPr>
          <w:rFonts w:ascii="Times New Roman" w:hAnsi="Times New Roman"/>
          <w:sz w:val="24"/>
          <w:szCs w:val="24"/>
          <w:vertAlign w:val="superscript"/>
        </w:rPr>
        <w:t>e</w:t>
      </w:r>
      <w:r>
        <w:rPr>
          <w:rFonts w:ascii="Times New Roman" w:hAnsi="Times New Roman"/>
          <w:sz w:val="24"/>
          <w:szCs w:val="24"/>
        </w:rPr>
        <w:t xml:space="preserve"> siècle. Louis-Napoléon Bonaparte saura en tirer profit en devenant empereur à son tour, sous le nom de Napoléon III. </w:t>
      </w:r>
    </w:p>
    <w:p>
      <w:pPr>
        <w:pStyle w:val="Normal"/>
        <w:spacing w:before="0" w:after="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777"/>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99"/>
    <w:qFormat/>
    <w:locked/>
    <w:rsid w:val="00f31505"/>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04c06"/>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60</TotalTime>
  <Application>LibreOffice/7.4.7.2$Linux_X86_64 LibreOffice_project/40$Build-2</Application>
  <AppVersion>15.0000</AppVersion>
  <Pages>32</Pages>
  <Words>14644</Words>
  <Characters>80545</Characters>
  <CharactersWithSpaces>9500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4:31:00Z</dcterms:created>
  <dc:creator>Philippe</dc:creator>
  <dc:description/>
  <dc:language>en-US</dc:language>
  <cp:lastModifiedBy>Philippe</cp:lastModifiedBy>
  <dcterms:modified xsi:type="dcterms:W3CDTF">2018-08-30T07:5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