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Quelques outils d’aide à la rédaction d’un rapport d’information préoccupante ou signale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240" w:before="0" w:after="0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a loi du 05 mars 2007, complétée par la loi de mars 2016, relative à la Protection de l’Enfance vise à améliorer le dispositif de signalement d’enfants en danger. </w:t>
      </w:r>
    </w:p>
    <w:p>
      <w:pPr>
        <w:pStyle w:val="Western"/>
        <w:spacing w:lineRule="auto" w:line="240" w:before="0" w:after="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0" w:after="0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e Président du conseil exécutif de la Collectivité de Corse est le pivot de l’information et assure l’organisation d’une Cellule Départementale de Recueil d’Informations Préoccupantes.</w:t>
      </w:r>
    </w:p>
    <w:p>
      <w:pPr>
        <w:pStyle w:val="Western"/>
        <w:spacing w:lineRule="auto" w:line="240" w:before="0" w:after="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’est-ce qu’une information préoccupant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 manière plus concrète, on appelle information préoccupante toute information susceptible de laisser craindre qu’un enfant se trouve en danger ou en risque de danger et qui fait l’objet d’une transmission à la cellule de recueil des informations préoccupantes pour évaluation et suite à donner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’est-ce qu’un signalemen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a saisine directe du procureur de la République reste possible et nécessaire dans les situations d’enfants en danger nécessitant qu’une </w:t>
      </w:r>
      <w:r>
        <w:rPr>
          <w:sz w:val="20"/>
          <w:szCs w:val="20"/>
          <w:u w:val="single"/>
        </w:rPr>
        <w:t>mesure de protection immédiate soit prise</w:t>
      </w:r>
      <w:r>
        <w:rPr>
          <w:sz w:val="20"/>
          <w:szCs w:val="20"/>
        </w:rPr>
        <w:t xml:space="preserve"> (placement, enquête judiciaire sans délai…).Il s’agit entre autre, des cas de maltraitances physiques ou sexuelles(le directeur d’école peut joindre un médecin scolaire pour faire établir un certificat médical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ne copie du rapport sera adressée parallèlement à la CRIP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i rédig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n principe, c’est la personne qui reçoit les confidences et / ou qui a constaté les faits qui rédige l'information préoccupante, sinon le préciser Un double doit être adressé au supérieur hiérarchique, (IEN) aux conseillers techniques médicaux ou sociaux de la D.S D E N  (coordonnées ci jointes)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vant tout rapport écri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Évaluez la situation avec vos partenaires de travail (directeurs d’école, enseignants, médecin scolaire, IEN, conseiller pédagogique, médecin et infirmière scolaire, conseillers techniques médicaux et sociaux, la C.R.I.P…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 rapport écri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motif</w:t>
      </w:r>
      <w:r>
        <w:rPr>
          <w:rFonts w:cs="Arial" w:ascii="Arial" w:hAnsi="Arial"/>
          <w:sz w:val="20"/>
          <w:szCs w:val="20"/>
        </w:rPr>
        <w:t xml:space="preserve"> : Expliquer le  motif principal   qui vous amène à faire ce rapport : l’élément qui constitue le motif du rapport doit être clairement mis en évidenc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 constats</w:t>
      </w:r>
      <w:r>
        <w:rPr>
          <w:rFonts w:cs="Arial" w:ascii="Arial" w:hAnsi="Arial"/>
          <w:sz w:val="20"/>
          <w:szCs w:val="20"/>
        </w:rPr>
        <w:t> : Les propos doivent tenter de rapporter des faits avérés, des éléments objectifs Ex « j’ai constaté que… »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’on n’a pas constaté les faits ou si ce sont des propos rapportés, utiliser le conditionnel« le   père aurait quitté le domicile ».</w:t>
      </w:r>
    </w:p>
    <w:p>
      <w:pPr>
        <w:pStyle w:val="Normal"/>
        <w:ind w:left="70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ant les propos de l’enfant il s’agit de citer la parole de l’enfant avec les mots et    expressions utilisées par l’enfant. L’enfant a dit : « ……. ».</w:t>
      </w:r>
    </w:p>
    <w:p>
      <w:pPr>
        <w:pStyle w:val="Normal"/>
        <w:ind w:left="70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historique</w:t>
      </w:r>
      <w:r>
        <w:rPr>
          <w:rFonts w:cs="Arial" w:ascii="Arial" w:hAnsi="Arial"/>
          <w:sz w:val="20"/>
          <w:szCs w:val="20"/>
        </w:rPr>
        <w:t> : si la situation de l’enfant est déjà connue, rapporter brièvement ce que l’on sait, les éventuelles démarches effectuées par l’école, les éventuels aides et suivis de l’enfant (pédagogiques, médicaux éducatifs psychologiques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ciser qui est détenteur de l’autorité parent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La famille doit être informée de l’envoi d'un rapport écrit </w:t>
      </w:r>
      <w:r>
        <w:rPr>
          <w:rFonts w:cs="Arial" w:ascii="Arial" w:hAnsi="Arial"/>
          <w:sz w:val="20"/>
          <w:szCs w:val="20"/>
          <w:u w:val="single"/>
        </w:rPr>
        <w:t xml:space="preserve">sauf intérêt contraire de l’enfant </w:t>
      </w:r>
      <w:r>
        <w:rPr>
          <w:rFonts w:cs="Arial" w:ascii="Arial" w:hAnsi="Arial"/>
          <w:sz w:val="20"/>
          <w:szCs w:val="20"/>
        </w:rPr>
        <w:t>(violences physiques ou sexuelles, danger grav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n double du  rapport doit être  transmis à votre IEN avec copie pour les  conseillers techniques sociaux ou médicau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ntacter la CRIP pour vérifier que le rapport leur est bien parve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7ff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07ff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fr-FR" w:val="fr-FR" w:bidi="ar-SA"/>
    </w:rPr>
  </w:style>
  <w:style w:type="paragraph" w:styleId="Western" w:customStyle="1">
    <w:name w:val="western"/>
    <w:basedOn w:val="Normal"/>
    <w:qFormat/>
    <w:rsid w:val="00607ffb"/>
    <w:pPr>
      <w:spacing w:lineRule="atLeast" w:line="198" w:before="280" w:after="0"/>
      <w:ind w:right="-113" w:hanging="0"/>
      <w:jc w:val="right"/>
    </w:pPr>
    <w:rPr>
      <w:rFonts w:ascii="Arial Narrow" w:hAnsi="Arial Narrow" w:cs="Arial Narrow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2</Words>
  <Characters>2598</Characters>
  <CharactersWithSpaces>306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7:00Z</dcterms:created>
  <dc:creator>Francine Siffredi</dc:creator>
  <dc:description/>
  <dc:language>en-US</dc:language>
  <cp:lastModifiedBy>Martine Alliez</cp:lastModifiedBy>
  <dcterms:modified xsi:type="dcterms:W3CDTF">2018-11-14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