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665" w:dyaOrig="3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0pt;margin-top:0pt;width:45pt;height:33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644814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32004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ction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8pt;width:25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ction 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798195" cy="537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" cy="436880"/>
                                  <wp:effectExtent l="0" t="0" r="0" b="0"/>
                                  <wp:docPr id="3" name="logo_academie_motif-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o_academie_motif-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43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42.35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90" cy="436880"/>
                            <wp:effectExtent l="0" t="0" r="0" b="0"/>
                            <wp:docPr id="4" name="logo_academie_motif-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logo_academie_motif-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43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857500" cy="4991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930" cy="397510"/>
                                  <wp:effectExtent l="0" t="0" r="0" b="0"/>
                                  <wp:docPr id="6" name="arton51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arton51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42" r="-2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  <w:iCs/>
                                <w:color w:val="333399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66CC"/>
                                <w:sz w:val="16"/>
                                <w:szCs w:val="52"/>
                              </w:rPr>
                              <w:t>avec le Fonds social</w:t>
                            </w:r>
                            <w:r>
                              <w:rPr>
                                <w:i/>
                                <w:iCs/>
                                <w:color w:val="0066CC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66CC"/>
                                <w:sz w:val="16"/>
                                <w:szCs w:val="52"/>
                              </w:rPr>
                              <w:t>europé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9.3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930" cy="397510"/>
                            <wp:effectExtent l="0" t="0" r="0" b="0"/>
                            <wp:docPr id="7" name="arton51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arton51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42" r="-2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/>
                          <w:iCs/>
                          <w:color w:val="333399"/>
                          <w:szCs w:val="5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66CC"/>
                          <w:sz w:val="16"/>
                          <w:szCs w:val="52"/>
                        </w:rPr>
                        <w:t>avec le Fonds social</w:t>
                      </w:r>
                      <w:r>
                        <w:rPr>
                          <w:i/>
                          <w:iCs/>
                          <w:color w:val="0066CC"/>
                          <w:szCs w:val="5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66CC"/>
                          <w:sz w:val="16"/>
                          <w:szCs w:val="52"/>
                        </w:rPr>
                        <w:t>europé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26965</wp:posOffset>
                </wp:positionH>
                <wp:positionV relativeFrom="paragraph">
                  <wp:posOffset>55245</wp:posOffset>
                </wp:positionV>
                <wp:extent cx="2171700" cy="2463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at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9.4pt;mso-wrap-distance-left:7.05pt;mso-wrap-distance-right:7.05pt;mso-wrap-distance-top:0pt;mso-wrap-distance-bottom:0pt;margin-top:4.35pt;mso-position-vertical-relative:text;margin-left:387.95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2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e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55245</wp:posOffset>
                </wp:positionV>
                <wp:extent cx="2171700" cy="24638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Site :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9.4pt;mso-wrap-distance-left:0pt;mso-wrap-distance-right:7.05pt;mso-wrap-distance-top:0pt;mso-wrap-distance-bottom:0pt;margin-top:4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2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Site :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709"/>
        <w:gridCol w:w="2473"/>
        <w:gridCol w:w="2475"/>
        <w:gridCol w:w="3182"/>
      </w:tblGrid>
      <w:tr>
        <w:trPr/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IR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e            à      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VENANT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CTIONS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S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ARGEMENT JEUNES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600"/>
        <w:gridCol w:w="259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gnature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bservation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tcBorders/>
          </w:tcPr>
          <w:p>
            <w:pPr>
              <w:pStyle w:val="Heading5"/>
              <w:rPr/>
            </w:pPr>
            <w:r>
              <w:rPr/>
              <w:t>Feuille 2</w:t>
            </w:r>
          </w:p>
        </w:tc>
      </w:tr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gnature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bservation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color w:val="C0C0C0"/>
      <w:sz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5:20:00Z</dcterms:created>
  <dc:creator>cdti2a</dc:creator>
  <dc:description/>
  <dc:language>en-US</dc:language>
  <cp:lastModifiedBy>Mathilde Mufraggi</cp:lastModifiedBy>
  <cp:lastPrinted>2010-06-18T17:16:00Z</cp:lastPrinted>
  <dcterms:modified xsi:type="dcterms:W3CDTF">2010-06-18T15:20:00Z</dcterms:modified>
  <cp:revision>2</cp:revision>
  <dc:subject/>
  <dc:title>MGI ESPACE INSERTION</dc:title>
</cp:coreProperties>
</file>