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21865" cy="1307465"/>
            <wp:effectExtent l="0" t="0" r="0" b="0"/>
            <wp:wrapTight wrapText="bothSides">
              <wp:wrapPolygon edited="0">
                <wp:start x="-91" y="0"/>
                <wp:lineTo x="-91" y="21439"/>
                <wp:lineTo x="21600" y="2143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5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5.3pt;margin-top:-20.5pt;width:92.45pt;height:6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5499788" r:id="rId3"/>
        </w:object>
      </w:r>
      <w:r>
        <w:rPr/>
        <w:tab/>
        <w:tab/>
        <w:tab/>
        <w:tab/>
        <w:t xml:space="preserve">                </w:t>
      </w:r>
      <w:r>
        <w:rPr>
          <w:b/>
          <w:bCs/>
          <w:i/>
          <w:iCs/>
          <w:sz w:val="20"/>
        </w:rPr>
        <w:t>Fonds Social Européen</w:t>
      </w:r>
      <w:r>
        <w:rPr>
          <w:sz w:val="20"/>
        </w:rPr>
        <w:br w:type="textWrapping" w:clear="all"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A.R.E./M.L.D.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APITULATIF DES HEURES EFFECTUE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 de l’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ode concernée 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el des heures attribué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de au terme de la dernière périod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période concerné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uveau sold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  <w:t xml:space="preserve">A                       le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Signature du  chef d’établissement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Attention</w:t>
      </w:r>
      <w:r>
        <w:rPr>
          <w:b/>
          <w:i/>
        </w:rPr>
        <w:t> :</w:t>
      </w:r>
      <w:r>
        <w:rPr/>
        <w:t xml:space="preserve"> Un récapitulatif doit impérativement être joint à chaque envoi de bordereaux d’états individuels d’heures effect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Les documents doivent être adressés au GIPACOR</w:t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Coordination Académique D.A.R.E./M.G.I.- BP 808 – 20192 AJACCIO CEDEX 4</w:t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Dossier suivi par: Paul Felici, Téléphone 04 95 71 30 13, Télécopie04 95 71 73 88, E-mail : paul.felici@ac-corse.f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i/>
      <w:iCs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Rectorat de Corse</dc:creator>
  <dc:description/>
  <dc:language>en-US</dc:language>
  <cp:lastModifiedBy>RECTORAT</cp:lastModifiedBy>
  <cp:lastPrinted>2006-03-16T12:31:00Z</cp:lastPrinted>
  <dcterms:modified xsi:type="dcterms:W3CDTF">2013-06-13T16:02:00Z</dcterms:modified>
  <cp:revision>2</cp:revision>
  <dc:subject/>
  <dc:title>ETAT INDIVIDUEL DES HEURES EFFECTUEES PAR  LES ENSEIGNANTS</dc:title>
</cp:coreProperties>
</file>