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21865" cy="1307465"/>
            <wp:effectExtent l="0" t="0" r="0" b="0"/>
            <wp:wrapTight wrapText="bothSides">
              <wp:wrapPolygon edited="0">
                <wp:start x="-91" y="0"/>
                <wp:lineTo x="-91" y="21439"/>
                <wp:lineTo x="21600" y="2143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5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-18pt;width:108pt;height:6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0759146" r:id="rId3"/>
        </w:object>
      </w:r>
      <w:r>
        <w:rPr/>
        <w:tab/>
        <w:tab/>
        <w:tab/>
        <w:t xml:space="preserve">       </w:t>
      </w:r>
      <w:r>
        <w:rPr>
          <w:b/>
          <w:bCs/>
          <w:i/>
          <w:iCs/>
        </w:rPr>
        <w:t>Fonds Social Européen</w:t>
      </w:r>
      <w:r>
        <w:rPr>
          <w:b/>
          <w:bCs/>
          <w:i/>
          <w:iCs/>
          <w:sz w:val="20"/>
        </w:rPr>
        <w:br w:type="textWrapping" w:clear="all"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A.R.E./M.L.D.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MODALITES PRATIQUES CONCERNANT LA REMUNER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28"/>
        </w:rPr>
        <w:t>DES HEURES DE VA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èces à retourner au G.I.P.A.C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ande autorisation de cum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che de renseignements + RI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Etat des heures effectué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hotocopie lisible de la carte vit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emande d’autorisation de cumul </w:t>
      </w:r>
      <w:r>
        <w:rPr/>
        <w:t xml:space="preserve">: Elle doit être renseignée pour chaque enseignant et </w:t>
      </w:r>
      <w:r>
        <w:rPr>
          <w:b/>
          <w:bCs/>
          <w:i/>
          <w:iCs/>
          <w:u w:val="single"/>
        </w:rPr>
        <w:t>retournée, avant le début de l’action, au GIPACOR</w:t>
      </w:r>
      <w:r>
        <w:rPr>
          <w:b/>
          <w:bCs/>
        </w:rPr>
        <w:t xml:space="preserve"> </w:t>
      </w:r>
      <w:r>
        <w:rPr/>
        <w:t>qui la fera viser visée par l’employeur principal (rectorat</w:t>
      </w:r>
      <w:r>
        <w:rPr>
          <w:b/>
          <w:bCs/>
        </w:rPr>
        <w:t>)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che de renseignement :</w:t>
      </w:r>
      <w:r>
        <w:rPr/>
        <w:t xml:space="preserve"> Doit être complétée pour chaque agent au moment du premier état et accompagnée d’un RIB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tat individuel des heures effectuées :</w:t>
      </w:r>
      <w:r>
        <w:rPr/>
        <w:t xml:space="preserve"> à renseigner périodiqu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écapitulatif des heures effectuées :</w:t>
      </w:r>
      <w:r>
        <w:rPr/>
        <w:t xml:space="preserve"> Doit accompagner chaque envoi d’états individue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rte vitale : </w:t>
      </w:r>
      <w:r>
        <w:rPr/>
        <w:t>Une photocopie lisible doit impérativement être jointe au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GIPACOR un état des sommes dues est élaboré au vu de ces documents (taux brut de la vacation : 36,43 euros)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Les documents doivent être adressés au GIPACOR</w:t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Coordination Académique D.A.R.E./M.G.I.- BP 808 – 20192 AJACCIO CEDEX 4</w:t>
      </w:r>
    </w:p>
    <w:p>
      <w:pPr>
        <w:pStyle w:val="Heading5"/>
        <w:ind w:left="-180" w:right="-108" w:hanging="0"/>
        <w:rPr/>
      </w:pPr>
      <w:r>
        <w:rPr/>
        <w:t>Dossier suivi par: Paul Felici, Téléphone 04 95 71 30 13, Télécopie04 95 71 73 88, E-mail: paul.felici@ac-cors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08" w:hanging="0"/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9:00Z</dcterms:created>
  <dc:creator>dd</dc:creator>
  <dc:description/>
  <dc:language>en-US</dc:language>
  <cp:lastModifiedBy>RECTORAT</cp:lastModifiedBy>
  <cp:lastPrinted>2007-09-27T15:37:00Z</cp:lastPrinted>
  <dcterms:modified xsi:type="dcterms:W3CDTF">2013-06-13T15:59:00Z</dcterms:modified>
  <cp:revision>2</cp:revision>
  <dc:subject/>
  <dc:title/>
</cp:coreProperties>
</file>