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TEURS DES REFERENTS DU SUIVI DE SCOLARIS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 ELEVES HANDICAP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TRI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T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95-51-59-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ion Académique Corse-du-S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 Pugliesi Conti -  BP 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2 AJACCIO Cedex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Y-PIERRE RAGA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95-21-85-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ion Académique Corse-du-S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 Pugliesi Conti -  BP 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2 AJACCIO Cedex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 Bale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col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                             Bocogn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ia Rossa              Cutt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 d’Orcino             Sarr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paja                      Mezz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col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ta Tuscia                 Ucciani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ietto                       Valle di Mezz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uccia                     V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era                           Per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 Fe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ycée Fes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col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xe                     Forcioli Co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 Berthault           Sœur Alpho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idence des Iles    Saint-Jose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 de Portic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col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ccio                     Eccica Suare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elicaccia               Saint-Jean Ecc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pione                     Oc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ro                           Bastel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 Finose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 1- UPI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col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avia         Jean Moulin matern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alba          Salines 1,  5,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 Jules Anton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 Finos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col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es 1(maternelle et élémentair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M A Casare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Arc-en-C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Les Moulins Blan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 Laeti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ycée Laetit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col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s de l’Empereur       Saint-Je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o                 Saint-Jean Castelvecch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uccio                       Sampi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 Pa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col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s                            Alata Pru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 Saint-Pa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Saint-Pa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 V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col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co                             Ota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gone                          Por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uccia                         Evi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ggia                          P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g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Les Sal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ILE MONDOL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95-77-03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prim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 SARTE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E-ANNE ANDRE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95-70-73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Porto-Vecchi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n de l’Agnar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37 P0RTO VEC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 Propr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col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ano                            Viggiane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meto                                Fozz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s Porto Vecchio (PV1 et PV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ycée Porto Vec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col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1                                           Murate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2                                           Fig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ano maternelle                      Tarabuce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untana Vecchia maternelle     Ceccia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anottolli Caldarello                So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cia d’Aullene                  Con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 Lucie de Porto Vecchio       Lec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nz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 Petr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col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treto                                Moca - Cro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llacaro                            Casalabr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livese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 de Bonifa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col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ifac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 Sart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ycée Sart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col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 de Lev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col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nza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 Sainte  Marie Sic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col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e  Marie Sicche        Serra di Fer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tto                          Cozz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cavo                               Ta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 Ca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col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 di Scopamene        Aull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nza                            Ste Lucie de Tall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5:00Z</dcterms:created>
  <dc:creator>utilisateur</dc:creator>
  <dc:description/>
  <cp:keywords/>
  <dc:language>en-US</dc:language>
  <cp:lastModifiedBy>Papadacci</cp:lastModifiedBy>
  <cp:lastPrinted>2007-10-08T09:23:00Z</cp:lastPrinted>
  <dcterms:modified xsi:type="dcterms:W3CDTF">2007-10-12T11:15:00Z</dcterms:modified>
  <cp:revision>2</cp:revision>
  <dc:subject/>
  <dc:title>REFERENTS DU SUIVI DE LA SCOLARISATION</dc:title>
</cp:coreProperties>
</file>