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eastAsia="zxx" w:bidi="ar-SA"/>
        </w:rPr>
        <w:t>Inspection Académique de la Corse du Su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eastAsia="zxx" w:bidi="ar-SA"/>
        </w:rPr>
        <w:t>PROGRAMME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eastAsia="zxx" w:bidi="ar-SA"/>
        </w:rPr>
        <w:t xml:space="preserve"> PERSONNALISÉ DE RÉUSSITE ÉDUCA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eastAsia="zxx" w:bidi="ar-SA"/>
        </w:rPr>
        <w:t>Cycle 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cole :…………………………………………………………………………………………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irigée par M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m de l’élève..……………………………………………………………………………….. 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énom : ……………………………………………………………………………………….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te de naissance :…………………………………………………………………………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lasse :……........de  M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xx" w:bidi="ar-SA"/>
        </w:rPr>
        <w:t>Parcours scolaire de l’élè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84"/>
        <w:gridCol w:w="2424"/>
        <w:gridCol w:w="40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nnée scolai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iveau de clas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fréquenté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bservations et aides éventuelles (RASED…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8"/>
          <w:lang w:val="fr-FR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8"/>
          <w:lang w:val="fr-FR" w:eastAsia="zxx" w:bidi="ar-SA"/>
        </w:rPr>
        <w:t>L’enfant bénéficie t-il d’une aide extérieure ?</w:t>
        <w:tab/>
        <w:t>oui</w:t>
        <w:tab/>
        <w:tab/>
        <w:t xml:space="preserve">non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8"/>
          <w:lang w:val="fr-FR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8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32"/>
          <w:lang w:val="fr-FR" w:eastAsia="zxx" w:bidi="ar-SA"/>
        </w:rPr>
        <w:t>Si oui, laquelle ?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  <w:u w:val="single"/>
        </w:rPr>
        <w:t>Projets déjà mis en place</w:t>
      </w:r>
      <w:r>
        <w:rPr>
          <w:rFonts w:cs="Arial" w:ascii="Arial" w:hAnsi="Arial"/>
          <w:bCs/>
          <w:u w:val="single"/>
        </w:rPr>
        <w:t xml:space="preserve"> :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t </w:t>
      </w:r>
      <w:r>
        <w:rPr>
          <w:rFonts w:cs="Arial" w:ascii="Arial" w:hAnsi="Arial"/>
          <w:bCs/>
          <w:color w:val="000000"/>
        </w:rPr>
        <w:t>personnalisé</w:t>
      </w:r>
      <w:r>
        <w:rPr>
          <w:rFonts w:cs="Arial" w:ascii="Arial" w:hAnsi="Arial"/>
        </w:rPr>
        <w:t xml:space="preserve"> de scolarisation </w:t>
        <w:tab/>
        <w:tab/>
        <w:t>oui</w:t>
        <w:tab/>
        <w:tab/>
        <w:t>non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ojet d'accueil individualisé </w:t>
        <w:tab/>
        <w:tab/>
        <w:tab/>
        <w:t>oui</w:t>
        <w:tab/>
        <w:tab/>
        <w:t>n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tres 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Les réussites et les difficultés de l’élè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eastAsia="zxx" w:bidi="ar-SA"/>
        </w:rPr>
        <w:t>Évalu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valuation standardisée au CP: (le cas échéant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73"/>
        <w:gridCol w:w="1135"/>
        <w:gridCol w:w="1745"/>
        <w:gridCol w:w="1366"/>
        <w:gridCol w:w="1196"/>
        <w:gridCol w:w="1178"/>
      </w:tblGrid>
      <w:tr>
        <w:trPr/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Organisation spati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Ryth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iscrimin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Visuel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Graphis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émoi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Analyse auditive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écil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utre évaluation CP 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tbl>
      <w:tblPr>
        <w:tblW w:w="9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0"/>
        <w:gridCol w:w="1855"/>
        <w:gridCol w:w="1842"/>
        <w:gridCol w:w="18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Évaluations CE1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Lecture – reconnaissance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 /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Lecture – compréhens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/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Écritu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/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/ 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score de réussite globale au 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perscript"/>
                <w:lang w:val="fr-FR" w:eastAsia="zxx" w:bidi="ar-SA"/>
              </w:rPr>
              <w:t>ème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 livret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re(s) évaluation(s)</w:t>
      </w:r>
      <w:r>
        <w:rPr>
          <w:rFonts w:cs="Arial" w:ascii="Arial" w:hAnsi="Arial"/>
          <w:b/>
          <w:bCs/>
          <w:sz w:val="32"/>
          <w:szCs w:val="32"/>
        </w:rPr>
        <w:t xml:space="preserve"> 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Comportement, attitude face aux apprentissages 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Observations du RASED (éventuellement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9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5645"/>
      </w:tblGrid>
      <w:tr>
        <w:trPr>
          <w:trHeight w:val="790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FR" w:eastAsia="zxx" w:bidi="ar-SA"/>
              </w:rPr>
              <w:t>Plan d’actions élaboré en conseil des maîtres</w:t>
            </w:r>
          </w:p>
        </w:tc>
      </w:tr>
      <w:tr>
        <w:trPr/>
        <w:tc>
          <w:tcPr>
            <w:tcW w:w="9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  <w:t>Objectif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amps ou compétences à travailler prioritairement dans le domaine de la langue française et des mathématiques</w:t>
            </w:r>
          </w:p>
        </w:tc>
        <w:tc>
          <w:tcPr>
            <w:tcW w:w="7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  <w:t>Actions mises en oeuvr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rganisation pédagogique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étail des actions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footnoteReference w:id="2"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et évaluation prévue</w:t>
            </w:r>
          </w:p>
        </w:tc>
      </w:tr>
      <w:tr>
        <w:trPr>
          <w:trHeight w:val="2310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À l’éco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Dans la classe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footnoteReference w:id="3"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: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310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Dans le cycle ou l’école :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Avec l’aide du RASED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(si nécessaire) :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À la maison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Autres aides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footnoteReference w:id="4"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Lgende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Lgend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fr-FR" w:eastAsia="zxx" w:bidi="ar-SA"/>
        </w:rPr>
        <w:t>Le contr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fr-FR" w:eastAsia="zxx" w:bidi="ar-SA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Programme proposé le 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Personne garante du projet :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À réviser le :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’enseignant</w:t>
        <w:tab/>
        <w:t>Les parents</w:t>
        <w:tab/>
        <w:tab/>
        <w:t>Le directeur</w:t>
        <w:tab/>
        <w:tab/>
        <w:t>L’élève</w:t>
        <w:tab/>
        <w:t xml:space="preserve">            Autre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Heading2"/>
        <w:jc w:val="center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fr-FR" w:eastAsia="zxx" w:bidi="ar-SA"/>
        </w:rPr>
        <w:t>Suivi du PPRE</w:t>
      </w:r>
    </w:p>
    <w:p>
      <w:pPr>
        <w:pStyle w:val="Heading3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/>
        <w:t>Bilans intermédiaires</w:t>
      </w:r>
      <w:r>
        <w:rPr>
          <w:rStyle w:val="Caractredenotedebasdepage"/>
          <w:rStyle w:val="FootnoteAnchor"/>
        </w:rPr>
        <w:footnoteReference w:id="5"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Date du bilan 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sta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sta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sta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sta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</w:tblGrid>
      <w:tr>
        <w:trPr/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PÉRIODE :                                                                    É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L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È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V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CLASSE :                                                                       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CYCLE II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Maîtrise du langage oral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Ecouter autrui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mander des explication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xposer de façon pertinente son point de vue, ses réactions dans un dialogue, un déba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aire des propositions d’interprétation (lecture d’un texte, restitution d’un texte mémorisé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endre et exécuter une consigne oral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apporter un évènement, un récit, une information, une observation en se faisant clairement comprend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roposer des corrections pertinentes en situation de dictée à l’adulte d’un texte narratif ou explicati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égager la signification d’une illustration rencontrée dans un album en justifiant son interprétat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ire un poème ou un court texte appris par cœur en l’interprétan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Lecture et écriture : compréhens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endre dans un texte littéraire ou un documentaire des informations explicit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ouver dans un texte documentaire imprimé ou sur un site Internet des réponses à des questions simp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égager le sens global d’un text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Lire un texte court à haute voix (après lecture silencieuse) en restituant les accents du groupe et la courbe mélodique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endre, exécuter une consigne écrit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lire seul un album illustré lu en classe avec l’aide de l’enseignan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6"/>
        <w:gridCol w:w="178"/>
        <w:gridCol w:w="248"/>
        <w:gridCol w:w="155"/>
        <w:gridCol w:w="271"/>
        <w:gridCol w:w="132"/>
        <w:gridCol w:w="294"/>
        <w:gridCol w:w="109"/>
        <w:gridCol w:w="318"/>
        <w:gridCol w:w="85"/>
        <w:gridCol w:w="342"/>
        <w:gridCol w:w="60"/>
        <w:gridCol w:w="367"/>
        <w:gridCol w:w="35"/>
        <w:gridCol w:w="392"/>
        <w:gridCol w:w="10"/>
        <w:gridCol w:w="402"/>
        <w:gridCol w:w="15"/>
        <w:gridCol w:w="387"/>
        <w:gridCol w:w="40"/>
        <w:gridCol w:w="362"/>
        <w:gridCol w:w="65"/>
        <w:gridCol w:w="337"/>
        <w:gridCol w:w="90"/>
        <w:gridCol w:w="312"/>
        <w:gridCol w:w="115"/>
        <w:gridCol w:w="287"/>
        <w:gridCol w:w="140"/>
        <w:gridCol w:w="262"/>
        <w:gridCol w:w="165"/>
        <w:gridCol w:w="237"/>
        <w:gridCol w:w="190"/>
        <w:gridCol w:w="212"/>
        <w:gridCol w:w="215"/>
        <w:gridCol w:w="187"/>
        <w:gridCol w:w="240"/>
        <w:gridCol w:w="162"/>
        <w:gridCol w:w="265"/>
        <w:gridCol w:w="137"/>
        <w:gridCol w:w="290"/>
        <w:gridCol w:w="112"/>
        <w:gridCol w:w="315"/>
        <w:gridCol w:w="87"/>
        <w:gridCol w:w="340"/>
        <w:gridCol w:w="62"/>
        <w:gridCol w:w="365"/>
        <w:gridCol w:w="37"/>
        <w:gridCol w:w="391"/>
        <w:gridCol w:w="10"/>
      </w:tblGrid>
      <w:tr>
        <w:trPr>
          <w:trHeight w:val="369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Lecture : reconnaissance des mots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endre le système alphabétique de codage de l’écriture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 les correspondances régulières entre graphèmes et phonème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roposer une écriture possible et phonétiquement correcte pour un mot régulier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instantanément  les mots courts fréquemment utilisé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instantanément  les mots longs fréquemment utilisé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échiffrer un mot inconnu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Production de texte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Produire, par dictée à l’adulte,  un texte cohérent 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crire un court texte dont les éléments constitutifs ont été évoqués et organisés au préalable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crire seul un texte cohérent en gérant correctement la syntaxe, le lexique, les marques typographique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méliorer un texte (lexique et/ou syntaxe) en ayant recours à des aides (adulte, dictionnaire….)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 xml:space="preserve">Écriture et </w:t>
            </w: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orthographe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aîtriser les principaux tracés et respecter les sens de rotation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pier une ligne de texte en écriture cursive avec tenue correcte de l’instrument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pier avec maîtrise un texte de 3 ou 4 lignes en écriture cursive (minuscules et majuscules)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Orthographier les mots simples (4-5 lettres)  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rthographier les mots outils courants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crire en respectant les caractéristiques phonétiques de codage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tiliser correctement les marques typographiques les plus courantes de la phrase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connaître les principaux accords (groupe nominal, sujet –verbe) dans un texte lu et écrit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Marquer les accords en nombre et en genre dans le groupe nominal en situation d’écriture spontanée ou sous dictée 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arquer l’accord en nombre du verbe et du sujet en situation d’écriture spontanée ou sous dicté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 xml:space="preserve">PÉRIODE :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CLASSE 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ar-SA"/>
              </w:rPr>
              <w:t>CYCLE I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Numération et connaissance des nombres entiers naturel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a suite des nombres jusqu’à 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a suite des nombres jusqu’à 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avoir dénombrer une collection par différents procédé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roduire des suites orales et écrite simples (de 10 en 10, de 100 en 100, en avant et en arrière, à partir de n’importe quel nombre...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ommer et écrire un nombre entier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écomposer un nombre entier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arer des nombres entier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rdonner des nombres entier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ntercaler un nombre entier entre deux autr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es doubles et les moitiés des nombres d’usage coura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ouver et écrire le suivant et le précédent d’un nomb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endre, déterminer la valeur des chiffres d’un nombre en fonction de leur positio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Associer les désignations orales et écrites (chiffres - lettres)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Calc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Connaître ou reconstruire très rapidement les résultats des tables d’addition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tiliser  les tables d’addition pour effectuer un calcul ou une décomposition d’un nombre en somm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ouver rapidement le complément d’un nombre à la dizaine immédiatement supérieu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lculer mentalement le résultat d’une addition en ligne et/ou en colonn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oser et effectuer les addition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oser et effectuer les soustraction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oser et effectuer les multiplication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et utiliser les tables de multiplication de 2, 5 et 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ésoudre mentalement des problèmes à données numériques simpl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Utiliser à bon escient une calculatrice (en l’absence d’une méthode de calcul efficace)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Exploitation de données numériqu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cueillir les données nécessaires à la résolution d’un problèm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oisir et écrire la bonne opératio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xposer clairement le résulta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Mesur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tiliser une règle graduée en centimètres pour mesurer ou construire un segme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arer des longueur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arer des masses d’objet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es unités usuelles cm – m, g – kg (et leurs relations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oisir l’unité appropriée pour exprimer le résultat d’un mesurag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es jours de la semaine et les mois de l’anné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oisir l’unité appropriée pour exprimer la durée (jour, heure, minute, seconde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a relation entre heure et minut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la contenance de deux récipients en utilisant un récipient étalo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  <w:t>Espace et géométri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nnaître et utiliser le vocabulaire lié aux positions relatives et aux déplacements (dessus, dessous..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ituer un objet ou une personne par rapport à un repè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pérer et coder des cases et des nœuds sur un quadrillag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ituer les objets d’un espace réel sur un plan et inverseme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Reconnaître et tracer  un angle droit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connaître et tracer  un axe de symétri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Reconnaître un alignement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connaître des tracés de longueur égal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le carré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le rectangl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le triangl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le cercl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 le cub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dentifier et caractériser le pavé droi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tiliser un vocabulaire géométrique approprié à ces solides et figures planes (face, arête, sommet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produire ou compléter une figure sur papier quadrillé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vanish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fr-FR" w:eastAsia="zxx" w:bidi="ar-SA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0" w:right="360" w:hanging="0"/>
      <w:jc w:val="center"/>
      <w:rPr>
        <w:rFonts w:ascii="Arial Narrow" w:hAnsi="Arial Narrow" w:eastAsia="Times New Roman" w:cs="Arial Narrow"/>
        <w:color w:val="333399"/>
        <w:sz w:val="16"/>
        <w:szCs w:val="16"/>
        <w:lang w:val="fr-FR" w:eastAsia="zxx" w:bidi="ar-SA"/>
      </w:rPr>
    </w:pPr>
    <w:r>
      <w:rPr>
        <w:rFonts w:eastAsia="Times New Roman" w:cs="Arial Narrow" w:ascii="Arial Narrow" w:hAnsi="Arial Narrow"/>
        <w:color w:val="333399"/>
        <w:sz w:val="16"/>
        <w:szCs w:val="16"/>
        <w:lang w:val="fr-FR" w:eastAsia="zxx" w:bidi="ar-SA"/>
      </w:rPr>
    </w:r>
  </w:p>
  <w:p>
    <w:pPr>
      <w:pStyle w:val="Footer"/>
      <w:rPr>
        <w:rFonts w:ascii="Arial Narrow" w:hAnsi="Arial Narrow" w:eastAsia="Times New Roman" w:cs="Arial Narrow"/>
        <w:color w:val="333399"/>
        <w:sz w:val="16"/>
        <w:szCs w:val="16"/>
        <w:lang w:val="fr-FR" w:eastAsia="zxx" w:bidi="ar-SA"/>
      </w:rPr>
    </w:pPr>
    <w:r>
      <w:rPr>
        <w:rFonts w:eastAsia="Times New Roman" w:cs="Arial Narrow" w:ascii="Arial Narrow" w:hAnsi="Arial Narrow"/>
        <w:color w:val="333399"/>
        <w:sz w:val="16"/>
        <w:szCs w:val="16"/>
        <w:lang w:val="fr-FR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Support, calendrier, évaluations intermédiaires,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Groupes de besoins, soutien individuel, ateliers…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Accompagnement scolaire, orthophonie, santé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ls peuvent  être réalisés entre le maître et l’élè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fr-FR" w:eastAsia="zxx" w:bidi="ar-SA"/>
      </w:rPr>
    </w:pPr>
    <w:r>
      <w:rPr>
        <w:rFonts w:eastAsia="Times New Roman" w:cs="Times New Roman"/>
        <w:color w:val="auto"/>
        <w:sz w:val="20"/>
        <w:szCs w:val="20"/>
        <w:lang w:val="fr-F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fr-FR" w:eastAsia="zxx" w:bidi="ar-SA"/>
      </w:rPr>
    </w:pPr>
    <w:r>
      <w:rPr>
        <w:rFonts w:eastAsia="Times New Roman" w:cs="Times New Roman"/>
        <w:color w:val="auto"/>
        <w:sz w:val="20"/>
        <w:szCs w:val="20"/>
        <w:lang w:val="fr-FR" w:eastAsia="zxx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fr-FR" w:eastAsia="zxx" w:bidi="ar-SA"/>
      </w:rPr>
    </w:pPr>
    <w:r>
      <w:rPr>
        <w:rFonts w:eastAsia="Times New Roman" w:cs="Times New Roman"/>
        <w:color w:val="auto"/>
        <w:sz w:val="20"/>
        <w:szCs w:val="20"/>
        <w:lang w:val="fr-F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i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8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11texte1">
    <w:name w:val="11-texte1"/>
    <w:basedOn w:val="Policepardfaut"/>
    <w:qFormat/>
    <w:rPr>
      <w:rFonts w:ascii="Verdana" w:hAnsi="Verdana" w:cs="Verdan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rubrique1">
    <w:name w:val="titrerubrique1"/>
    <w:basedOn w:val="Policepardfaut"/>
    <w:qFormat/>
    <w:rPr>
      <w:rFonts w:ascii="Arial" w:hAnsi="Arial" w:cs="Arial"/>
      <w:b/>
      <w:bCs/>
      <w:color w:val="909F14"/>
      <w:sz w:val="26"/>
      <w:szCs w:val="26"/>
    </w:rPr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24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exact" w:line="240" w:before="0" w:after="120"/>
      <w:jc w:val="both"/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5grandtitre">
    <w:name w:val="05-grandtitr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17texterouge">
    <w:name w:val="17-texteroug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eastAsia="zxx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9:00Z</dcterms:created>
  <dc:creator>Claire Boniface</dc:creator>
  <dc:description/>
  <dc:language>en-US</dc:language>
  <cp:lastModifiedBy>Mathea CAITUCOLI</cp:lastModifiedBy>
  <cp:lastPrinted>2006-10-08T15:11:00Z</cp:lastPrinted>
  <dcterms:modified xsi:type="dcterms:W3CDTF">2006-10-10T13:09:00Z</dcterms:modified>
  <cp:revision>2</cp:revision>
  <dc:subject/>
  <dc:title> </dc:title>
</cp:coreProperties>
</file>