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fr-FR" w:bidi="ar-SA"/>
        </w:rPr>
        <w:t>Inspection Académique de la Corse du Su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fr-FR" w:bidi="ar-SA"/>
        </w:rPr>
        <w:t>PROGRAMME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fr-FR" w:bidi="ar-SA"/>
        </w:rPr>
        <w:t xml:space="preserve"> PERSONNALISÉ DE RÉUSSITE ÉDUCATIV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fr-FR" w:bidi="ar-SA"/>
        </w:rPr>
        <w:t>Cycle 3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École :…………………………………………………………………………………………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irigée par M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Nom de l’élève..……………………………………………………………………………….. 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énom : ……………………………………………………………………………………….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ate de naissance :…………………………………………………………………………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Classe :……........de  M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i/>
          <w:color w:val="auto"/>
          <w:sz w:val="32"/>
          <w:szCs w:val="3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fr-FR" w:bidi="ar-SA"/>
        </w:rPr>
        <w:t>Parcours scolaire de l’élèv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84"/>
        <w:gridCol w:w="2424"/>
        <w:gridCol w:w="405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Année scolair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Niveau de class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École fréquenté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Observations et aides éventuelles (RASED…)</w:t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bidi="ar-SA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bidi="ar-SA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bidi="ar-SA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4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32"/>
                <w:szCs w:val="32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8"/>
          <w:lang w:val="fr-FR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4"/>
          <w:szCs w:val="28"/>
          <w:lang w:val="fr-FR" w:bidi="ar-SA"/>
        </w:rPr>
        <w:t>L’enfant bénéficie t-il d’une aide extérieure ?</w:t>
        <w:tab/>
        <w:t>oui</w:t>
        <w:tab/>
        <w:tab/>
        <w:t xml:space="preserve">non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4"/>
          <w:szCs w:val="28"/>
          <w:lang w:val="fr-FR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4"/>
          <w:szCs w:val="28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32"/>
          <w:lang w:val="fr-FR" w:bidi="ar-SA"/>
        </w:rPr>
        <w:t>Si oui, laquelle ?</w:t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Normal"/>
        <w:rPr/>
      </w:pPr>
      <w:r>
        <w:rPr>
          <w:rFonts w:cs="Arial" w:ascii="Arial" w:hAnsi="Arial"/>
          <w:bCs/>
          <w:szCs w:val="28"/>
          <w:u w:val="single"/>
        </w:rPr>
        <w:t>Projets déjà mis en place</w:t>
      </w:r>
      <w:r>
        <w:rPr>
          <w:rFonts w:cs="Arial" w:ascii="Arial" w:hAnsi="Arial"/>
          <w:bCs/>
          <w:u w:val="single"/>
        </w:rPr>
        <w:t xml:space="preserve"> :</w:t>
      </w:r>
    </w:p>
    <w:p>
      <w:pPr>
        <w:pStyle w:val="Normal"/>
        <w:rPr>
          <w:rFonts w:ascii="Arial" w:hAnsi="Arial" w:eastAsia="Times New Roman" w:cs="Arial"/>
          <w:bCs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jet </w:t>
      </w:r>
      <w:r>
        <w:rPr>
          <w:rFonts w:cs="Arial" w:ascii="Arial" w:hAnsi="Arial"/>
          <w:bCs/>
          <w:color w:val="000000"/>
        </w:rPr>
        <w:t>personnalisé</w:t>
      </w:r>
      <w:r>
        <w:rPr>
          <w:rFonts w:cs="Arial" w:ascii="Arial" w:hAnsi="Arial"/>
        </w:rPr>
        <w:t xml:space="preserve"> de scolarisation </w:t>
        <w:tab/>
        <w:tab/>
        <w:t>oui</w:t>
        <w:tab/>
        <w:tab/>
        <w:t>non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i/>
          <w:iCs/>
          <w:color w:val="auto"/>
          <w:sz w:val="20"/>
          <w:szCs w:val="20"/>
          <w:lang w:val="fr-FR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Projet d'accueil individualisé </w:t>
        <w:tab/>
        <w:tab/>
        <w:tab/>
        <w:t>oui</w:t>
        <w:tab/>
        <w:tab/>
        <w:t>no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Autres 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bidi="ar-SA"/>
        </w:rPr>
        <w:t>Les réussites et les difficultés de l’élè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fr-FR" w:bidi="ar-SA"/>
        </w:rPr>
        <w:t>Évaluati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Résultats aux évaluations nationales CE2 :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003"/>
        <w:gridCol w:w="401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bidi="ar-SA"/>
              </w:rPr>
              <w:t>Françai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bidi="ar-SA"/>
              </w:rPr>
              <w:t>Mathématiques</w:t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Score moyen globa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Taux de réussite (compétences de base)</w:t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utre(s) évaluation(s)</w:t>
      </w:r>
      <w:r>
        <w:rPr>
          <w:rFonts w:cs="Arial" w:ascii="Arial" w:hAnsi="Arial"/>
          <w:b/>
          <w:bCs/>
          <w:sz w:val="32"/>
          <w:szCs w:val="32"/>
        </w:rPr>
        <w:t xml:space="preserve"> :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  <w:t>Comportement, attitude face aux apprentissages 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  <w:t xml:space="preserve">Observations du RASED (éventuellement)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tbl>
      <w:tblPr>
        <w:tblW w:w="9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9"/>
        <w:gridCol w:w="5635"/>
      </w:tblGrid>
      <w:tr>
        <w:trPr>
          <w:trHeight w:val="790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2"/>
                <w:szCs w:val="32"/>
                <w:lang w:val="fr-FR" w:bidi="ar-SA"/>
              </w:rPr>
              <w:t>Plan d’actions élaboré en conseil des maîtres</w:t>
            </w:r>
          </w:p>
        </w:tc>
      </w:tr>
      <w:tr>
        <w:trPr/>
        <w:tc>
          <w:tcPr>
            <w:tcW w:w="9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bidi="ar-SA"/>
              </w:rPr>
              <w:t>Objectifs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hamps ou compétences à travailler prioritairement dans le domaine de la langue française et des mathématiques</w:t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bidi="ar-SA"/>
              </w:rPr>
            </w:r>
          </w:p>
        </w:tc>
      </w:tr>
      <w:tr>
        <w:trPr/>
        <w:tc>
          <w:tcPr>
            <w:tcW w:w="9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bidi="ar-SA"/>
              </w:rPr>
              <w:t>Actions mises en oeuvr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bidi="ar-SA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Organisation pédagogique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Détail des actions</w:t>
            </w:r>
            <w:r>
              <w:rPr>
                <w:rStyle w:val="Caractredenotedebasdepage"/>
                <w:rStyle w:val="FootnoteAnchor"/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footnoteReference w:id="2"/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 et évaluation prévue</w:t>
            </w:r>
          </w:p>
        </w:tc>
      </w:tr>
      <w:tr>
        <w:trPr>
          <w:trHeight w:val="2310" w:hRule="exac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À l’école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Dans la classe</w:t>
            </w:r>
            <w:r>
              <w:rPr>
                <w:rStyle w:val="Caractredenotedebasdepage"/>
                <w:rStyle w:val="FootnoteAnchor"/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footnoteReference w:id="3"/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: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310" w:hRule="exac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Dans le cycle ou l’école :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Avec l’aide du RASED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 (si nécessaire) :</w:t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À la maison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Autres aides</w:t>
            </w:r>
            <w:r>
              <w:rPr>
                <w:rStyle w:val="Caractredenotedebasdepage"/>
                <w:rStyle w:val="FootnoteAnchor"/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footnoteReference w:id="4"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Heading2"/>
        <w:jc w:val="center"/>
        <w:rPr>
          <w:rFonts w:eastAsia="Times New Roman" w:cs="Arial"/>
          <w:b/>
          <w:b/>
          <w:bCs/>
          <w:i/>
          <w:i/>
          <w:iCs/>
          <w:color w:val="auto"/>
          <w:sz w:val="28"/>
          <w:szCs w:val="28"/>
          <w:lang w:val="fr-FR" w:bidi="ar-SA"/>
        </w:rPr>
      </w:pPr>
      <w:r>
        <w:rPr>
          <w:rFonts w:eastAsia="Times New Roman" w:cs="Arial"/>
          <w:b/>
          <w:bCs/>
          <w:i/>
          <w:iCs/>
          <w:color w:val="auto"/>
          <w:sz w:val="28"/>
          <w:szCs w:val="28"/>
          <w:lang w:val="fr-FR" w:bidi="ar-SA"/>
        </w:rPr>
      </w:r>
    </w:p>
    <w:p>
      <w:pPr>
        <w:pStyle w:val="Heading2"/>
        <w:jc w:val="center"/>
        <w:rPr>
          <w:rFonts w:eastAsia="Times New Roman" w:cs="Arial"/>
          <w:b/>
          <w:b/>
          <w:bCs/>
          <w:i/>
          <w:i/>
          <w:iCs/>
          <w:color w:val="auto"/>
          <w:sz w:val="28"/>
          <w:szCs w:val="28"/>
          <w:lang w:val="fr-FR" w:bidi="ar-SA"/>
        </w:rPr>
      </w:pPr>
      <w:r>
        <w:rPr>
          <w:rFonts w:eastAsia="Times New Roman" w:cs="Arial"/>
          <w:b/>
          <w:bCs/>
          <w:i/>
          <w:iCs/>
          <w:color w:val="auto"/>
          <w:sz w:val="28"/>
          <w:szCs w:val="28"/>
          <w:lang w:val="fr-FR" w:bidi="ar-SA"/>
        </w:rPr>
        <w:t>Le contr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8"/>
          <w:lang w:val="fr-FR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8"/>
          <w:lang w:val="fr-FR" w:bidi="ar-SA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Programme proposé le 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bidi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Personne garante du projet :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bidi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fr-FR" w:bidi="ar-SA"/>
              </w:rPr>
              <w:t>À réviser le :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fr-FR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  <w:t>L’enseignant</w:t>
        <w:tab/>
        <w:t>Les parents</w:t>
        <w:tab/>
        <w:tab/>
        <w:t>Le directeur</w:t>
        <w:tab/>
        <w:tab/>
        <w:t>L’élève</w:t>
        <w:tab/>
        <w:t xml:space="preserve">       Autre</w:t>
        <w:tab/>
        <w:tab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fr-FR" w:bidi="ar-SA"/>
        </w:rPr>
      </w:r>
    </w:p>
    <w:p>
      <w:pPr>
        <w:pStyle w:val="Heading2"/>
        <w:jc w:val="center"/>
        <w:rPr>
          <w:rFonts w:eastAsia="Times New Roman" w:cs="Arial"/>
          <w:b/>
          <w:b/>
          <w:bCs/>
          <w:i/>
          <w:i/>
          <w:iCs/>
          <w:color w:val="auto"/>
          <w:sz w:val="28"/>
          <w:szCs w:val="28"/>
          <w:lang w:val="fr-FR" w:bidi="ar-SA"/>
        </w:rPr>
      </w:pPr>
      <w:r>
        <w:rPr>
          <w:rFonts w:eastAsia="Times New Roman" w:cs="Arial"/>
          <w:b/>
          <w:bCs/>
          <w:i/>
          <w:iCs/>
          <w:color w:val="auto"/>
          <w:sz w:val="28"/>
          <w:szCs w:val="28"/>
          <w:lang w:val="fr-FR" w:bidi="ar-SA"/>
        </w:rPr>
        <w:t>Suivi du PPRE</w:t>
      </w:r>
    </w:p>
    <w:p>
      <w:pPr>
        <w:pStyle w:val="Heading3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/>
        <w:t>Bilans intermédiaires</w:t>
      </w:r>
      <w:r>
        <w:rPr>
          <w:rStyle w:val="Caractredenotedebasdepage"/>
          <w:rStyle w:val="FootnoteAnchor"/>
        </w:rPr>
        <w:footnoteReference w:id="5"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rPr/>
      </w:pPr>
      <w:r>
        <w:rPr/>
        <w:t>Date du bilan 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05"/>
        <w:gridCol w:w="231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  <w:t>Participan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  <w:t>Constat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  <w:t>Décision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u bilan 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05"/>
        <w:gridCol w:w="231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  <w:t>Participan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  <w:t>Constat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  <w:t>Décision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u bilan 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05"/>
        <w:gridCol w:w="231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  <w:t>Participan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  <w:t>Constat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  <w:t>Décision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u bilan 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605"/>
        <w:gridCol w:w="231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  <w:t>Participan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  <w:t>Constat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  <w:t>Décision</w:t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fr-FR" w:bidi="ar-SA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31" w:right="130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391"/>
      </w:tblGrid>
      <w:tr>
        <w:trPr/>
        <w:tc>
          <w:tcPr>
            <w:tcW w:w="5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PÉRIODE 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ab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CLASSE 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CYCLE III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  <w:t>échanges verbaux dans la class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Saisir rapidement l’enjeu d’un échange et en retenir les informations successive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Questionner l’adulte ou les autres élèves à bon escien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Prendre en compte les points de vue des autres membres du group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S’insérer dans un échange ou dans une conversatio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ire à haute voix un texte inconnu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apporter devant la classe la production du group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Exposer des propositions de réponse et les justifier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eformuler l’intervention des autres ou du maîtr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  <w:t>Maîtrise du langage écrit dans les activités de la class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ire et comprendre seul les consignes ordinaires de l’activité scolair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echercher et organiser les informations sur un support papier, ou grâce à l’ordinateur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opier rapidement et correctement (mise en page, écriture, orthographe) un texte de dix ligne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édiger un texte à partir d’informations en respectant la syntaxe et l’orthograph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éécrire un texte pour l’améliorer après des suggestions de corrections.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Mettre en page un document écrit (respect des conventions, insertion éventuelle d’illustrations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ire et comprendre tout type de support écri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391"/>
      </w:tblGrid>
      <w:tr>
        <w:trPr>
          <w:trHeight w:val="36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  <w:t>Littérature (dire lire écrire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eformuler dans ses propres mots, une lecture entendu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Participer de façon pertinente à un débat sur l’interprétation d’un texte littérair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estituer des textes mémorisés, dire des textes en en proposant une interprétation (lecture, théâtre…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Effectuer des recherches cohérentes dans une BCD (thème, ouvrage..) en utilisant le système de classement (papier ou informatique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Savoir prélever des informations sur la couverture d’un livr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ire silencieusement et comprendre un texte littéraire cour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ire et comprendre un texte littéraire long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ire à haute voix un texte littéraire après préparatio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réer un texte en prose ou en vers en respectant les règles d’écritur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ire personnellement au moins un livre de littérature par moi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  <w:t>ORL (Grammaire, conjugaison, orthographe, vocabulaire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Effectuer des manipulations dans un texte écrit (déplacement, remplacement, expansion, réduction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Identifier les verbes et les noms dans une phras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Manipuler les compléments des verbes les plus fréquent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Manipuler les expansions du nom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Manipuler les déterminations du nom (articles, déterminants possessifs, démonstratifs, indéfinis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omprendre les règles de formation des temps usuels des verbes régulier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Orthographier correctement des mots d’usage courant, en répétant les régularité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epérer et marquer l’accord sujet –verbe (situations régulières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epérer et réaliser les chaînes d’accord dans le groupe nominal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Utiliser un dictionnaire pour orthographier correctement et/ou retrouver la définition d’un mot dans un emploi déterminé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391"/>
      </w:tblGrid>
      <w:tr>
        <w:trPr/>
        <w:tc>
          <w:tcPr>
            <w:tcW w:w="5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PÉRIODE 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CLASSE 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fr-FR" w:bidi="ar-SA"/>
              </w:rPr>
              <w:t>CYCLE III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  <w:t>Exploitation des données numérique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Trouver la démarche de résolution d’un problème simple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Trouver la démarche de résolution d’un problème simple et le résoudr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ésoudre des problèmes relevant de la proportionnalité avec des solutions personnelles appropriée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Organiser des données sous forme de listes ou  de tableaux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Evaluer l’ordre de grandeur d’un résultat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ire, interpréter et construire quelques représentations : diagrammes, graphique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  <w:t>Connaissance des nombres entiers naturel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Déterminer la valeur des chiffres d’un nombre entier en fonction de leur positio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Donner des décompositions d’un nombre en utilisant 10, 100, 1000 et inversemen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Produire des suites orales et écrites (de 1 en 1 ; 10 en 10….) à partir d’un nombre quelconqu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Associer des désignations orales et écrites d’un nombre jusqu’à la classe des million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Utiliser les signes &lt; et &gt; pour exprimer le résultat de la comparaison de 2 nombres  et les situer sur une droite gradué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omparer, ranger, encadrer des nombres entiers 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Situer précisément des nombres entiers sur une droite gradué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  <w:t>Connaissance des fractions simples et des nombres décimaux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onnaître et utiliser des expressions telles que double, demi, ….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Utiliser, dans des cas simples des fractions ou des sommes d’entiers et de fraction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Encadrer une fraction par deux entiers consécutif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Passer d’une écriture fractionnaire à une écriture à virgule et vice versa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Déterminer la valeur des chiffres d’un nombre à virgule en fonction de leur position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Donner des décompositions d’un nombre à virgule en utilisant 10 ; 100 ; 0,1 ; 0,01 et inversemen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Produire des suites orales et écrites (de 0,1 en 0,1 ; de 0,01 en 0,01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Associer des désignations orale et écrite d’un nombre décimal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omparer, ranger, encadrer des nombres décimaux 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Situer précisément des nombres décimaux sur une droite gradué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onnaître et utiliser les relations entre ¼ (ou 0,25) et ½ (ou 0,5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  <w:t>Calcul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Connaître les tables d’addition et les utiliser pour le calcul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Connaître les tables de multiplication et les utiliser pour le calcul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onnaître le complément à la dizaine supérieure (entiers) ; à l’entier supérieur (décimal 1 chiffre après la virgule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Additionner ou soustraire mentalement des dizaines entières ou des centaines entière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Multiplier ou diviser un nombre entier ou décimal par 10, 100, 100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econnaître les multiples de 2, de 5 et de 1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Effectuer mentalement ou par écrit des calculs en utilisant les propriétés des nombres et des opération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Evaluer l’ordre de grandeur d’un résultat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Utiliser une calculatric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  <w:t>Espace et géométri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Utiliser un quadrillage (repérage, déplacement, distance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Utiliser un plan  (repérage, déplacement, distance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Utiliser une carte (repérage, déplacement, distance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Utiliser des instruments (règle, équerre,) pour vérifier des propriétés géométriques 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Utiliser  des techniques (pliage, calque, …) pour vérifier des propriétés géométriques 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Utiliser des instruments pour des tracés et des mesure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econnaître, décomposer, tracer des triangle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econnaître, décomposer, tracer des carré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econnaître, décomposer, tracer des rectangles,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econnaître, décomposer  tracer des  losange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Reconnaître et tracer des cercles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Décomposer une figure en figures plus simple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econnaître, décrire, construire des solides : cub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econnaître, décrire, construire des solides : parallélépipède rectangl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Utiliser le vocabulaire spécifique à bon escient (triangle, triangle rectangle, triangle isocèle, sommet, arête, face....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éaliser des réductions et des agrandissements simple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  <w:t>Grandeurs et mesure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40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Effectuer des mesures et exprimer des résultats dans l’unité approprié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onnaître et utiliser les unités légales du système métrique (longueur, masse, contenance.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ire l’heure sur un cadran à aiguille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onnaître les unités de mesure des durées et leurs relation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lasser et ranger des figures selon leur périmètre, selon leur aire (manipulation, calcul)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Différencier aire et périmètre d’une surface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onnaître et utiliser les unités usuelles d’aires (cm², dm², m², km²) et quelques équivalence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econnaître les différents angles 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omparer les différents angles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Reproduire un angle donné 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69" w:hRule="atLeast"/>
        </w:trPr>
        <w:tc>
          <w:tcPr>
            <w:tcW w:w="5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Tracer un angle droit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fr-FR" w:bidi="ar-SA"/>
        </w:rPr>
      </w:pPr>
      <w:r>
        <w:br w:type="page"/>
      </w:r>
      <w:r>
        <w:rPr>
          <w:rFonts w:eastAsia="Times New Roman" w:cs="Arial Narrow" w:ascii="Arial Narrow" w:hAnsi="Arial Narrow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9685</wp:posOffset>
                </wp:positionV>
                <wp:extent cx="6217920" cy="1075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8"/>
                              <w:gridCol w:w="6620"/>
                              <w:gridCol w:w="1442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aps/>
                                      <w:color w:val="00008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drawing>
                                      <wp:inline distT="0" distB="0" distL="0" distR="0">
                                        <wp:extent cx="1005205" cy="10172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205" cy="1017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4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aps/>
                                      <w:color w:val="000080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aps/>
                                      <w:color w:val="000080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un CONTRAT AVEC L’élè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142" w:leader="none"/>
                                    </w:tabs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caps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caps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84.65pt;mso-wrap-distance-left:7.05pt;mso-wrap-distance-right:7.05pt;mso-wrap-distance-top:0pt;mso-wrap-distance-bottom:0pt;margin-top:1.55pt;mso-position-vertical-relative:text;margin-left:-7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8"/>
                        <w:gridCol w:w="6620"/>
                        <w:gridCol w:w="1442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napToGrid w:val="false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aps/>
                                <w:color w:val="00008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drawing>
                                <wp:inline distT="0" distB="0" distL="0" distR="0">
                                  <wp:extent cx="1005205" cy="1017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42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aps/>
                                <w:color w:val="000080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aps/>
                                <w:color w:val="000080"/>
                                <w:sz w:val="24"/>
                                <w:szCs w:val="24"/>
                                <w:lang w:val="fr-FR" w:bidi="ar-SA"/>
                              </w:rPr>
                              <w:t>un CONTRAT AVEC L’élè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42" w:leader="none"/>
                              </w:tabs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aps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aps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eastAsia="Times New Roman" w:cs="Arial Narrow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  <w:t>Mon 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  <w:t>Mon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  <w:t>Ce que je réussis bie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  <w:t>Ce qui m’inté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  <w:t>Ce qui est difficile pour moi à l’éco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  <w:t>Je vais m’entraîner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  <w:t>Qui va pouvoir m’aider et comme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000080"/>
          <w:sz w:val="24"/>
          <w:szCs w:val="24"/>
          <w:lang w:val="fr-FR" w:bidi="ar-SA"/>
        </w:rPr>
        <w:t>Qui à l’éco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000080"/>
          <w:sz w:val="24"/>
          <w:szCs w:val="24"/>
          <w:lang w:val="fr-FR" w:bidi="ar-SA"/>
        </w:rPr>
        <w:t>Comment m’aide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000080"/>
          <w:sz w:val="24"/>
          <w:szCs w:val="24"/>
          <w:lang w:val="fr-FR" w:bidi="ar-SA"/>
        </w:rPr>
        <w:t xml:space="preserve">Qui à la mais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000080"/>
          <w:sz w:val="24"/>
          <w:szCs w:val="24"/>
          <w:lang w:val="fr-FR" w:bidi="ar-SA"/>
        </w:rPr>
        <w:t>Comment m’aide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000080"/>
          <w:sz w:val="24"/>
          <w:szCs w:val="24"/>
          <w:lang w:val="fr-FR" w:bidi="ar-SA"/>
        </w:rPr>
        <w:t>Qui ailleu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000080"/>
          <w:sz w:val="24"/>
          <w:szCs w:val="24"/>
          <w:lang w:val="fr-FR" w:bidi="ar-SA"/>
        </w:rPr>
        <w:t>Comment m’aider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color w:val="000080"/>
          <w:sz w:val="24"/>
          <w:szCs w:val="24"/>
          <w:lang w:val="fr-FR" w:bidi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  <w:t>Quand ferons-nous le point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000080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000080"/>
          <w:sz w:val="24"/>
          <w:szCs w:val="24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vanish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vanish/>
          <w:color w:val="auto"/>
          <w:sz w:val="20"/>
          <w:szCs w:val="20"/>
          <w:lang w:val="fr-FR" w:bidi="ar-SA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left="0" w:right="360" w:hanging="0"/>
      <w:jc w:val="center"/>
      <w:rPr>
        <w:rFonts w:ascii="Arial Narrow" w:hAnsi="Arial Narrow" w:eastAsia="Times New Roman" w:cs="Arial Narrow"/>
        <w:color w:val="333399"/>
        <w:sz w:val="16"/>
        <w:szCs w:val="16"/>
        <w:lang w:val="fr-FR" w:bidi="ar-SA"/>
      </w:rPr>
    </w:pPr>
    <w:r>
      <w:rPr>
        <w:rFonts w:eastAsia="Times New Roman" w:cs="Arial Narrow" w:ascii="Arial Narrow" w:hAnsi="Arial Narrow"/>
        <w:color w:val="333399"/>
        <w:sz w:val="16"/>
        <w:szCs w:val="16"/>
        <w:lang w:val="fr-FR" w:bidi="ar-SA"/>
      </w:rPr>
    </w:r>
  </w:p>
  <w:p>
    <w:pPr>
      <w:pStyle w:val="Footer"/>
      <w:rPr>
        <w:rFonts w:ascii="Arial Narrow" w:hAnsi="Arial Narrow" w:eastAsia="Times New Roman" w:cs="Arial Narrow"/>
        <w:color w:val="333399"/>
        <w:sz w:val="16"/>
        <w:szCs w:val="16"/>
        <w:lang w:val="fr-FR" w:bidi="ar-SA"/>
      </w:rPr>
    </w:pPr>
    <w:r>
      <w:rPr>
        <w:rFonts w:eastAsia="Times New Roman" w:cs="Arial Narrow" w:ascii="Arial Narrow" w:hAnsi="Arial Narrow"/>
        <w:color w:val="333399"/>
        <w:sz w:val="16"/>
        <w:szCs w:val="16"/>
        <w:lang w:val="fr-FR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Support, calendrier, évaluations intermédiaires,…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Groupes de besoins, soutien individuel, ateliers…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Accompagnement scolaire, orthophonie, santé.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Ils peuvent  être réalisés entre le maître et l’élè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fr-FR" w:bidi="ar-SA"/>
      </w:rPr>
    </w:pPr>
    <w:r>
      <w:rPr>
        <w:rFonts w:eastAsia="Times New Roman" w:cs="Times New Roman"/>
        <w:color w:val="auto"/>
        <w:sz w:val="20"/>
        <w:szCs w:val="20"/>
        <w:lang w:val="fr-F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Arial Narrow" w:hAnsi="Arial Narrow" w:eastAsia="Times New Roman" w:cs="Times New Roman"/>
      <w:i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color w:val="00008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11texte1">
    <w:name w:val="11-texte1"/>
    <w:basedOn w:val="Policepardfaut"/>
    <w:qFormat/>
    <w:rPr>
      <w:rFonts w:ascii="Verdana" w:hAnsi="Verdana" w:cs="Verdan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rubrique1">
    <w:name w:val="titrerubrique1"/>
    <w:basedOn w:val="Policepardfaut"/>
    <w:qFormat/>
    <w:rPr>
      <w:rFonts w:ascii="Arial" w:hAnsi="Arial" w:cs="Arial"/>
      <w:b/>
      <w:bCs/>
      <w:color w:val="909F14"/>
      <w:sz w:val="26"/>
      <w:szCs w:val="26"/>
    </w:rPr>
  </w:style>
  <w:style w:type="character" w:styleId="Texte1">
    <w:name w:val="texte1"/>
    <w:basedOn w:val="Policepardfaut"/>
    <w:qFormat/>
    <w:rPr>
      <w:rFonts w:ascii="Verdana" w:hAnsi="Verdana" w:cs="Verdana"/>
      <w:sz w:val="16"/>
      <w:szCs w:val="16"/>
    </w:rPr>
  </w:style>
  <w:style w:type="character" w:styleId="Sti1">
    <w:name w:val="sti1"/>
    <w:basedOn w:val="Policepardfaut"/>
    <w:qFormat/>
    <w:rPr>
      <w:rFonts w:ascii="Verdana" w:hAnsi="Verdana" w:cs="Verdana"/>
      <w:b/>
      <w:bCs/>
      <w:sz w:val="16"/>
      <w:szCs w:val="16"/>
    </w:rPr>
  </w:style>
  <w:style w:type="character" w:styleId="Tit1">
    <w:name w:val="tit1"/>
    <w:basedOn w:val="Policepardfaut"/>
    <w:qFormat/>
    <w:rPr>
      <w:rFonts w:ascii="Verdana" w:hAnsi="Verdana" w:cs="Verdana"/>
      <w:b/>
      <w:bCs/>
      <w:color w:val="FF6600"/>
      <w:sz w:val="16"/>
      <w:szCs w:val="16"/>
    </w:rPr>
  </w:style>
  <w:style w:type="character" w:styleId="Ref11">
    <w:name w:val="ref11"/>
    <w:basedOn w:val="Policepardfaut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24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  <w:jc w:val="center"/>
    </w:pPr>
    <w:rPr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 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exact" w:line="240" w:before="0" w:after="120"/>
      <w:jc w:val="both"/>
    </w:pPr>
    <w:rPr>
      <w:rFonts w:ascii="Arial Narrow" w:hAnsi="Arial Narrow" w:cs="Arial Narrow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1texte">
    <w:name w:val="11-text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05grandtitre">
    <w:name w:val="05-grandtitre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6"/>
      <w:szCs w:val="16"/>
    </w:rPr>
  </w:style>
  <w:style w:type="paragraph" w:styleId="17texterouge">
    <w:name w:val="17-texterouge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" w:cs="Times New Roman"/>
      <w:color w:val="auto"/>
      <w:sz w:val="20"/>
      <w:szCs w:val="20"/>
      <w:lang w:val="fr-FR" w:eastAsia="zxx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09:00Z</dcterms:created>
  <dc:creator>Claire Boniface</dc:creator>
  <dc:description/>
  <dc:language>en-US</dc:language>
  <cp:lastModifiedBy>Mathea CAITUCOLI</cp:lastModifiedBy>
  <cp:lastPrinted>2006-10-08T15:11:00Z</cp:lastPrinted>
  <dcterms:modified xsi:type="dcterms:W3CDTF">2006-10-10T13:09:00Z</dcterms:modified>
  <cp:revision>2</cp:revision>
  <dc:subject/>
  <dc:title> </dc:title>
</cp:coreProperties>
</file>