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bCs/>
          <w:sz w:val="32"/>
          <w:szCs w:val="24"/>
          <w:lang w:eastAsia="fr-FR"/>
        </w:rPr>
        <w:t>Le vocabulaire au cycle 1 et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bCs/>
          <w:sz w:val="32"/>
          <w:szCs w:val="24"/>
          <w:lang w:eastAsia="fr-FR"/>
        </w:rPr>
        <w:t>Quelques orientations pour la mise en œuvre pédagogiqu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32"/>
          <w:szCs w:val="24"/>
          <w:lang w:eastAsia="fr-FR"/>
        </w:rPr>
      </w:pPr>
      <w:r>
        <w:rPr>
          <w:rFonts w:eastAsia="Times New Roman" w:cs="Times New Roman" w:ascii="Times New Roman" w:hAnsi="Times New Roman"/>
          <w:b/>
          <w:bCs/>
          <w:sz w:val="32"/>
          <w:szCs w:val="24"/>
          <w:lang w:eastAsia="fr-FR"/>
        </w:rPr>
        <w:t>Comment augmenter et structurer le bagage lexical des élèves au cycle 1 et au cycle 2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1"/>
        </w:numP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imensions du lexique et de son apprentiss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matière de lexique, il s’agit d’amener les enfants à disposer d’un capital lexical suffisant pour leur permettre de s’exprimer dans les situations usuelles pour communiquer et exprimer leurs besoins, raconter leur expérience, décrire leur action ou celle des autres, mais aussi à entrer progressivement dans le fonctionnement lexical. La poursuite de ces objectifs nécessite la mise en place d'activités dont il convient de préciser quelles acquisitions elles sont susceptibles de susciter.</w:t>
      </w:r>
    </w:p>
    <w:p>
      <w:pPr>
        <w:pStyle w:val="Normal"/>
        <w:spacing w:lineRule="auto" w:line="240" w:before="0" w:after="0"/>
        <w:jc w:val="both"/>
        <w:rPr/>
      </w:pPr>
      <w:r>
        <w:rPr>
          <w:rFonts w:eastAsia="Times New Roman" w:cs="Times New Roman" w:ascii="Times New Roman" w:hAnsi="Times New Roman"/>
          <w:sz w:val="24"/>
          <w:szCs w:val="24"/>
          <w:lang w:eastAsia="fr-FR"/>
        </w:rPr>
        <w:t>Pour faciliter la conception des activités visant à conduire les élèves à enrichir, mobiliser ou corriger l'utilisation du lexique, il convient de rappeler que, de manière schématique, les mots et expressions peuvent et doivent s'analyser selon plusieurs dimens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emièrement</w:t>
      </w:r>
      <w:r>
        <w:rPr>
          <w:rFonts w:eastAsia="Times New Roman" w:cs="Times New Roman" w:ascii="Times New Roman" w:hAnsi="Times New Roman"/>
          <w:sz w:val="24"/>
          <w:szCs w:val="24"/>
          <w:lang w:eastAsia="fr-FR"/>
        </w:rPr>
        <w:t xml:space="preserve">, les mots ou expressions sont, dans les situations de la vie courante ou dans celles de la vie scolaire, mais aussi dans les textes, associés, d'une part, à des situations complexes (par exemple le déroulement d'événements) et, d'autre part, à d'autres mots qui les précédent et les suivent. Leur acquisition et leur disponibilité dépendent donc initialement très fortement de ces associations. Les activités proposées afin d'étendre ou de mobiliser le lexique devront tenir compte de cette contrainte et rechercher des situations favorisant la découverte puis l'emploi et le réemploi des mêmes mots dans des contextes différents. On peut par exemple provoquer la rencontre du mot « feuille » dans différentes situations, à l'occasion d'une promenade dans la forêt (associations avec arbre, chute, branches), lors de la collecte de feuilles de différentes tailles et formes (associations avec les noms des arbres), au cours de la réalisation d'activités d'arts plastiques (réalisation d'un arbre portant des feuilles différentes). </w:t>
        <w:br/>
        <w:br/>
      </w:r>
      <w:r>
        <w:rPr>
          <w:rFonts w:eastAsia="Times New Roman" w:cs="Times New Roman" w:ascii="Times New Roman" w:hAnsi="Times New Roman"/>
          <w:b/>
          <w:bCs/>
          <w:sz w:val="24"/>
          <w:szCs w:val="24"/>
          <w:lang w:eastAsia="fr-FR"/>
        </w:rPr>
        <w:t>Deuxièmement</w:t>
      </w:r>
      <w:r>
        <w:rPr>
          <w:rFonts w:eastAsia="Times New Roman" w:cs="Times New Roman" w:ascii="Times New Roman" w:hAnsi="Times New Roman"/>
          <w:sz w:val="24"/>
          <w:szCs w:val="24"/>
          <w:lang w:eastAsia="fr-FR"/>
        </w:rPr>
        <w:t xml:space="preserve">, les mots et expressions peuvent être mis en relation avec des référents (objets, personnages, événements de l'environnement) mais ils renvoient toujours (sauf les noms propres) à des catégories. Il convient donc de veiller à ce que lors de l'apprentissage, ces mots ou expressions soient associés non à un seul mais à plusieurs exemplaires de la catégorie, permettant à l'élève de se construire une représentation catégorielle de la signification du mot ou de l'expression. Par exemple, si l'on souhaite faire acquérir le terme « coussin », les situations présentées devront comporter des exemplaires variés (en formes, en couleurs, en texture, etc.) de coussins et de situations dans lesquelles ils sont utilisés. </w:t>
        <w:br/>
        <w:br/>
      </w:r>
      <w:r>
        <w:rPr>
          <w:rFonts w:eastAsia="Times New Roman" w:cs="Times New Roman" w:ascii="Times New Roman" w:hAnsi="Times New Roman"/>
          <w:b/>
          <w:bCs/>
          <w:sz w:val="24"/>
          <w:szCs w:val="24"/>
          <w:lang w:eastAsia="fr-FR"/>
        </w:rPr>
        <w:t>Troisièmement</w:t>
      </w:r>
      <w:r>
        <w:rPr>
          <w:rFonts w:eastAsia="Times New Roman" w:cs="Times New Roman" w:ascii="Times New Roman" w:hAnsi="Times New Roman"/>
          <w:sz w:val="24"/>
          <w:szCs w:val="24"/>
          <w:lang w:eastAsia="fr-FR"/>
        </w:rPr>
        <w:t xml:space="preserve">, les mots et expressions entretiennent entre eux des relations relevant d'autres types : synonymie, homonymie mais aussi appartenance à une même famille morphologique. Par exemple, le verbe « grandir » est morphologiquement associé à « grand », à « grandeur », « agrandir » mais il est aussi relié à son antonyme, « petit », lequel est associé à « petitesse », « rapetisser », etc. Sans qu'il s'agisse à ce niveau de la scolarité de formaliser ces relations intra-lexicales, il est néanmoins possible de concevoir des activités conduisant les élèves à « rencontrer » ces termes dans un même contexte puis à les utiliser, de sorte que se constituent progressivement en mémoire des « familles de mots ». Ainsi, un conte pourrait relater les aventures d'un nain (permettant d'introduire les termes « petit », « petitesse », etc.) qui grandirait (d'où les termes « grandir », « grandeur », « agrandir ») puis qui pourrait rapetisser (d'où « rapetisser »), etc. Dans cet exemple, les antonymes et les dérivés morphologiques ne sont pas présentés de manière formelle et décontextualisée mais insérés dans un texte qui, à la fois, leur donne sens et établit entre eux des associ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trièmement</w:t>
      </w:r>
      <w:r>
        <w:rPr>
          <w:rFonts w:eastAsia="Times New Roman" w:cs="Times New Roman" w:ascii="Times New Roman" w:hAnsi="Times New Roman"/>
          <w:sz w:val="24"/>
          <w:szCs w:val="24"/>
          <w:lang w:eastAsia="fr-FR"/>
        </w:rPr>
        <w:t xml:space="preserve">, les mots et expressions peuvent donner lieu à des activités qui se focalisent sur la forme et non plus sur la signification. Ainsi en va-t-il des situations dans lesquelles l'intérêt se porte sur la recherche de mots qui riment ou qui commencent par le même son. Ces activités de type métalinguistique - qui ne sont pas abordées ici- contribuent à la fois à préparer l'apprentissage du système écrit et à induire une organisation analytique du lexique. </w:t>
        <w:br/>
        <w:br/>
      </w:r>
      <w:r>
        <w:rPr>
          <w:rFonts w:eastAsia="Times New Roman" w:cs="Times New Roman" w:ascii="Times New Roman" w:hAnsi="Times New Roman"/>
          <w:b/>
          <w:bCs/>
          <w:sz w:val="24"/>
          <w:szCs w:val="24"/>
          <w:lang w:eastAsia="fr-FR"/>
        </w:rPr>
        <w:t>Discrimination et catégoris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développement du lexique et de la signification des mots ne se fait pas par tout ou rien. L'enfant peut comprendre un mot sans pour autant être capable de l'utiliser, ou, à plus forte raison, de le définir. La signification que l'enfant donne à un mot dépend également de l'identification des propriétés de ce qu'il désigne : être capable de produire « fruits » pour désigner à la fois les poires et les cerises, mais pas les radis, signifie que l'enfant a identifié un certain nombre de propriétés communes aux exemplaires de la catégorie « fruits », même s'ils ne sont pas identiques (et il y a bien des différences entre les poires et les cerises) et des propriétés qui les distinguent d'autres catégories, par exemple celle des légumes. </w:t>
      </w:r>
      <w:r>
        <w:rPr>
          <w:rFonts w:eastAsia="Times New Roman" w:cs="Times New Roman" w:ascii="Times New Roman" w:hAnsi="Times New Roman"/>
          <w:b/>
          <w:bCs/>
          <w:sz w:val="24"/>
          <w:szCs w:val="24"/>
          <w:lang w:eastAsia="fr-FR"/>
        </w:rPr>
        <w:t>En ce sens, le développement lexical est très lié aux activités de catégorisation</w:t>
      </w:r>
      <w:r>
        <w:rPr>
          <w:rFonts w:eastAsia="Times New Roman" w:cs="Times New Roman" w:ascii="Times New Roman" w:hAnsi="Times New Roman"/>
          <w:sz w:val="24"/>
          <w:szCs w:val="24"/>
          <w:lang w:eastAsia="fr-FR"/>
        </w:rPr>
        <w:t xml:space="preserve"> : repérer ce qui est identique au-delà des différences. C'est ainsi qu'un mot devient réellement disponible en mémoire. La catégorisation peut se faire à partir de caractéristiques perceptives (couleur, forme, taille, odeur, texture, etc.) ou de proximité (ça se trouve dans un même espace, comme le seau, la pelle et le château de sable, ou ça fait partie d'un tout, comme les lèvres, les dents et la langue), fonctionnelles (ça sert à la même chose) ou sur une base plus abstraite, de type taxonomique (les animaux, les déplacements, les couleurs, les qualités morales, etc.). </w:t>
        <w:br/>
        <w:t>Les catégories abstraites de type taxonomique sont plus tardives que les précédentes, qui peuvent être qualifiées d'empir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mbreuses activités peuvent aider l'enfant à développer ses activités de catégorisation, dès lors qu'il s'agit de repérer des différences et des similitudes entre des objets, des actions, des évènements et leurs propriét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utiliser le toucher, l'audition, la vision, l'odorat pour jouer avec ces propriétés et amener les enfants à découvrir des propriétés communes entre des objets qu'ils considèrent comme très différents (ex. : une fourchette et un râteau; un moineau et une autruche, etc.).</w:t>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Extrait du document d'évaluation et aide aux apprentissages en grande section de maternelle et en cours préparatoire : identification des compétences et repérage des difficultés des élèves, document ECPAAC01.  (2006)</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cquisition du lexique à l’école maternelle</w:t>
      </w:r>
    </w:p>
    <w:p>
      <w:pPr>
        <w:pStyle w:val="Normal"/>
        <w:spacing w:lineRule="auto" w:line="240" w:before="0" w:after="0"/>
        <w:jc w:val="both"/>
        <w:rPr/>
      </w:pPr>
      <w:r>
        <w:rPr>
          <w:rFonts w:eastAsia="Times New Roman" w:cs="Times New Roman" w:ascii="Times New Roman" w:hAnsi="Times New Roman"/>
          <w:sz w:val="24"/>
          <w:szCs w:val="24"/>
          <w:lang w:eastAsia="fr-FR"/>
        </w:rPr>
        <w:br/>
        <w:t>La compréhension d’énoncés hors contexte suppose la maîtrise d’un lexique précis et abondant ; cette même maîtrise autorise aussi la production d’un discours riche. Le temps de l’école maternelle correspond, dans le développement de l’enfant, à une période d’explosion lexicale (voir le chapitre « Le langage au cœur des apprentissages»); il importe que ce temps soit mis à profit pour aider tous les enfants élargir leur capital lexica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le petit enfant, acquérir des mots, c’est mettre en correspondance des unités du langage avec des objets ou des personnes (noms), des actions (verbes et noms), des propriétés ou qualités des objets et des actions (adjectifs, adverbes) même si l’enfant perçoit son environnement et a des connaissances à son sujet avant l’apparition des premiers mots. Une des difficultés de cette acquisition tient au fait que le mot s’applique à une « classe » d’objets et non à telle entité – ce qui rend impossible la mémorisation par association – sauf pour les noms propres dans la très grande majorité des cas (le même prénom porté par plusieurs enfants dans une classe de petits n’est pas toujours une situation facile à vivre pour les enfants concernés). </w:t>
        <w:br/>
        <w:br/>
        <w:t>L’acquisition est facilitée par la fréquence des mots, parleur caractère saillant (le maître met en relief tel mot nouveau dans une phrase, le redit en montrant l’objet, l’explicite). Elle est facilité aussi par leur transparence morphologique, les enfants étant sensibles aux parentés jusqu’à établir d’ailleurs de faux liens et produire des dérivés selon des règles abusivement généralisées. Ainsi « manger » et « mangeable »seront vite liés, comme «boire » et «buvable», mais ceci peut susciter des créations de mots sur le même modèle (« marchable » par exemple).</w:t>
      </w:r>
    </w:p>
    <w:p>
      <w:pPr>
        <w:pStyle w:val="Normal"/>
        <w:spacing w:lineRule="auto" w:line="240" w:before="280" w:after="280"/>
        <w:jc w:val="both"/>
        <w:rPr/>
      </w:pPr>
      <w:r>
        <w:rPr>
          <w:rFonts w:eastAsia="Times New Roman" w:cs="Times New Roman" w:ascii="Times New Roman" w:hAnsi="Times New Roman"/>
          <w:sz w:val="24"/>
          <w:szCs w:val="24"/>
          <w:lang w:eastAsia="fr-FR"/>
        </w:rPr>
        <w:t>Elle est également facilitée et enrichie si les mots sont associés à des schémas d’événements assez prototypiques, à des représentations organisées de séquences d’actions répétitives (exemples : le bain, le repas, plus tard la séance de piscine, l’emprunt de livres à la bibliothèque, etc.).</w:t>
      </w:r>
    </w:p>
    <w:p>
      <w:pPr>
        <w:pStyle w:val="Normal"/>
        <w:spacing w:lineRule="auto" w:line="240" w:before="280" w:after="280"/>
        <w:jc w:val="both"/>
        <w:rPr/>
      </w:pPr>
      <w:r>
        <w:rPr>
          <w:rFonts w:eastAsia="Times New Roman" w:cs="Times New Roman" w:ascii="Times New Roman" w:hAnsi="Times New Roman"/>
          <w:sz w:val="24"/>
          <w:szCs w:val="24"/>
          <w:lang w:eastAsia="fr-FR"/>
        </w:rPr>
        <w:t>En conséquence, on ne saurait négliger toutes les occasions de revenir sur des découvertes lexicales faites en situation, dans l’activité fonctionnelle, pour les convertir en acquisitions plus sûres grâce à la« manipulation », la réutilisation dans des situations différentes de jeux (de loto, de</w:t>
      </w:r>
      <w:r>
        <w:rPr>
          <w:rFonts w:eastAsia="Times New Roman" w:cs="Times New Roman" w:ascii="Times New Roman" w:hAnsi="Times New Roman"/>
          <w:i/>
          <w:iCs/>
          <w:sz w:val="24"/>
          <w:szCs w:val="24"/>
          <w:lang w:eastAsia="fr-FR"/>
        </w:rPr>
        <w:t xml:space="preserve"> memory</w:t>
      </w:r>
      <w:r>
        <w:rPr>
          <w:rFonts w:eastAsia="Times New Roman" w:cs="Times New Roman" w:ascii="Times New Roman" w:hAnsi="Times New Roman"/>
          <w:sz w:val="24"/>
          <w:szCs w:val="24"/>
          <w:lang w:eastAsia="fr-FR"/>
        </w:rPr>
        <w:t>, de kim, de devinettes, de portraits, d’intrus, de classement) ou de lecture (documentaires). Ce lexique peut très utilement être repris comme base dans le travail qui est conduit sur les syllabes et les phonèmes.</w:t>
      </w:r>
    </w:p>
    <w:p>
      <w:pPr>
        <w:pStyle w:val="Normal"/>
        <w:spacing w:lineRule="auto" w:line="240" w:before="280" w:after="280"/>
        <w:jc w:val="both"/>
        <w:rPr/>
      </w:pPr>
      <w:r>
        <w:rPr>
          <w:rFonts w:eastAsia="Times New Roman" w:cs="Times New Roman" w:ascii="Times New Roman" w:hAnsi="Times New Roman"/>
          <w:sz w:val="24"/>
          <w:szCs w:val="24"/>
          <w:lang w:eastAsia="fr-FR"/>
        </w:rPr>
        <w:t>On ne se privera pas des ressources des jeux du faire semblant pour faire utiliser et réutiliser tous les mots des scènes quotidiennes : le bain de la poupée à l’école avec le déshabillage et l’habillage, le repas au coin cuisine ou le goûter,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âches de catégorisation (selon des critères sémantiques, associatifs, etc.) aident à la mémorisation. Ainsi, élaborer et enrichir régulièrement l’imagier des mots de la classe (en y faisant figurer les noms des animaux, des plantes, des jeux, des ustensiles, du matériel scolaire…), des classements thématiques, permet l’exploration régulière de champs lexicaux variés et l’acquisition d’un vocabulaire spécifique. On peut aussi envisager la constitution de dictionnaires de la classe, de boîtes à trésors, d’un musée de la classe, de murs d’images, transformables en fonction de thèmes abordés, pour induire une utilisation des mots associés à des objets (ou à leur représentation) eux-mêmes liés à la vie de la cla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ction de grands, l’activité de tris et classements de mots peut trouver des prolongements dans la copie et l’encodage (mots de la même famille) pour garder trace d’activités. Avec les grands, on ne négligera pas les activités de transformation (au pluriel, au féminin), les classements de « petits mots » (signifiant la causalité, l’opposition, les rapports spatiaux, la coordination).</w:t>
      </w:r>
    </w:p>
    <w:p>
      <w:pPr>
        <w:pStyle w:val="Normal"/>
        <w:spacing w:lineRule="auto" w:line="240" w:before="280" w:after="28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Extrait du document « </w:t>
      </w:r>
      <w:r>
        <w:rPr>
          <w:rFonts w:eastAsia="Times New Roman" w:cs="Times New Roman" w:ascii="Times New Roman" w:hAnsi="Times New Roman"/>
          <w:b/>
          <w:bCs/>
          <w:i/>
          <w:sz w:val="24"/>
          <w:szCs w:val="24"/>
          <w:u w:val="single"/>
          <w:lang w:eastAsia="fr-FR"/>
        </w:rPr>
        <w:t>Le langage à l’école maternelle</w:t>
      </w:r>
      <w:r>
        <w:rPr>
          <w:rFonts w:eastAsia="Times New Roman" w:cs="Times New Roman" w:ascii="Times New Roman" w:hAnsi="Times New Roman"/>
          <w:b/>
          <w:bCs/>
          <w:i/>
          <w:sz w:val="24"/>
          <w:szCs w:val="24"/>
          <w:lang w:eastAsia="fr-FR"/>
        </w:rPr>
        <w:t xml:space="preserve"> », Outil pour la mise en œuvre des programmes 2002, Ministère de l’Éducation nationale, de l’Enseignement supérieur et de la Recherche, Direction de l’enseignement scolaire, p. 55.  (2006)</w:t>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velopper une réflexion métalinguist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Quel que soit le champ disciplinaire envisagé, la fréquence des échanges oraux entre l’enseignant et l’élève, entre pairs (fondée sur des critères de précision et d’exigence), la qualité de la prestation du maître, constituent autant de stratégies destinées à accroître le vocabulaire actif de l’élève. L’imprégnation et l’entraînement, envisagés dans des situations authentiques et / ou ludiques doivent occuper une place importante dans les activités de réinvestissement lexical, dès le cycle 1 de l’école primaire. Dès ce cycle, on propose aux élèves des jeux de dérivation pour les sensibiliser à la formation des mots et les amener à une perception, d’abord implicite, du radical et des préfixes et suffixes. On découvre des paronymes dans des lectures (1) et on s’entraîne à en produire, par exemple en utilisant un mot pour un autre. De même, les contraires sont découverts et explorés dans des activités ludiques. </w:t>
        <w:br/>
        <w:br/>
        <w:t xml:space="preserve">De surcroît, la découverte de termes spécifiques doit faire l’objet d’une étude, d’abord contextuelle, puis élargie, afin de faire appréhender l’importance de la notion fondamentale de polysémie. </w:t>
        <w:br/>
        <w:br/>
        <w:t>Dès le cours préparatoire, le recours systématique aux dictionnaires, associé à des exercices de reformulation (écrits et oraux) participe à l’appropriation par les élèves de nouveaux mots qui entrent dans leur bagage lexical et les conduit à la notion de synonymie, par exemple grâce à la recherche de substituts nominaux. De plus, il est envisageable de faire fabriquer par les élèves des lexiques ou dictionnaires internes à la classe (2), permettant de consigner, au fil de l’année, les mots qui viennent s’ajouter à leur savoir initial. En lecture, en production écrite, en orthographe, les élèves découvrent et emploient des homophones et apprennent à les distinguer et à les utiliser.</w:t>
      </w:r>
    </w:p>
    <w:p>
      <w:pPr>
        <w:pStyle w:val="Normal"/>
        <w:spacing w:lineRule="auto" w:line="240" w:before="280" w:after="280"/>
        <w:jc w:val="both"/>
        <w:rPr/>
      </w:pPr>
      <w:r>
        <w:rPr>
          <w:rFonts w:eastAsia="Times New Roman" w:cs="Times New Roman" w:ascii="Times New Roman" w:hAnsi="Times New Roman"/>
          <w:sz w:val="24"/>
          <w:szCs w:val="24"/>
          <w:lang w:eastAsia="fr-FR"/>
        </w:rPr>
        <w:t>Toutefois, un certain nombre de présupposés théoriques pourront aider à construire une réflexion didactique cohérente. Ainsi, la quasi totalité du lexique a une source nominale, d’où l’importance de cette classe grammaticale fondatrice à laquelle se sont ajoutés des adjectifs qualificatifs et verbes, par filiation affixale. En effet, l’ajout d’un préfixe ou / et d’un suffixe au radical permet de construire et d’étendre constamment le nombre des mots présents dans la langue et d’accroître le vocabulaire actif de l’élève.</w:t>
      </w:r>
    </w:p>
    <w:p>
      <w:pPr>
        <w:pStyle w:val="Normal"/>
        <w:spacing w:lineRule="auto" w:line="240" w:before="280" w:after="280"/>
        <w:jc w:val="both"/>
        <w:rPr/>
      </w:pPr>
      <w:r>
        <w:rPr>
          <w:rFonts w:eastAsia="Times New Roman" w:cs="Times New Roman" w:ascii="Times New Roman" w:hAnsi="Times New Roman"/>
          <w:sz w:val="24"/>
          <w:szCs w:val="24"/>
          <w:lang w:eastAsia="fr-FR"/>
        </w:rPr>
        <w:t>Le lexique est structuré selon une hiérarchie qui distingue un terme générique, englobant, ensemble contenant toute une série de termes répondant à la même étiquette, l’hyperonyme, et le terme inclus, hyponyme. Ainsi, le mot fleur qui est destiné à englober plusieurs termes plus précis a une fonction d’hyperonyme. En revanche, les termes narcisse, volubilis sont des hyponymes du mot fleur, éléments d’un ensemble linguistiquement et référentiellement marqué. La précision dans la désignation amène l’observation. Une personne pour qui tous les conifères sont des sapins ne perçoit qu’un seul trait distinctif de cette espèce, une forme typique, à feuillage persistant, sans voir distinctement et séparément pin, cyprès, épicéa, if, mélèze. Tout semble se passer comme si ce que l’on ne nomme pas n’existait pas distinctement. Désigner le phénomène revient à le cataloguer. Selon la formule de Roland Barthes, « désigner, c'est nommer, et nommer c'est comprendre ». C’est pourquoi il est indispensable de préparer les élèves à appréhender la classification que seule permet une terminologie exacte.</w:t>
      </w:r>
    </w:p>
    <w:p>
      <w:pPr>
        <w:pStyle w:val="Normal"/>
        <w:spacing w:lineRule="auto" w:line="240" w:before="280" w:after="280"/>
        <w:jc w:val="both"/>
        <w:rPr/>
      </w:pPr>
      <w:r>
        <w:rPr>
          <w:rFonts w:eastAsia="Times New Roman" w:cs="Times New Roman" w:ascii="Times New Roman" w:hAnsi="Times New Roman"/>
          <w:sz w:val="24"/>
          <w:szCs w:val="24"/>
          <w:lang w:eastAsia="fr-FR"/>
        </w:rPr>
        <w:t>L’éventail sémantique d’un mot tient à la superposition de tous les sens convoqués et latents dans l’actualisation de son référent. Initialement et hors contexte, il dispose d’une pluralité de sens virtuels et disponibles, dont un seul sera retenu dans la réalité d’une interprétation unique : un terme n’est jamais univoque, il dispose d’une certaine marge d’interprétation. Mais la fonction poétique du langage, notamment, met en œuvre une polyphonie langagière qui décline toutes les ressources de la langue en en réalisant l’opacité, d’où son pouvoir évocateur et suggestif, qu’il faut faire découvrir aux élèves.</w:t>
      </w:r>
    </w:p>
    <w:p>
      <w:pPr>
        <w:pStyle w:val="Normal"/>
        <w:spacing w:lineRule="auto" w:line="240" w:before="280" w:after="280"/>
        <w:jc w:val="both"/>
        <w:rPr/>
      </w:pPr>
      <w:r>
        <w:rPr>
          <w:rFonts w:eastAsia="Times New Roman" w:cs="Times New Roman" w:ascii="Times New Roman" w:hAnsi="Times New Roman"/>
          <w:sz w:val="24"/>
          <w:szCs w:val="24"/>
          <w:lang w:eastAsia="fr-FR"/>
        </w:rPr>
        <w:t>De surcroît, l'étymologie ( qui peut être abordée occasionnellement en cycle 3 pour quelques mots) fournit le moyen d’appréhender le lexique dans son évolution et permet d’établir des liens entre les termes. Un mot peut venir d'un autre par simple altération du son : sel vient de sal. L’évolution phonétique a suivi le schéma al - au - ô. Le al devant une consonne devient au : alba &gt;aube - talpa &gt; taupe - falconem &gt; fauc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processus de l’emprunt, comme l’étymologie, associe l’histoire de la langue à l’histoire : l’emprunt d’un terme à une langue étrangère implique nécessairement un contact établi par des circonstances géographiques, culturelles, ou sociales. Sur le plan géographique, les voies de communication (routes, ponts, ports, cols..) servent au passage des termes. Sur le plan social et politique, les guerres, conquêtes et les expéditions sont vecteurs d’acquisition de mots nouveaux. Les échanges culturels et techniques s’assortissent également des modalités de l’emprunt. On sensibilise les élèves de cycle 3 à ce phénomène, en histoire, ou en liaison avec l’apprentissage de la langue étrangère ou de la langue régionale étudiée. </w:t>
        <w:br/>
        <w:br/>
        <w:t>Le recours à l’étymologie et à l’histoire de la langue, conçu dans une perspective interdisciplinaire permet d’ancrer l’apprentissage du vocabulaire dans une réalité culturelle et linguistique qui lui donne force et sens en faisant accéder les élèves à l’univers du sens et de son signifiant.</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pour les paronymes les nombreux albums de Pef </w:t>
      </w:r>
    </w:p>
    <w:p>
      <w:pPr>
        <w:pStyle w:val="Paragraphedeliste"/>
        <w:numPr>
          <w:ilvl w:val="0"/>
          <w:numId w:val="2"/>
        </w:numPr>
        <w:spacing w:lineRule="auto" w:line="240"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n-Porta B.(1998). Créer son dictionnaire avec les mots de l’école. Créteil : CRDP, 239 p.</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i/>
          <w:sz w:val="24"/>
          <w:szCs w:val="24"/>
          <w:lang w:eastAsia="fr-FR"/>
        </w:rPr>
        <w:t>Brigitte MARIN, Professeur IUFM, CRÉTEIL  (2002)</w:t>
      </w:r>
      <w:r>
        <w:rPr>
          <w:rFonts w:eastAsia="Times New Roman" w:cs="Times New Roman" w:ascii="Times New Roman" w:hAnsi="Times New Roman"/>
          <w:i/>
          <w:sz w:val="24"/>
          <w:szCs w:val="24"/>
          <w:lang w:eastAsia="fr-FR"/>
        </w:rPr>
        <w:t xml:space="preserve">  </w:t>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b/>
        <w:sz w:val="16"/>
      </w:rPr>
    </w:pPr>
    <w:r>
      <w:rPr>
        <w:rFonts w:cs="Times New Roman" w:ascii="Times New Roman" w:hAnsi="Times New Roman"/>
        <w:b/>
        <w:sz w:val="16"/>
      </w:rPr>
      <w:t xml:space="preserve">Source – Télé Formation Lecture – </w:t>
    </w:r>
    <w:hyperlink r:id="rId1">
      <w:r>
        <w:rPr>
          <w:rStyle w:val="InternetLink"/>
          <w:rFonts w:cs="Times New Roman" w:ascii="Times New Roman" w:hAnsi="Times New Roman"/>
          <w:b/>
          <w:sz w:val="16"/>
        </w:rPr>
        <w:t>http://www.uvp5.univ-paris5.fr/TFL/TFL.asp</w:t>
      </w:r>
    </w:hyperlink>
    <w:r>
      <w:rPr>
        <w:rFonts w:cs="Times New Roman" w:ascii="Times New Roman" w:hAnsi="Times New Roman"/>
        <w:b/>
        <w:sz w:val="16"/>
      </w:rPr>
      <w:t xml:space="preserve"> - Compilation de textes </w:t>
    </w:r>
  </w:p>
  <w:p>
    <w:pPr>
      <w:pStyle w:val="Footer"/>
      <w:spacing w:before="0" w:after="200"/>
      <w:rPr/>
    </w:pPr>
    <w:r>
      <w:rPr>
        <w:rFonts w:cs="Times New Roman" w:ascii="Times New Roman" w:hAnsi="Times New Roman"/>
        <w:b/>
        <w:sz w:val="16"/>
      </w:rPr>
      <w:t>Pierre-Toussaint Casabianca CPC EPS Ajaccio 1</w:t>
      <w:tab/>
      <w:tab/>
    </w:r>
    <w:r>
      <w:rPr>
        <w:rFonts w:cs="Times New Roman" w:ascii="Times New Roman" w:hAnsi="Times New Roman"/>
        <w:b/>
        <w:sz w:val="16"/>
      </w:rPr>
      <w:fldChar w:fldCharType="begin"/>
    </w:r>
    <w:r>
      <w:rPr>
        <w:sz w:val="16"/>
        <w:b/>
        <w:rFonts w:cs="Times New Roman" w:ascii="Times New Roman" w:hAnsi="Times New Roman"/>
      </w:rPr>
      <w:instrText xml:space="preserve"> PAGE </w:instrText>
    </w:r>
    <w:r>
      <w:rPr>
        <w:sz w:val="16"/>
        <w:b/>
        <w:rFonts w:cs="Times New Roman" w:ascii="Times New Roman" w:hAnsi="Times New Roman"/>
      </w:rPr>
      <w:fldChar w:fldCharType="separate"/>
    </w:r>
    <w:r>
      <w:rPr>
        <w:sz w:val="16"/>
        <w:b/>
        <w:rFonts w:cs="Times New Roman" w:ascii="Times New Roman" w:hAnsi="Times New Roman"/>
      </w:rPr>
      <w:t>5</w:t>
    </w:r>
    <w:r>
      <w:rP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vp5.univ-paris5.fr/TFL/TFL.as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5:00Z</dcterms:created>
  <dc:creator>Toussaint CASABIANCA</dc:creator>
  <dc:description/>
  <cp:keywords/>
  <dc:language>en-US</dc:language>
  <cp:lastModifiedBy>Toussaint CASABIANCA</cp:lastModifiedBy>
  <dcterms:modified xsi:type="dcterms:W3CDTF">2008-11-03T09:05:00Z</dcterms:modified>
  <cp:revision>5</cp:revision>
  <dc:subject/>
  <dc:title/>
</cp:coreProperties>
</file>