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Calibri"/>
          <w:sz w:val="22"/>
          <w:szCs w:val="22"/>
        </w:rPr>
      </w:pPr>
      <w:bookmarkStart w:id="0" w:name="__RefHeading___Toc222710678"/>
      <w:bookmarkEnd w:id="0"/>
      <w:r>
        <w:rPr>
          <w:rFonts w:cs="Calibri" w:ascii="Calibri" w:hAnsi="Calibri"/>
          <w:sz w:val="22"/>
          <w:szCs w:val="22"/>
        </w:rPr>
        <w:t>Le vocabulaire à l’école maternelle</w:t>
      </w:r>
    </w:p>
    <w:p>
      <w:pPr>
        <w:pStyle w:val="Enttedetabledesmatires"/>
        <w:jc w:val="both"/>
        <w:rPr/>
      </w:pPr>
      <w:r>
        <w:rPr/>
        <w:t>Sommair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10678">
            <w:r>
              <w:rPr>
                <w:rStyle w:val="IndexLink"/>
                <w:lang w:val="en-US" w:eastAsia="en-US"/>
              </w:rPr>
              <w:t>Le vocabulaire à l’école maternelle</w:t>
              <w:tab/>
              <w:t>1</w:t>
            </w:r>
          </w:hyperlink>
        </w:p>
        <w:p>
          <w:pPr>
            <w:pStyle w:val="Contents1"/>
            <w:tabs>
              <w:tab w:val="clear" w:pos="708"/>
              <w:tab w:val="right" w:pos="9062" w:leader="dot"/>
            </w:tabs>
            <w:rPr>
              <w:lang w:val="en-US" w:eastAsia="en-US"/>
            </w:rPr>
          </w:pPr>
          <w:hyperlink w:anchor="__RefHeading___Toc222710679">
            <w:r>
              <w:rPr>
                <w:rStyle w:val="IndexLink"/>
                <w:lang w:val="en-US" w:eastAsia="en-US"/>
              </w:rPr>
              <w:t>Faut-il faire apprendre aux enfants des comptines ? Est-ce qu'elles ont une utilité pour la préparation à l'entrée dans l'écrit ? La comptine: un moyen pour aller de l'oral vers l'écrit.</w:t>
              <w:tab/>
              <w:t>2</w:t>
            </w:r>
          </w:hyperlink>
        </w:p>
        <w:p>
          <w:pPr>
            <w:pStyle w:val="Contents1"/>
            <w:tabs>
              <w:tab w:val="clear" w:pos="708"/>
              <w:tab w:val="right" w:pos="9062" w:leader="dot"/>
            </w:tabs>
            <w:rPr>
              <w:lang w:val="en-US" w:eastAsia="en-US"/>
            </w:rPr>
          </w:pPr>
          <w:hyperlink w:anchor="__RefHeading___Toc222710680">
            <w:r>
              <w:rPr>
                <w:rStyle w:val="IndexLink"/>
                <w:lang w:val="en-US" w:eastAsia="en-US"/>
              </w:rPr>
              <w:t>Faut-il faire apprendre aux élèves des comptines ? Est-ce qu’elles ont une utilité pour la préparation à l’entrée dans l’écrit ? Entrer dans l'écrit par le jeu oral.</w:t>
              <w:tab/>
              <w:t>3</w:t>
            </w:r>
          </w:hyperlink>
        </w:p>
        <w:p>
          <w:pPr>
            <w:pStyle w:val="Contents1"/>
            <w:tabs>
              <w:tab w:val="clear" w:pos="708"/>
              <w:tab w:val="right" w:pos="9062" w:leader="dot"/>
            </w:tabs>
            <w:rPr>
              <w:lang w:val="en-US" w:eastAsia="en-US"/>
            </w:rPr>
          </w:pPr>
          <w:hyperlink w:anchor="__RefHeading___Toc222710681">
            <w:r>
              <w:rPr>
                <w:rStyle w:val="IndexLink"/>
                <w:lang w:val="en-US" w:eastAsia="en-US"/>
              </w:rPr>
              <w:t>Faut-il faire apprendre aux enfants des comptines ? Est-ce qu'elles ont une utilité pour la préparation à l'entrée dans l'écrit ? Les fonctions des comptines en maternelle</w:t>
              <w:tab/>
              <w:t>4</w:t>
            </w:r>
          </w:hyperlink>
        </w:p>
        <w:p>
          <w:pPr>
            <w:pStyle w:val="Contents1"/>
            <w:tabs>
              <w:tab w:val="clear" w:pos="708"/>
              <w:tab w:val="right" w:pos="9062" w:leader="dot"/>
            </w:tabs>
            <w:rPr>
              <w:lang w:val="en-US" w:eastAsia="en-US"/>
            </w:rPr>
          </w:pPr>
          <w:hyperlink w:anchor="__RefHeading___Toc222710682">
            <w:r>
              <w:rPr>
                <w:rStyle w:val="IndexLink"/>
                <w:lang w:val="en-US" w:eastAsia="en-US"/>
              </w:rPr>
              <w:t>Comment augmenter et structurer le bagage lexical des élèves au cycle 1 et au cycle 2 ? Dimensions du lexique et de son apprentissage</w:t>
              <w:tab/>
              <w:t>6</w:t>
            </w:r>
          </w:hyperlink>
        </w:p>
        <w:p>
          <w:pPr>
            <w:pStyle w:val="Contents1"/>
            <w:tabs>
              <w:tab w:val="clear" w:pos="708"/>
              <w:tab w:val="right" w:pos="9062" w:leader="dot"/>
            </w:tabs>
            <w:rPr>
              <w:lang w:val="en-US" w:eastAsia="en-US"/>
            </w:rPr>
          </w:pPr>
          <w:hyperlink w:anchor="__RefHeading___Toc222710683">
            <w:r>
              <w:rPr>
                <w:rStyle w:val="IndexLink"/>
                <w:lang w:val="en-US" w:eastAsia="en-US"/>
              </w:rPr>
              <w:t>Comment augmenter et structurer le bagage lexical des élèves au cycle 1 et au cycle 2 ? L’acquisition du lexique à l’école maternelle</w:t>
              <w:tab/>
              <w:t>8</w:t>
            </w:r>
          </w:hyperlink>
        </w:p>
        <w:p>
          <w:pPr>
            <w:pStyle w:val="Contents1"/>
            <w:tabs>
              <w:tab w:val="clear" w:pos="708"/>
              <w:tab w:val="right" w:pos="9062" w:leader="dot"/>
            </w:tabs>
            <w:rPr>
              <w:lang w:val="en-US" w:eastAsia="en-US"/>
            </w:rPr>
          </w:pPr>
          <w:hyperlink w:anchor="__RefHeading___Toc222710684">
            <w:r>
              <w:rPr>
                <w:rStyle w:val="IndexLink"/>
                <w:lang w:val="en-US" w:eastAsia="en-US"/>
              </w:rPr>
              <w:t>Comment augmenter le vocabulaire des élèves ? Enrichir le bagage lexical des élèves du cycle 1 au cycle 3</w:t>
              <w:tab/>
              <w:t>9</w:t>
            </w:r>
          </w:hyperlink>
        </w:p>
        <w:p>
          <w:pPr>
            <w:pStyle w:val="Contents1"/>
            <w:tabs>
              <w:tab w:val="clear" w:pos="708"/>
              <w:tab w:val="right" w:pos="9062" w:leader="dot"/>
            </w:tabs>
            <w:rPr>
              <w:lang w:val="en-US" w:eastAsia="en-US"/>
            </w:rPr>
          </w:pPr>
          <w:hyperlink w:anchor="__RefHeading___Toc222710685">
            <w:r>
              <w:rPr>
                <w:rStyle w:val="IndexLink"/>
                <w:lang w:val="en-US" w:eastAsia="en-US"/>
              </w:rPr>
              <w:t>Comment augmenter le vocabulaire des élèves ? Développer une réflexion métalinguistique</w:t>
              <w:tab/>
              <w:t>11</w:t>
            </w:r>
          </w:hyperlink>
        </w:p>
        <w:p>
          <w:pPr>
            <w:pStyle w:val="Contents1"/>
            <w:tabs>
              <w:tab w:val="clear" w:pos="708"/>
              <w:tab w:val="right" w:pos="9062" w:leader="dot"/>
            </w:tabs>
            <w:rPr>
              <w:lang w:val="en-US" w:eastAsia="en-US"/>
            </w:rPr>
          </w:pPr>
          <w:hyperlink w:anchor="__RefHeading___Toc222710686">
            <w:r>
              <w:rPr>
                <w:rStyle w:val="IndexLink"/>
                <w:lang w:val="en-US" w:eastAsia="en-US"/>
              </w:rPr>
              <w:t>Comment augmenter le vocabulaire des élèves ? A côté des acquis dans la famille, l’école peut mettre en œuvre diverses activités</w:t>
              <w:tab/>
              <w:t>13</w:t>
            </w:r>
          </w:hyperlink>
        </w:p>
        <w:p>
          <w:pPr>
            <w:pStyle w:val="Contents1"/>
            <w:tabs>
              <w:tab w:val="clear" w:pos="708"/>
              <w:tab w:val="right" w:pos="9062" w:leader="dot"/>
            </w:tabs>
            <w:rPr>
              <w:lang w:val="en-US" w:eastAsia="en-US"/>
            </w:rPr>
          </w:pPr>
          <w:hyperlink w:anchor="__RefHeading___Toc222710687">
            <w:r>
              <w:rPr>
                <w:rStyle w:val="IndexLink"/>
                <w:lang w:val="en-US" w:eastAsia="en-US"/>
              </w:rPr>
              <w:t>Comment augmenter le vocabulaire des élèves ? Enrichissement lexical des élèves de CP</w:t>
              <w:tab/>
              <w:t>14</w:t>
            </w:r>
          </w:hyperlink>
        </w:p>
        <w:p>
          <w:pPr>
            <w:pStyle w:val="Contents1"/>
            <w:tabs>
              <w:tab w:val="clear" w:pos="708"/>
              <w:tab w:val="right" w:pos="9062" w:leader="dot"/>
            </w:tabs>
            <w:rPr>
              <w:lang w:val="en-US" w:eastAsia="en-US"/>
            </w:rPr>
          </w:pPr>
          <w:hyperlink w:anchor="__RefHeading___Toc222710688">
            <w:r>
              <w:rPr>
                <w:rStyle w:val="IndexLink"/>
                <w:lang w:val="en-US" w:eastAsia="en-US"/>
              </w:rPr>
              <w:t>Apprendre des poésies aide-t-il à l’apprentissage de la lecture et de l’écriture ? Entrer dans la poésie et dans le monde de l’écriture</w:t>
              <w:tab/>
              <w:t>15</w:t>
            </w:r>
          </w:hyperlink>
        </w:p>
        <w:p>
          <w:pPr>
            <w:pStyle w:val="Contents1"/>
            <w:tabs>
              <w:tab w:val="clear" w:pos="708"/>
              <w:tab w:val="right" w:pos="9062" w:leader="dot"/>
            </w:tabs>
            <w:rPr>
              <w:lang w:val="en-US" w:eastAsia="en-US"/>
            </w:rPr>
          </w:pPr>
          <w:hyperlink w:anchor="__RefHeading___Toc222710689">
            <w:r>
              <w:rPr>
                <w:rStyle w:val="IndexLink"/>
                <w:lang w:val="en-US" w:eastAsia="en-US"/>
              </w:rPr>
              <w:t>Apprendre des poésies aide-t-il à l’apprentissage de la lecture et de l’écriture ? Appréhender une culture par la poésie</w:t>
              <w:tab/>
              <w:t>17</w:t>
            </w:r>
          </w:hyperlink>
        </w:p>
        <w:p>
          <w:pPr>
            <w:pStyle w:val="Contents1"/>
            <w:tabs>
              <w:tab w:val="clear" w:pos="708"/>
              <w:tab w:val="right" w:pos="9062" w:leader="dot"/>
            </w:tabs>
            <w:rPr>
              <w:lang w:val="en-US" w:eastAsia="en-US"/>
            </w:rPr>
          </w:pPr>
          <w:hyperlink w:anchor="__RefHeading___Toc222710690">
            <w:r>
              <w:rPr>
                <w:rStyle w:val="IndexLink"/>
                <w:lang w:val="en-US" w:eastAsia="en-US"/>
              </w:rPr>
              <w:t>L’élève est-il capable de décrire un objet ou une image, de rapporter un événement vécu de manière à être compris par un tiers qui n’en a pas connaissance ? Dire et se faire comprendre</w:t>
              <w:tab/>
              <w:t>18</w:t>
            </w:r>
          </w:hyperlink>
        </w:p>
        <w:p>
          <w:pPr>
            <w:pStyle w:val="Contents1"/>
            <w:tabs>
              <w:tab w:val="clear" w:pos="708"/>
              <w:tab w:val="right" w:pos="9062" w:leader="dot"/>
            </w:tabs>
            <w:rPr>
              <w:lang w:val="en-US" w:eastAsia="en-US"/>
            </w:rPr>
          </w:pPr>
          <w:hyperlink w:anchor="__RefHeading___Toc222710691">
            <w:r>
              <w:rPr>
                <w:rStyle w:val="IndexLink"/>
                <w:lang w:val="en-US" w:eastAsia="en-US"/>
              </w:rPr>
              <w:t>Sur quelles acquisitions orales peut-on s’appuyer pour apprendre à lire à des élèves d’origine étrangère nouvellement arrivés en France ? Mener un apprentissage simultané de la lecture et de la langue</w:t>
              <w:tab/>
              <w:t>18</w:t>
            </w:r>
          </w:hyperlink>
          <w:r>
            <w:rPr>
              <w:rStyle w:val="IndexLink"/>
              <w:lang w:val="en-US" w:eastAsia="en-US"/>
            </w:rPr>
            <w:fldChar w:fldCharType="end"/>
          </w:r>
        </w:p>
      </w:sdtContent>
    </w:sdt>
    <w:p>
      <w:pPr>
        <w:pStyle w:val="Normal"/>
        <w:jc w:val="both"/>
        <w:rPr>
          <w:lang w:val="en-US" w:eastAsia="en-US"/>
        </w:rPr>
      </w:pPr>
      <w:r>
        <w:rPr>
          <w:lang w:val="en-US"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both"/>
        <w:rPr>
          <w:rFonts w:ascii="Calibri" w:hAnsi="Calibri" w:cs="Calibri"/>
          <w:sz w:val="22"/>
          <w:szCs w:val="22"/>
        </w:rPr>
      </w:pPr>
      <w:bookmarkStart w:id="1" w:name="__RefHeading___Toc222710679"/>
      <w:bookmarkEnd w:id="1"/>
      <w:r>
        <w:rPr>
          <w:rFonts w:cs="Calibri" w:ascii="Calibri" w:hAnsi="Calibri"/>
          <w:sz w:val="22"/>
          <w:szCs w:val="22"/>
        </w:rPr>
        <w:t>Faut-il faire apprendre aux enfants des comptines ? Est-ce qu'elles ont une utilité pour la préparation à l'entrée dans l'écrit ? La comptine: un moyen pour aller de l'oral vers l'écrit.</w:t>
      </w:r>
    </w:p>
    <w:p>
      <w:pPr>
        <w:pStyle w:val="Normal"/>
        <w:spacing w:lineRule="auto" w:line="240" w:before="280" w:after="280"/>
        <w:jc w:val="both"/>
        <w:rPr/>
      </w:pPr>
      <w:r>
        <w:rPr/>
        <w:t xml:space="preserve">Oui, sans restriction : il faut faire apprendre des comptines aux élèves ! A LA CONDITION de savoir POURQUOI et COMMENT, et c'est à cette dimension de la question que nous nous attacherons à répondre. </w:t>
        <w:br/>
        <w:br/>
        <w:t xml:space="preserve">- POURQUOI ? Une telle question renvoie aux </w:t>
      </w:r>
      <w:r>
        <w:rPr>
          <w:i/>
          <w:iCs/>
        </w:rPr>
        <w:t>objectifs</w:t>
      </w:r>
      <w:r>
        <w:rPr/>
        <w:t xml:space="preserve"> qui motivent tout enseignement et décident de toute pratique (voir le </w:t>
      </w:r>
      <w:r>
        <w:rPr>
          <w:i/>
          <w:iCs/>
        </w:rPr>
        <w:t xml:space="preserve">quand </w:t>
      </w:r>
      <w:r>
        <w:rPr/>
        <w:t xml:space="preserve">et le </w:t>
      </w:r>
      <w:r>
        <w:rPr>
          <w:i/>
          <w:iCs/>
        </w:rPr>
        <w:t xml:space="preserve">comment </w:t>
      </w:r>
      <w:r>
        <w:rPr/>
        <w:t xml:space="preserve">qui suivent). </w:t>
      </w:r>
    </w:p>
    <w:p>
      <w:pPr>
        <w:pStyle w:val="Normal"/>
        <w:spacing w:lineRule="auto" w:line="240" w:before="280" w:after="280"/>
        <w:jc w:val="both"/>
        <w:rPr/>
      </w:pPr>
      <w:r>
        <w:rPr/>
        <w:t xml:space="preserve">La comptine présente des </w:t>
      </w:r>
      <w:r>
        <w:rPr>
          <w:b/>
          <w:bCs/>
        </w:rPr>
        <w:t>intérêts transversaux</w:t>
      </w:r>
      <w:r>
        <w:rPr/>
        <w:t xml:space="preserve"> que nous nous contenterons de rappeler ici : </w:t>
      </w:r>
    </w:p>
    <w:p>
      <w:pPr>
        <w:pStyle w:val="Normal"/>
        <w:spacing w:lineRule="auto" w:line="240" w:before="280" w:after="280"/>
        <w:jc w:val="both"/>
        <w:rPr/>
      </w:pPr>
      <w:r>
        <w:rPr/>
        <w:t xml:space="preserve">- scander le temps de la classe, intervenant alors comme des rituels </w:t>
      </w:r>
    </w:p>
    <w:p>
      <w:pPr>
        <w:pStyle w:val="Normal"/>
        <w:spacing w:lineRule="auto" w:line="240" w:before="280" w:after="280"/>
        <w:jc w:val="both"/>
        <w:rPr/>
      </w:pPr>
      <w:r>
        <w:rPr/>
        <w:t xml:space="preserve">- rassembler les enfants, ramener le calme, </w:t>
      </w:r>
    </w:p>
    <w:p>
      <w:pPr>
        <w:pStyle w:val="Normal"/>
        <w:spacing w:lineRule="auto" w:line="240" w:before="280" w:after="280"/>
        <w:jc w:val="both"/>
        <w:rPr/>
      </w:pPr>
      <w:r>
        <w:rPr/>
        <w:t xml:space="preserve">- se constituer une culture, la partager, voire s'y insérer quand la culture familiale diffère de celle de la société où vit l'enfant. </w:t>
      </w:r>
    </w:p>
    <w:p>
      <w:pPr>
        <w:pStyle w:val="Normal"/>
        <w:spacing w:lineRule="auto" w:line="240" w:before="280" w:after="280"/>
        <w:jc w:val="both"/>
        <w:rPr/>
      </w:pPr>
      <w:r>
        <w:rPr/>
        <w:t xml:space="preserve">- apprendre à mémoriser l'ensemble d'un court texte : pour faciliter cet apprentissage, la comptine présente au moins trois avantages : sa brièveté, sa structure particulière et son caractère ludique </w:t>
        <w:br/>
        <w:t xml:space="preserve">- enfin </w:t>
      </w:r>
      <w:r>
        <w:rPr>
          <w:b/>
          <w:bCs/>
        </w:rPr>
        <w:t>intervenir dans la préparation à l'entrée dans l'écrit</w:t>
      </w:r>
      <w:r>
        <w:rPr/>
        <w:t xml:space="preserve">, point qui nous intéresse ici plus spécialement et décide des modes d'enseignement. </w:t>
      </w:r>
    </w:p>
    <w:p>
      <w:pPr>
        <w:pStyle w:val="Normal"/>
        <w:spacing w:lineRule="auto" w:line="240" w:before="280" w:after="280"/>
        <w:jc w:val="both"/>
        <w:rPr/>
      </w:pPr>
      <w:r>
        <w:rPr/>
        <w:t xml:space="preserve">Ce dernier point peut se concevoir en trois niveaux dont deux habituellement pratiqués dans les classes. </w:t>
        <w:br/>
        <w:br/>
        <w:t>Les comptines permettent :</w:t>
      </w:r>
    </w:p>
    <w:p>
      <w:pPr>
        <w:pStyle w:val="Normal"/>
        <w:spacing w:lineRule="auto" w:line="240" w:before="280" w:after="280"/>
        <w:jc w:val="both"/>
        <w:rPr/>
      </w:pPr>
      <w:r>
        <w:rPr/>
        <w:t xml:space="preserve">- d'enrichir le capital lexical des élèves : vocabulaire, expressions … ; cet aspect est si évident que nous nous contentons de le signaler ici sans le développer. </w:t>
        <w:br/>
        <w:t>- d'apprendre des structures syntaxiques (formes interrogatives, négatives, structures complexes des relatives, conjonctives)</w:t>
      </w:r>
    </w:p>
    <w:p>
      <w:pPr>
        <w:pStyle w:val="Normal"/>
        <w:spacing w:lineRule="auto" w:line="240" w:before="280" w:after="280"/>
        <w:jc w:val="both"/>
        <w:rPr/>
      </w:pPr>
      <w:r>
        <w:rPr/>
        <w:t xml:space="preserve">Remarquons toutefois qu'il en va de même de toute activité langagière orale (chants, poésie, histoires, contes …) </w:t>
      </w:r>
    </w:p>
    <w:p>
      <w:pPr>
        <w:pStyle w:val="Normal"/>
        <w:spacing w:lineRule="auto" w:line="240" w:before="280" w:after="280"/>
        <w:jc w:val="both"/>
        <w:rPr/>
      </w:pPr>
      <w:r>
        <w:rPr/>
        <w:t xml:space="preserve">Les recherches récentes en psycholinguistique, les travaux concernant la lecture et son apprentissage, mettent l'accent sur un fondement de l'entrée dans l'écrit que les comptines sont à même de développer. Pour apprendre à lire, l'enfant a besoin de compétences phonologiques (entendre les différents sons et les différences des sons les plus proches, identifier l'emplacement des ces sons dans un segment sonore) pour aller ensuite de la phonologie à la phonographie, de l'oral à l'écrit, du langage à la lecture. Les comptines répondent à ce besoin. Sur le plan de la langue, orale et écrite, le fonctionnement bref et mathématique de la comptine, son aspect ludique, la scansion, les récurrences sonores jouent en faveur de la phonologie. </w:t>
      </w:r>
      <w:r>
        <w:rPr>
          <w:i/>
          <w:iCs/>
        </w:rPr>
        <w:t>L'oreille, est affinée de façon à recevoir et installer tous les niveaux du savoir linguistique</w:t>
      </w:r>
      <w:r>
        <w:rPr/>
        <w:t xml:space="preserve">. Il va sans dire que les comptines ne sont pas les seules activités susceptibles d'aider cet apprentissage ce qui ne les empêche pas de constituer une activité de choix. </w:t>
      </w:r>
    </w:p>
    <w:p>
      <w:pPr>
        <w:pStyle w:val="Normal"/>
        <w:spacing w:lineRule="auto" w:line="240" w:before="280" w:after="280"/>
        <w:jc w:val="both"/>
        <w:rPr/>
      </w:pPr>
      <w:r>
        <w:rPr/>
        <w:t xml:space="preserve">Bien construit et bien mené, l'usage de la comptine permet d'apprendre à </w:t>
        <w:br/>
        <w:t xml:space="preserve">- </w:t>
      </w:r>
      <w:r>
        <w:rPr>
          <w:b/>
          <w:bCs/>
        </w:rPr>
        <w:t>entendre les différents sons</w:t>
      </w:r>
      <w:r>
        <w:rPr/>
        <w:t xml:space="preserve"> (phonèmes : voyelles et consonnes) </w:t>
      </w:r>
    </w:p>
    <w:p>
      <w:pPr>
        <w:pStyle w:val="Normal"/>
        <w:spacing w:lineRule="auto" w:line="240" w:before="280" w:after="280"/>
        <w:jc w:val="both"/>
        <w:rPr/>
      </w:pPr>
      <w:r>
        <w:rPr/>
        <w:t xml:space="preserve">- </w:t>
      </w:r>
      <w:r>
        <w:rPr>
          <w:b/>
          <w:bCs/>
        </w:rPr>
        <w:t>différencier les sons voisins</w:t>
      </w:r>
      <w:r>
        <w:rPr/>
        <w:t xml:space="preserve"> ( par exemple : P/B ; AN/IN…) </w:t>
      </w:r>
    </w:p>
    <w:p>
      <w:pPr>
        <w:pStyle w:val="Normal"/>
        <w:spacing w:lineRule="auto" w:line="240" w:before="280" w:after="280"/>
        <w:jc w:val="both"/>
        <w:rPr/>
      </w:pPr>
      <w:r>
        <w:rPr/>
        <w:t xml:space="preserve">- </w:t>
      </w:r>
      <w:r>
        <w:rPr>
          <w:b/>
          <w:bCs/>
        </w:rPr>
        <w:t>repérer la place d'un son dans la suite phonétique</w:t>
      </w:r>
      <w:r>
        <w:rPr/>
        <w:t xml:space="preserve"> (début, fin, milieu du mot, et rapport avec le phonème qui suit ou précède…). Cette étape - orale, phonologique - doit s'accompagner d'une dimension correspondante graphique, menée en parallèle : dès la Petite Section, la réception de l'écrit a sa place. La comptine, écoutée par la voix de l'enseignant et de manière audio, doit être écrite sur une large affiche, visible de loin (et lisible, même si les enfants ne lisent pas) pour que se mettent en place divers niveaux de l'écrit (titres, lignes, mots graphiques, espaces de la page, chiffres et lettres, …) pour que l'enfant intègre la notion de correspondance de l'oral et de l'écrit, qu'il perçoive aussi l'un des rôles de l'écrit ( on place cette affiche-là parce qu'y est écrite la comptine que l'on va découvrir, dire ou lire selon le moment, son âge ou sa classe …c'est-à-dire en fonction de l'avancée des apprentissages et de l'objectif de l'enseignant. </w:t>
      </w:r>
    </w:p>
    <w:p>
      <w:pPr>
        <w:pStyle w:val="Normal"/>
        <w:spacing w:lineRule="auto" w:line="240" w:before="280" w:after="280"/>
        <w:jc w:val="both"/>
        <w:rPr/>
      </w:pPr>
      <w:r>
        <w:rPr>
          <w:b/>
          <w:bCs/>
        </w:rPr>
        <w:t>Dire des comptines</w:t>
      </w:r>
      <w:r>
        <w:rPr/>
        <w:t xml:space="preserve"> - une activité de niveau plus complexe - permet d'apprendre </w:t>
        <w:br/>
        <w:t xml:space="preserve">- </w:t>
      </w:r>
      <w:r>
        <w:rPr>
          <w:b/>
          <w:bCs/>
        </w:rPr>
        <w:t>à articuler les sons</w:t>
      </w:r>
      <w:r>
        <w:rPr/>
        <w:t xml:space="preserve"> lorsqu'on dit, récite à plusieurs, seul, en groupe, lentement, rapidement,; </w:t>
        <w:br/>
        <w:t xml:space="preserve">- </w:t>
      </w:r>
      <w:r>
        <w:rPr>
          <w:b/>
          <w:bCs/>
        </w:rPr>
        <w:t>à rapprocher les sons identiques</w:t>
      </w:r>
      <w:r>
        <w:rPr/>
        <w:t xml:space="preserve"> : lorsque le texte joue sur </w:t>
      </w:r>
      <w:r>
        <w:rPr>
          <w:i/>
          <w:iCs/>
        </w:rPr>
        <w:t>la récurrence des sonorités,</w:t>
      </w:r>
      <w:r>
        <w:rPr/>
        <w:t xml:space="preserve"> la diction peut faire de même et mettre en évidence les sons récurrents ou différents. </w:t>
      </w:r>
    </w:p>
    <w:p>
      <w:pPr>
        <w:pStyle w:val="Normal"/>
        <w:spacing w:lineRule="auto" w:line="240" w:before="280" w:after="280"/>
        <w:jc w:val="both"/>
        <w:rPr/>
      </w:pPr>
      <w:r>
        <w:rPr/>
        <w:t xml:space="preserve">De plus, l'enseignant ne doit pas se limiter à l'habituel domaine des rimes finales qui correspondent à des récurrences de phonèmes placés en fin de phrase (comptine des prénoms par exemple). N'oublions pas que tous les mots ont une fin et qu'il est donc possible de faire sonner les sonorités finales, de n'utiliser que des mots qui se terminent par /ON/ pour créer une comptine, …. </w:t>
      </w:r>
    </w:p>
    <w:p>
      <w:pPr>
        <w:pStyle w:val="Normal"/>
        <w:spacing w:lineRule="auto" w:line="240" w:before="280" w:after="280"/>
        <w:jc w:val="both"/>
        <w:rPr/>
      </w:pPr>
      <w:r>
        <w:rPr/>
        <w:t xml:space="preserve">De même on peut travailler les sonorités initiales ( tous les mots commencent par le même phonème) ou bien la comptine présente une rime initiale : à la une …, à la 2…, à la 3, … </w:t>
      </w:r>
    </w:p>
    <w:p>
      <w:pPr>
        <w:pStyle w:val="Normal"/>
        <w:spacing w:lineRule="auto" w:line="240" w:before="280" w:after="280"/>
        <w:jc w:val="both"/>
        <w:rPr/>
      </w:pPr>
      <w:r>
        <w:rPr/>
        <w:t xml:space="preserve">Bien entendu, ces jeux se mènent aussi bien sur les assonances (retour d'un son vocalique) que sur les allitérations ( retour d'un son consonantique) </w:t>
      </w:r>
    </w:p>
    <w:p>
      <w:pPr>
        <w:pStyle w:val="Normal"/>
        <w:spacing w:lineRule="auto" w:line="240" w:before="280" w:after="280"/>
        <w:jc w:val="both"/>
        <w:rPr/>
      </w:pPr>
      <w:r>
        <w:rPr/>
        <w:t xml:space="preserve">- Enfin, le passage à l'écrit permet de passer des phonèmes au graphèmes -et des graphèmes aux phonèmes. Couleurs, disposition, jeu avec l'espace de la page viennent renforcer l'apprentissage. </w:t>
        <w:br/>
        <w:br/>
        <w:t>Ecoutées, apprises, répétées, dites, vues, lues, inventées, écrites, copiées, les comptines permettent - dès la Petite Section de maternelle (dès la Tout Petite section, si elle existe) et tout au long des cycles 1 et 2 - d'aller de l'oral à l'écrit, d'apporter à l'enfant la conscience phonologique dont il a besoin pour entrer dans l'écrit, la lecture, et , plus tard, l'orthographe .</w:t>
      </w:r>
    </w:p>
    <w:p>
      <w:pPr>
        <w:pStyle w:val="Normal"/>
        <w:jc w:val="both"/>
        <w:rPr/>
      </w:pPr>
      <w:r>
        <w:rPr>
          <w:b/>
          <w:bCs/>
        </w:rPr>
        <w:t>Michelle ROS DUPONT , IUFM de CRÉTEIL, CD 77, Melun  (2002)</w:t>
      </w:r>
      <w:r>
        <w:rPr/>
        <w:t xml:space="preserve">  </w:t>
      </w:r>
    </w:p>
    <w:p>
      <w:pPr>
        <w:pStyle w:val="Heading1"/>
        <w:jc w:val="both"/>
        <w:rPr>
          <w:rFonts w:ascii="Calibri" w:hAnsi="Calibri" w:cs="Calibri"/>
          <w:sz w:val="22"/>
          <w:szCs w:val="22"/>
        </w:rPr>
      </w:pPr>
      <w:bookmarkStart w:id="2" w:name="__RefHeading___Toc222710680"/>
      <w:bookmarkEnd w:id="2"/>
      <w:r>
        <w:rPr>
          <w:rFonts w:cs="Calibri" w:ascii="Calibri" w:hAnsi="Calibri"/>
          <w:sz w:val="22"/>
          <w:szCs w:val="22"/>
        </w:rPr>
        <w:t>Faut-il faire apprendre aux élèves des comptines ? Est-ce qu’elles ont une utilité pour la préparation à l’entrée dans l’écrit ? Entrer dans l'écrit par le jeu oral.</w:t>
      </w:r>
    </w:p>
    <w:p>
      <w:pPr>
        <w:pStyle w:val="Normal"/>
        <w:spacing w:lineRule="auto" w:line="240" w:before="280" w:after="280"/>
        <w:jc w:val="both"/>
        <w:rPr/>
      </w:pPr>
      <w:r>
        <w:rPr/>
        <w:t xml:space="preserve">Les comptines font partie de la tradition orale : à l’origine elles permettent de « compter » pour attribuer les rôles dans les jeux, et sont le plus souvent de source anonyme. On peut les apparenter à de courts poèmes où prévalent les jeux de rythmes, de sonorités, parfois de rimes. Cette prédominance d’une recherche poétique va souvent de pair avec une perte de sens : beaucoup de comptines «ne veulent rien dire». Alors, quel est leur intérêt ? </w:t>
      </w:r>
    </w:p>
    <w:p>
      <w:pPr>
        <w:pStyle w:val="Normal"/>
        <w:spacing w:lineRule="auto" w:line="240" w:before="280" w:after="280"/>
        <w:jc w:val="both"/>
        <w:rPr/>
      </w:pPr>
      <w:r>
        <w:rPr/>
        <w:t xml:space="preserve">Faire apprendre des comptines aux jeunes enfants est nécessaire d’un point de vue culturel : c’est leur offrir un premier répertoire partagé du patrimoine oral. C’est aussi donner l’occasion aux plus jeunes d’entraîner leur mémoire grâce à des supports adaptés. En outre, de nombreuses comptines permettent un véritable exercice d’articulation et favorisent la clarté d’élocution ou encore la précision de l’écoute, la discrimination auditive. </w:t>
      </w:r>
    </w:p>
    <w:p>
      <w:pPr>
        <w:pStyle w:val="Normal"/>
        <w:spacing w:lineRule="auto" w:line="240" w:before="280" w:after="280"/>
        <w:jc w:val="both"/>
        <w:rPr/>
      </w:pPr>
      <w:r>
        <w:rPr/>
        <w:t>De surcroît, en proposant au jeune enfant des patrons syntaxiques normés, les comptines lui permettent de s’approprier des structures langagières spécifiques. Elles constituent en cela un outil pédagogique précieux pour l’enseignant qui pourra, en fonction du résultat de l’évaluation du langage oral de ses élèves, choisir de pallier telle ou telle carence syntaxique (système hypothétique non maîtrisé, par exemple : Si j’avais …, je ferais …) Le phénomène de récurrence, caractéristique de la comptine, facilite ainsi l’acquisition de la formulation orale correcte et inscrit cette activité langagière dans le cadre de la grammaire implicite.</w:t>
      </w:r>
    </w:p>
    <w:p>
      <w:pPr>
        <w:pStyle w:val="Normal"/>
        <w:spacing w:lineRule="auto" w:line="240" w:before="280" w:after="280"/>
        <w:jc w:val="both"/>
        <w:rPr/>
      </w:pPr>
      <w:r>
        <w:rPr/>
        <w:t xml:space="preserve">De plus, elles constituent une aide importante pour entrer dans l’écrit. Pourquoi ? </w:t>
        <w:br/>
        <w:br/>
        <w:t xml:space="preserve">Les comptines instaurent une relation ludique au langage : il n’est pas utilisé alors pour transmettre des informations mais comme objet de jeu. Cette position différente de l’enfant par rapport au langage est très importante car elle permet que son attention, son écoute ne soient pas centrées sur le contenu du message, sur la communication, comme c’est habituellement le cas. Son intérêt peut ainsi se porter plus librement sur l’aspect formel de la langue orale. Il peut plus aisément devenir réceptif aux différents paramètres qui la caractérisent : intensité, mélodie, rythme, sonorités. Autrement dit, il est conduit à quitter sa position d’utilisateur de la langue pour en devenir l’observateur. </w:t>
        <w:br/>
        <w:br/>
        <w:t xml:space="preserve">Or prendre la langue pour objet d’étude est indispensable lorsqu’on entre dans l’écrit. En effet, lire et écrire demande qu’on analyse la langue orale, c’est-à-dire qu’on en distingue les éléments sonores. </w:t>
        <w:br/>
        <w:t xml:space="preserve">C’est grâce à l’écoute de plus en plus affinée et à la production que le jeune enfant peut percevoir les composantes de la langue que sont les syllabes, puis plus tard les phonèmes. Il doit progressivement prendre conscience que le flux oral jusqu’alors perçu comme continu est en fait constitué d’éléments isolables. C’est vers cette prise de conscience des « sons » de la langue orale, la conscience phonologique, qu’on cherche à conduire les élèves. L’apprentissage et la création de comptines, parce qu’elles sont saturées d’un même phonème ou qu’elles en offrent la répétition dans les assonances, les allitérations ou les rimes, favorisent cette prise de conscience et préparent l’entrée dans l’écrit. </w:t>
        <w:br/>
        <w:t>Il faut donc proposer quotidiennement des comptines variées aux élèves. On peut les aider à mieux isoler les syllabes en scandant, frappant, marchant… lors de la récitation des comptines. Pour autant, les enfants n’entreront pas tous en même temps dans la conscience phonologique. Là comme ailleurs, il faut favoriser le développement en proposant l’apprentissage, mais aussi en veillant à respecter les rythmes de chacun.</w:t>
      </w:r>
    </w:p>
    <w:p>
      <w:pPr>
        <w:pStyle w:val="Normal"/>
        <w:spacing w:lineRule="auto" w:line="240" w:before="280" w:after="280"/>
        <w:jc w:val="both"/>
        <w:rPr/>
      </w:pPr>
      <w:r>
        <w:rPr>
          <w:b/>
          <w:bCs/>
        </w:rPr>
        <w:t>Monique KURZ, Professeur IUFM, CRÉTEIL  (2002)</w:t>
      </w:r>
      <w:r>
        <w:rPr/>
        <w:t xml:space="preserve">  </w:t>
      </w:r>
    </w:p>
    <w:p>
      <w:pPr>
        <w:pStyle w:val="Heading1"/>
        <w:jc w:val="both"/>
        <w:rPr>
          <w:rFonts w:ascii="Calibri" w:hAnsi="Calibri" w:cs="Calibri"/>
          <w:sz w:val="22"/>
          <w:szCs w:val="22"/>
        </w:rPr>
      </w:pPr>
      <w:bookmarkStart w:id="3" w:name="__RefHeading___Toc222710681"/>
      <w:bookmarkEnd w:id="3"/>
      <w:r>
        <w:rPr>
          <w:rFonts w:cs="Calibri" w:ascii="Calibri" w:hAnsi="Calibri"/>
          <w:sz w:val="22"/>
          <w:szCs w:val="22"/>
        </w:rPr>
        <w:t>Faut-il faire apprendre aux enfants des comptines ? Est-ce qu'elles ont une utilité pour la préparation à l'entrée dans l'écrit ? Les fonctions des comptines en maternelle</w:t>
      </w:r>
    </w:p>
    <w:p>
      <w:pPr>
        <w:pStyle w:val="Normal"/>
        <w:spacing w:lineRule="auto" w:line="240" w:before="280" w:after="280"/>
        <w:jc w:val="both"/>
        <w:rPr>
          <w:b/>
          <w:b/>
          <w:bCs/>
        </w:rPr>
      </w:pPr>
      <w:r>
        <w:rPr>
          <w:b/>
          <w:bCs/>
        </w:rPr>
        <w:t xml:space="preserve">Des textes à dire ou à chanter pour jouer </w:t>
      </w:r>
    </w:p>
    <w:p>
      <w:pPr>
        <w:pStyle w:val="Normal"/>
        <w:spacing w:lineRule="auto" w:line="240" w:before="280" w:after="280"/>
        <w:jc w:val="both"/>
        <w:rPr/>
      </w:pPr>
      <w:r>
        <w:rPr/>
        <w:t xml:space="preserve">Les premières «histoires» que l’on dit aux tout-petits sont les comptines et les jeux de doigts. À l’origine, une comptine est une formule parlée ou chantée, servant à départager, à désigner celui à qui sera attribué un rôle particulier dans un jeu. Avec sa construction rythmée, elle fait alterner de courtes séquences, qui ont souvent un caractère narratif qui fait sens, et des sortes de refrain où l’élément poétique et ludique du langage domine. C’est une sorte de langage-musique, intermédiaire entre les jeux vocaux des tout-petits, les expressions ancrées dans le corps et la gestualité (l’agir) et des expressions plus élaborées (le penser). Son rythme verbal, son registre court, ses rimes favorisent la mémorisation. Elle donne envie de bouger, sauter, danser. L’enfant la répète par plaisir avec les autres, puis seul. </w:t>
      </w:r>
    </w:p>
    <w:p>
      <w:pPr>
        <w:pStyle w:val="Normal"/>
        <w:spacing w:lineRule="auto" w:line="240" w:before="280" w:after="280"/>
        <w:jc w:val="both"/>
        <w:rPr/>
      </w:pPr>
      <w:r>
        <w:rPr/>
        <w:t xml:space="preserve">Certaines comptines sont chantées ; la mélodie les habille davantage, elles deviennent un air connu. </w:t>
        <w:br/>
        <w:br/>
        <w:t xml:space="preserve">Mais elles se différencient de la chanson (qui, elle, se rapproche de la poésie) par la forme, l’absence d’alternance couplet/refrain. </w:t>
      </w:r>
    </w:p>
    <w:p>
      <w:pPr>
        <w:pStyle w:val="Normal"/>
        <w:spacing w:lineRule="auto" w:line="240" w:before="280" w:after="280"/>
        <w:jc w:val="both"/>
        <w:rPr>
          <w:b/>
          <w:b/>
          <w:bCs/>
        </w:rPr>
      </w:pPr>
      <w:r>
        <w:rPr/>
        <w:t xml:space="preserve">Certaines comptines utilisent des procédés de style, comme par exemple les enchaînements, type d’organisation qui plaît beaucoup aux enfants et qu’ils retrouvent dans les contes à randonnées. </w:t>
        <w:br/>
        <w:br/>
      </w:r>
      <w:r>
        <w:rPr>
          <w:b/>
          <w:bCs/>
        </w:rPr>
        <w:t xml:space="preserve">Leurs fonctions en classe </w:t>
      </w:r>
    </w:p>
    <w:p>
      <w:pPr>
        <w:pStyle w:val="Normal"/>
        <w:spacing w:lineRule="auto" w:line="240" w:before="280" w:after="280"/>
        <w:jc w:val="both"/>
        <w:rPr/>
      </w:pPr>
      <w:r>
        <w:rPr/>
        <w:t xml:space="preserve">On peut bien sûr choisir une comptine pour les jeux avec la voix parlée et chantée (intonation, intensité, hauteur, durée, rythme), pour le développement de manière ludique de la précision gestuelle (dissociation ou coordination des gestes des mains, des doigts) et pour le pur plaisir de jouer avec les mots et les sons en répétant et en inventant. Ce sont là les premiers usages et les seuls pertinents avec les petits. On peut aussi s’en servir pour l’entraînement de la mémoire; ce sont des aide-mémoire efficaces pour apprendre la suite des nombres ou des lettres, des jours de la semaine, le nom des doigts de la main, etc. </w:t>
      </w:r>
    </w:p>
    <w:p>
      <w:pPr>
        <w:pStyle w:val="Normal"/>
        <w:spacing w:lineRule="auto" w:line="240" w:before="280" w:after="280"/>
        <w:jc w:val="both"/>
        <w:rPr/>
      </w:pPr>
      <w:r>
        <w:rPr/>
        <w:t xml:space="preserve">Mais un autre intérêt des comptines et des formulettes apparentées réside dans le fait qu’elles favorisent une approche ludique de la langue qui prépare, de manière implicite, le travail de structuration et les traitements réflexifs sur la langue. Jouer avec la langue consiste alors à ne pas tant s’occuper du sens de ce qui est dit, du comique de ce qui est dit, que de la forme. Aussi, outre l’appropriation de séquences rythmiques et les jeux corporels, on peut oser instrumentaliser les comptines au service d’apprentissages linguistiques de divers ordres : </w:t>
      </w:r>
    </w:p>
    <w:p>
      <w:pPr>
        <w:pStyle w:val="Normal"/>
        <w:spacing w:lineRule="auto" w:line="240" w:before="280" w:after="280"/>
        <w:jc w:val="both"/>
        <w:rPr/>
      </w:pPr>
      <w:r>
        <w:rPr/>
        <w:t>–</w:t>
      </w:r>
      <w:r>
        <w:rPr>
          <w:rFonts w:eastAsia="Calibri" w:cs="Calibri"/>
        </w:rPr>
        <w:t xml:space="preserve"> </w:t>
      </w:r>
      <w:r>
        <w:rPr/>
        <w:t xml:space="preserve">l’amélioration de la prononciation et de l’articulation, par exemple dans des suites de consonnes de type /br/ ou /kr/. Les virelangues jouent sur les difficultés articulatoires par répétition de sons identiques ; ils constituent un support ludique et stimulant pour «délier la langue» («Six gros escargots grelottent et ont la grippe / Trois tristes tortues sur trois toits gris / Trois gros rats gris dans trois trous creux»); </w:t>
      </w:r>
    </w:p>
    <w:p>
      <w:pPr>
        <w:pStyle w:val="Normal"/>
        <w:spacing w:lineRule="auto" w:line="240" w:before="280" w:after="280"/>
        <w:jc w:val="both"/>
        <w:rPr/>
      </w:pPr>
      <w:r>
        <w:rPr/>
        <w:t>–</w:t>
      </w:r>
      <w:r>
        <w:rPr>
          <w:rFonts w:eastAsia="Calibri" w:cs="Calibri"/>
        </w:rPr>
        <w:t xml:space="preserve"> </w:t>
      </w:r>
      <w:r>
        <w:rPr/>
        <w:t xml:space="preserve">l’appropriation des réalités sonores de la langue : bien avant de repérer des phonèmes, il faut favoriser la découverte de ressemblances sonores «concrètes», dans les rimes et les assonances, qui ne sont pas évidentes pour des jeunes enfants (le chapitre suivant développe ce sujet). La comptine par son caractère rythmé et sa drôlerie permet cette prise de conscience. L’organisation rythmique des rimes aide au traitement cognitif du langage. Ces activités servent à faire entendre à l’enfant que, dans le flux de parole, il y a des coupures, des oppositions. Quand une comptine reprend tous les jours de la semaine, il faut que l’enfant repère qu’on produit une segmentation sur le « di ». Un grand nombre de comptines et formulettes jouant sur les allitérations (répétition ou opposition de voyelles, de syllabes) nourrissent les jeux sur les sonorités («Ton tas de riz / Tenta le rat / Le rat tenté / Le riz tâta»); </w:t>
      </w:r>
    </w:p>
    <w:p>
      <w:pPr>
        <w:pStyle w:val="Normal"/>
        <w:spacing w:lineRule="auto" w:line="240" w:before="280" w:after="280"/>
        <w:jc w:val="both"/>
        <w:rPr/>
      </w:pPr>
      <w:r>
        <w:rPr/>
        <w:t>–</w:t>
      </w:r>
      <w:r>
        <w:rPr>
          <w:rFonts w:eastAsia="Calibri" w:cs="Calibri"/>
        </w:rPr>
        <w:t xml:space="preserve"> </w:t>
      </w:r>
      <w:r>
        <w:rPr/>
        <w:t xml:space="preserve">l’imprégnation de règles linguistiques et de modèles syntaxiques : on répète des modèles de phrases, affirmatives, négatives, interrogatives, exclamatives, injonctives; les dialogues conduisent à des reformulations (« Mon chapeau a quatre bosses / Quatre bosses à mon chapeau»); </w:t>
        <w:br/>
        <w:br/>
        <w:t xml:space="preserve">– l’appropriation de la face écrite de la langue : l’exploration visuelle du texte écrit de la comptine, qui est par ailleurs connue par cœur, facilite la découverte de correspondances entre l’oral et l’écrit; </w:t>
        <w:br/>
        <w:br/>
        <w:t>– le développement de l’imaginaire et de la créativité : en jouant avec les sonorités, l’enfant manipule les mots, invente, improvise, stimule son imagination, sans souci de réalisme.</w:t>
        <w:br/>
      </w:r>
      <w:r>
        <w:rPr>
          <w:b/>
          <w:bCs/>
        </w:rPr>
        <w:t xml:space="preserve">Extrait du document </w:t>
      </w:r>
      <w:r>
        <w:rPr>
          <w:b/>
          <w:bCs/>
          <w:u w:val="single"/>
        </w:rPr>
        <w:t>Le langage à l’école maternelle</w:t>
      </w:r>
      <w:r>
        <w:rPr>
          <w:b/>
          <w:bCs/>
        </w:rPr>
        <w:t xml:space="preserve">, Outil pour la mise en œuvre des programmes 2002, CNDP, avril 2006, chapitre </w:t>
      </w:r>
      <w:r>
        <w:rPr>
          <w:b/>
          <w:bCs/>
          <w:u w:val="single"/>
        </w:rPr>
        <w:t>Le langage oral</w:t>
      </w:r>
      <w:r>
        <w:rPr>
          <w:b/>
          <w:bCs/>
        </w:rPr>
        <w:t>, p 92, Direction de l’enseignement scolaire, Ministère de l’éducation nationale, de l’enseignement supérieur et de la recherche.  (2007)</w:t>
      </w:r>
    </w:p>
    <w:p>
      <w:pPr>
        <w:pStyle w:val="Heading1"/>
        <w:jc w:val="both"/>
        <w:rPr>
          <w:rFonts w:ascii="Calibri" w:hAnsi="Calibri" w:cs="Calibri"/>
          <w:sz w:val="22"/>
          <w:szCs w:val="22"/>
        </w:rPr>
      </w:pPr>
      <w:bookmarkStart w:id="4" w:name="__RefHeading___Toc222710682"/>
      <w:bookmarkEnd w:id="4"/>
      <w:r>
        <w:rPr>
          <w:rFonts w:cs="Calibri" w:ascii="Calibri" w:hAnsi="Calibri"/>
          <w:sz w:val="22"/>
          <w:szCs w:val="22"/>
        </w:rPr>
        <w:t>Comment augmenter et structurer le bagage lexical des élèves au cycle 1 et au cycle 2 ? Dimensions du lexique et de son apprentissage</w:t>
      </w:r>
    </w:p>
    <w:p>
      <w:pPr>
        <w:pStyle w:val="Normal"/>
        <w:spacing w:lineRule="auto" w:line="240" w:before="280" w:after="280"/>
        <w:jc w:val="both"/>
        <w:rPr/>
      </w:pPr>
      <w:r>
        <w:rPr/>
        <w:t xml:space="preserve">En matière de lexique, il s’agit d’amener les enfants à disposer d’un capital lexical suffisant pour leur permettre de s’exprimer dans les situations usuelles pour communiquer et exprimer leurs besoins, raconter leur expérience, décrire leur action ou celle des autres, mais aussi à entrer progressivement dans le fonctionnement lexical. La poursuite de ces objectifs nécessite la mise en place d'activités dont il convient de préciser quelles acquisitions elles sont susceptibles de susciter. </w:t>
        <w:br/>
        <w:t xml:space="preserve">Pour faciliter la conception des activités visant à conduire les élèves à enrichir, mobiliser ou corriger l'utilisation du lexique, il convient de rappeler que, de manière schématique, les mots et expressions peuvent et doivent s'analyser selon plusieurs dimensions. </w:t>
      </w:r>
    </w:p>
    <w:p>
      <w:pPr>
        <w:pStyle w:val="Normal"/>
        <w:spacing w:lineRule="auto" w:line="240" w:before="280" w:after="280"/>
        <w:jc w:val="both"/>
        <w:rPr/>
      </w:pPr>
      <w:r>
        <w:rPr>
          <w:b/>
          <w:bCs/>
        </w:rPr>
        <w:t>Premièrement</w:t>
      </w:r>
      <w:r>
        <w:rPr/>
        <w:t xml:space="preserve">, les mots ou expressions sont, dans les situations de la vie courante ou dans celles de la vie scolaire, mais aussi dans les textes, associés, d'une part, à des situations complexes (par exemple le déroulement d'événements) et, d'autre part, à d'autres mots qui les précédent et les suivent. Leur acquisition et leur disponibilité dépendent donc initialement très fortement de ces associations. Les activités proposées afin d'étendre ou de mobiliser le lexique devront tenir compte de cette contrainte et rechercher des situations favorisant la découverte puis l'emploi et le réemploi des mêmes mots dans des contextes différents. On peut par exemple provoquer la rencontre du mot « feuille » dans différentes situations, à l'occasion d'une promenade dans la forêt (associations avec arbre, chute, branches), lors de la collecte de feuilles de différentes tailles et formes (associations avec les noms des arbres), au cours de la réalisation d'activités d'arts plastiques (réalisation d'un arbre portant des feuilles différentes). </w:t>
      </w:r>
    </w:p>
    <w:p>
      <w:pPr>
        <w:pStyle w:val="Normal"/>
        <w:spacing w:lineRule="auto" w:line="240" w:before="280" w:after="280"/>
        <w:jc w:val="both"/>
        <w:rPr/>
      </w:pPr>
      <w:r>
        <w:rPr>
          <w:b/>
          <w:bCs/>
        </w:rPr>
        <w:t>Deuxièmement</w:t>
      </w:r>
      <w:r>
        <w:rPr/>
        <w:t xml:space="preserve">, les mots et expressions peuvent être mis en relation avec des référents (objets, personnages, événements de l'environnement) mais ils renvoient toujours (sauf les noms propres) à des catégories. Il convient donc de veiller à ce que lors de l'apprentissage, ces mots ou expressions soient associés non à un seul mais à plusieurs exemplaires de la catégorie, permettant à l'élève de se construire une représentation catégorielle de la signification du mot ou de l'expression. Par exemple, si l'on souhaite faire acquérir le terme « coussin », les situations présentées devront comporter des exemplaires variés (en formes, en couleurs, en texture, etc.) de coussins et de situations dans lesquelles ils sont utilisés. </w:t>
      </w:r>
    </w:p>
    <w:p>
      <w:pPr>
        <w:pStyle w:val="Normal"/>
        <w:spacing w:lineRule="auto" w:line="240" w:before="280" w:after="280"/>
        <w:jc w:val="both"/>
        <w:rPr/>
      </w:pPr>
      <w:r>
        <w:rPr>
          <w:b/>
          <w:bCs/>
        </w:rPr>
        <w:t>Troisièmement</w:t>
      </w:r>
      <w:r>
        <w:rPr/>
        <w:t xml:space="preserve">, les mots et expressions entretiennent entre eux des relations relevant d'autres types : synonymie, homonymie mais aussi appartenance à une même famille morphologique. Par exemple, le verbe « grandir » est morphologiquement associé à « grand », à « grandeur », « agrandir » mais il est aussi relié à son antonyme, « petit », lequel est associé à « petitesse », « rapetisser », etc. Sans qu'il s'agisse à ce niveau de la scolarité de formaliser ces relations intra-lexicales, il est néanmoins possible de concevoir des activités conduisant les élèves à « rencontrer » ces termes dans un même contexte puis à les utiliser, de sorte que se constituent progressivement en mémoire des « familles de mots ». Ainsi, un conte pourrait relater les aventures d'un nain (permettant d'introduire les termes « petit », « petitesse », etc.) qui grandirait (d'où les termes « grandir », « grandeur », « agrandir ») puis qui pourrait rapetisser (d'où « rapetisser »), etc. Dans cet exemple, les antonymes et les dérivés morphologiques ne sont pas présentés de manière formelle et décontextualisée mais insérés dans un texte qui, à la fois, leur donne sens et établit entre eux des associations. </w:t>
        <w:br/>
        <w:br/>
      </w:r>
      <w:r>
        <w:rPr>
          <w:b/>
          <w:bCs/>
        </w:rPr>
        <w:t>Quatrièmement</w:t>
      </w:r>
      <w:r>
        <w:rPr/>
        <w:t xml:space="preserve">, les mots et expressions peuvent donner lieu à des activités qui se focalisent sur la forme et non plus sur la signification. Ainsi en va-t-il des situations dans lesquelles l'intérêt se porte sur la recherche de mots qui riment ou qui commencent par le même son. Ces activités de type métalinguistique - qui ne sont pas abordées ici- contribuent à la fois à préparer l'apprentissage du système écrit et à induire une organisation analytique du lexique. </w:t>
      </w:r>
    </w:p>
    <w:p>
      <w:pPr>
        <w:pStyle w:val="Normal"/>
        <w:spacing w:lineRule="auto" w:line="240" w:before="280" w:after="280"/>
        <w:jc w:val="both"/>
        <w:rPr/>
      </w:pPr>
      <w:r>
        <w:rPr>
          <w:b/>
          <w:bCs/>
        </w:rPr>
        <w:t>Discrimination et catégorisation.</w:t>
      </w:r>
      <w:r>
        <w:rPr/>
        <w:t xml:space="preserve"> </w:t>
      </w:r>
    </w:p>
    <w:p>
      <w:pPr>
        <w:pStyle w:val="Normal"/>
        <w:spacing w:lineRule="auto" w:line="240" w:before="280" w:after="280"/>
        <w:jc w:val="both"/>
        <w:rPr/>
      </w:pPr>
      <w:r>
        <w:rPr/>
        <w:t xml:space="preserve">Le développement du lexique et de la signification des mots ne se fait pas par tout ou rien. L'enfant peut comprendre un mot sans pour autant être capable de l'utiliser, ou, à plus forte raison, de le définir. La signification que l'enfant donne à un mot dépend également de l'identification des propriétés de ce qu'il désigne : être capable de produire « fruits » pour désigner à la fois les poires et les cerises, mais pas les radis, signifie que l'enfant a identifié un certain nombre de propriétés communes aux exemplaires de la catégorie « fruits », même s'ils ne sont pas identiques (et il y a bien des différences entre les poires et les cerises) et des propriétés qui les distinguent d'autres catégories, par exemple celle des légumes. </w:t>
      </w:r>
      <w:r>
        <w:rPr>
          <w:b/>
          <w:bCs/>
        </w:rPr>
        <w:t>En ce sens, le développement lexical est très lié aux activités de catégorisation</w:t>
      </w:r>
      <w:r>
        <w:rPr/>
        <w:t xml:space="preserve"> : repérer ce qui est identique au-delà des différences. C'est ainsi qu'un mot devient réellement disponible en mémoire. La catégorisation peut se faire à partir de caractéristiques perceptives (couleur, forme, taille, odeur, texture, etc.) ou de proximité (ça se trouve dans un même espace, comme le seau, la pelle et le château de sable, ou ça fait partie d'un tout, comme les lèvres, les dents et la langue), fonctionnelles (ça sert à la même chose) ou sur une base plus abstraite, de type taxonomique (les animaux, les déplacements, les couleurs, les qualités morales, etc.). </w:t>
      </w:r>
    </w:p>
    <w:p>
      <w:pPr>
        <w:pStyle w:val="Normal"/>
        <w:spacing w:lineRule="auto" w:line="240" w:before="280" w:after="280"/>
        <w:jc w:val="both"/>
        <w:rPr/>
      </w:pPr>
      <w:r>
        <w:rPr/>
        <w:t xml:space="preserve">Les catégories abstraites de type taxonomique sont plus tardives que les précédentes, qui peuvent être qualifiées d'empiriques. </w:t>
      </w:r>
    </w:p>
    <w:p>
      <w:pPr>
        <w:pStyle w:val="Normal"/>
        <w:spacing w:lineRule="auto" w:line="240" w:before="280" w:after="280"/>
        <w:jc w:val="both"/>
        <w:rPr/>
      </w:pPr>
      <w:r>
        <w:rPr/>
        <w:t xml:space="preserve">De nombreuses activités peuvent aider l'enfant à développer ses activités de catégorisation, dès lors qu'il s'agit de repérer des différences et des similitudes entre des objets, des actions, des évènements et leurs propriétés. </w:t>
      </w:r>
    </w:p>
    <w:p>
      <w:pPr>
        <w:pStyle w:val="Normal"/>
        <w:spacing w:lineRule="auto" w:line="240" w:before="280" w:after="280"/>
        <w:jc w:val="both"/>
        <w:rPr/>
      </w:pPr>
      <w:r>
        <w:rPr/>
        <w:t>On peut utiliser le toucher, l'audition, la vision, l'odorat pour jouer avec ces propriétés et amener les enfants à découvrir des propriétés communes entre des objets qu'ils considèrent comme très différents (ex. : une fourchette et un râteau; un moineau et une autruche, etc.).</w:t>
      </w:r>
    </w:p>
    <w:p>
      <w:pPr>
        <w:pStyle w:val="Normal"/>
        <w:spacing w:lineRule="auto" w:line="240" w:before="280" w:after="280"/>
        <w:jc w:val="both"/>
        <w:rPr/>
      </w:pPr>
      <w:r>
        <w:rPr>
          <w:b/>
          <w:bCs/>
        </w:rPr>
        <w:t>Extrait du document d'évaluation et aide aux apprentissages en grande section de maternelle et en cours préparatoire : identification des compétences et repérage des difficultés des élèves, document ECPAAC01.  (2006)</w:t>
      </w:r>
      <w:r>
        <w:rPr/>
        <w:t xml:space="preserve">  </w:t>
      </w:r>
    </w:p>
    <w:p>
      <w:pPr>
        <w:pStyle w:val="Heading1"/>
        <w:jc w:val="both"/>
        <w:rPr>
          <w:rFonts w:ascii="Calibri" w:hAnsi="Calibri" w:cs="Calibri"/>
          <w:sz w:val="22"/>
          <w:szCs w:val="22"/>
        </w:rPr>
      </w:pPr>
      <w:bookmarkStart w:id="5" w:name="__RefHeading___Toc222710683"/>
      <w:bookmarkEnd w:id="5"/>
      <w:r>
        <w:rPr>
          <w:rFonts w:cs="Calibri" w:ascii="Calibri" w:hAnsi="Calibri"/>
          <w:sz w:val="22"/>
          <w:szCs w:val="22"/>
        </w:rPr>
        <w:t>Comment augmenter et structurer le bagage lexical des élèves au cycle 1 et au cycle 2 ? L’acquisition du lexique à l’école maternelle</w:t>
      </w:r>
    </w:p>
    <w:p>
      <w:pPr>
        <w:pStyle w:val="Normal"/>
        <w:spacing w:lineRule="auto" w:line="240" w:before="280" w:after="280"/>
        <w:jc w:val="both"/>
        <w:rPr/>
      </w:pPr>
      <w:r>
        <w:rPr/>
        <w:t xml:space="preserve">La compréhension d’énoncés hors contexte suppose la maîtrise d’un lexique précis et abondant ; cette même maîtrise autorise aussi la production d’un discours riche. Le temps de l’école maternelle correspond, dans le développement de l’enfant, à une période d’explosion lexicale (voir le chapitre « Le langage au cœur des apprentissages»); il importe que ce temps soit mis à profit pour aider tous les enfants élargir leur capital lexical. </w:t>
      </w:r>
    </w:p>
    <w:p>
      <w:pPr>
        <w:pStyle w:val="Normal"/>
        <w:spacing w:lineRule="auto" w:line="240" w:before="280" w:after="280"/>
        <w:jc w:val="both"/>
        <w:rPr/>
      </w:pPr>
      <w:r>
        <w:rPr/>
        <w:t xml:space="preserve">Pour le petit enfant, acquérir des mots, c’est mettre en correspondance des unités du langage avec des objets ou des personnes (noms), des actions (verbes et noms), des propriétés ou qualités des objets et des actions (adjectifs, adverbes) même si l’enfant perçoit son environnement et a des connaissances à son sujet avant l’apparition des premiers mots. Une des difficultés de cette acquisition tient au fait que le mot s’applique à une « classe » d’objets et non à telle entité – ce qui rend impossible la mémorisation par association – sauf pour les noms propres dans la très grande majorité des cas (le même prénom porté par plusieurs enfants dans une classe de petits n’est pas toujours une situation facile à vivre pour les enfants concernés). </w:t>
      </w:r>
    </w:p>
    <w:p>
      <w:pPr>
        <w:pStyle w:val="Normal"/>
        <w:spacing w:lineRule="auto" w:line="240" w:before="280" w:after="280"/>
        <w:jc w:val="both"/>
        <w:rPr/>
      </w:pPr>
      <w:r>
        <w:rPr/>
        <w:t xml:space="preserve">L’acquisition est facilitée par la fréquence des mots, parleur caractère saillant (le maître met en relief tel mot nouveau dans une phrase, le redit en montrant l’objet, l’explicite). Elle est facilité aussi par leur transparence morphologique, les enfants étant sensibles aux parentés jusqu’à établir d’ailleurs de faux liens et produire des dérivés selon des règles abusivement généralisées. Ainsi « manger » et « mangeable »seront vite liés, comme «boire » et «buvable», mais ceci peut susciter des créations de mots sur le même modèle (« marchable » par exemple). </w:t>
      </w:r>
    </w:p>
    <w:p>
      <w:pPr>
        <w:pStyle w:val="Normal"/>
        <w:spacing w:lineRule="auto" w:line="240" w:before="280" w:after="280"/>
        <w:jc w:val="both"/>
        <w:rPr/>
      </w:pPr>
      <w:r>
        <w:rPr/>
        <w:t xml:space="preserve">Elle est également facilitée et enrichie si les mots sont associés à des schémas d’événements assez prototypiques, à des représentations organisées de séquences d’actions répétitives (exemples : le bain, le repas, plus tard la séance de piscine, l’emprunt de livres à la bibliothèque, etc.). </w:t>
      </w:r>
    </w:p>
    <w:p>
      <w:pPr>
        <w:pStyle w:val="Normal"/>
        <w:spacing w:lineRule="auto" w:line="240" w:before="280" w:after="280"/>
        <w:jc w:val="both"/>
        <w:rPr/>
      </w:pPr>
      <w:r>
        <w:rPr/>
        <w:t>En conséquence, on ne saurait négliger toutes les occasions de revenir sur des découvertes lexicales faites en situation, dans l’activité fonctionnelle, pour les convertir en acquisitions plus sûres grâce à la« manipulation », la réutilisation dans des situations différentes de jeux (de loto, de</w:t>
      </w:r>
      <w:r>
        <w:rPr>
          <w:i/>
          <w:iCs/>
        </w:rPr>
        <w:t xml:space="preserve"> memory</w:t>
      </w:r>
      <w:r>
        <w:rPr/>
        <w:t xml:space="preserve">, de kim, de devinettes, de portraits, d’intrus, de classement) ou de lecture (documentaires). Ce lexique peut très utilement être repris comme base dans le travail qui est conduit sur les syllabes et les phonèmes. </w:t>
        <w:br/>
        <w:br/>
        <w:t xml:space="preserve">On ne se privera pas des ressources des jeux du faire semblant pour faire utiliser et réutiliser tous les mots des scènes quotidiennes : le bain de la poupée à l’école avec le déshabillage et l’habillage, le repas au coin cuisine ou le goûter, etc. </w:t>
      </w:r>
    </w:p>
    <w:p>
      <w:pPr>
        <w:pStyle w:val="Normal"/>
        <w:spacing w:lineRule="auto" w:line="240" w:before="280" w:after="280"/>
        <w:jc w:val="both"/>
        <w:rPr/>
      </w:pPr>
      <w:r>
        <w:rPr/>
        <w:t xml:space="preserve">Les tâches de catégorisation (selon des critères sémantiques, associatifs, etc.) aident à la mémorisation. Ainsi, élaborer et enrichir régulièrement l’imagier des mots de la classe (en y faisant figurer les noms des animaux, des plantes, des jeux, des ustensiles, du matériel scolaire…), des classements thématiques, permet l’exploration régulière de champs lexicaux variés et l’acquisition d’un vocabulaire spécifique. On peut aussi envisager la constitution de dictionnaires de la classe, de boîtes à trésors, d’un musée de la classe, de murs d’images, transformables en fonction de thèmes abordés, pour induire une utilisation des mots associés à des objets (ou à leur représentation) eux-mêmes liés à la vie de la classe. </w:t>
      </w:r>
    </w:p>
    <w:p>
      <w:pPr>
        <w:pStyle w:val="Normal"/>
        <w:spacing w:lineRule="auto" w:line="240" w:before="280" w:after="280"/>
        <w:jc w:val="both"/>
        <w:rPr/>
      </w:pPr>
      <w:r>
        <w:rPr/>
        <w:t>En section de grands, l’activité de tris et classements de mots peut trouver des prolongements dans la copie et l’encodage (mots de la même famille) pour garder trace d’activités. Avec les grands, on ne négligera pas les activités de transformation (au pluriel, au féminin), les classements de « petits mots » (signifiant la causalité, l’opposition, les rapports spatiaux, la coordination).</w:t>
      </w:r>
    </w:p>
    <w:p>
      <w:pPr>
        <w:pStyle w:val="Normal"/>
        <w:spacing w:lineRule="auto" w:line="240" w:before="280" w:after="280"/>
        <w:jc w:val="both"/>
        <w:rPr/>
      </w:pPr>
      <w:r>
        <w:rPr>
          <w:b/>
          <w:bCs/>
        </w:rPr>
        <w:t xml:space="preserve">Extrait du document « </w:t>
      </w:r>
      <w:r>
        <w:rPr>
          <w:b/>
          <w:bCs/>
          <w:u w:val="single"/>
        </w:rPr>
        <w:t>Le langage à l’école maternelle</w:t>
      </w:r>
      <w:r>
        <w:rPr>
          <w:b/>
          <w:bCs/>
        </w:rPr>
        <w:t xml:space="preserve"> », Outil pour la mise en œuvre des programmes 2002, Ministère de l’Éducation nationale, de l’Enseignement supérieur et de la Recherche, Direction de l’enseignement scolaire, p. 55.  (2006)</w:t>
      </w:r>
      <w:r>
        <w:rPr/>
        <w:t xml:space="preserve">  </w:t>
      </w:r>
    </w:p>
    <w:p>
      <w:pPr>
        <w:pStyle w:val="Normal"/>
        <w:jc w:val="both"/>
        <w:rPr/>
      </w:pPr>
      <w:r>
        <w:rPr/>
      </w:r>
    </w:p>
    <w:p>
      <w:pPr>
        <w:pStyle w:val="Heading1"/>
        <w:jc w:val="both"/>
        <w:rPr>
          <w:rFonts w:ascii="Calibri" w:hAnsi="Calibri" w:cs="Calibri"/>
          <w:sz w:val="22"/>
          <w:szCs w:val="22"/>
        </w:rPr>
      </w:pPr>
      <w:bookmarkStart w:id="6" w:name="__RefHeading___Toc222710684"/>
      <w:bookmarkEnd w:id="6"/>
      <w:r>
        <w:rPr>
          <w:rFonts w:cs="Calibri" w:ascii="Calibri" w:hAnsi="Calibri"/>
          <w:sz w:val="22"/>
          <w:szCs w:val="22"/>
        </w:rPr>
        <w:t>Comment augmenter le vocabulaire des élèves ? Enrichir le bagage lexical des élèves du cycle 1 au cycle 3</w:t>
      </w:r>
    </w:p>
    <w:p>
      <w:pPr>
        <w:pStyle w:val="Normal"/>
        <w:spacing w:lineRule="auto" w:line="240" w:before="280" w:after="280"/>
        <w:jc w:val="both"/>
        <w:rPr/>
      </w:pPr>
      <w:r>
        <w:rPr/>
        <w:t xml:space="preserve">"Ils manquent de vocabulaire…" de nombreux enseignants, de la maternelle au CM2 (et au-delà) déplorent le manque de vocabulaire des élèves, d'où les difficultés de ces derniers face à un écrit ou dans leurs échanges langagiers. Comment augmenter leur bagage de mots ? </w:t>
      </w:r>
    </w:p>
    <w:p>
      <w:pPr>
        <w:pStyle w:val="Normal"/>
        <w:spacing w:lineRule="auto" w:line="240" w:before="280" w:after="280"/>
        <w:jc w:val="both"/>
        <w:rPr/>
      </w:pPr>
      <w:r>
        <w:rPr/>
        <w:t xml:space="preserve">En quelques lignes, trop brèves, il faut dire pourquoi le vocabulaire des élèves est pauvre car cela nous ouvre des pistes pédagogiques pour augmenter le bagage lexical des enfants. Les enfants sont dans le faire, dans le vécu et le langage pour beaucoup, n'est là que pour accompagner ce vécu : pour eux, il est second, voire secondaire. </w:t>
      </w:r>
    </w:p>
    <w:p>
      <w:pPr>
        <w:pStyle w:val="Normal"/>
        <w:spacing w:lineRule="auto" w:line="240" w:before="280" w:after="280"/>
        <w:jc w:val="both"/>
        <w:rPr/>
      </w:pPr>
      <w:r>
        <w:rPr/>
        <w:t xml:space="preserve">En outre, selon les milieux sociaux la place du langage est très variable : d'autres moyens (mais plus limités) permettent de dire, de communiquer : le geste, le regard, l'ordre (verbal) ou l'inclusion de l'enfant dans une succession de rites où le langage n'est pas présent car non nécessaire. </w:t>
        <w:br/>
        <w:t xml:space="preserve">Améliorer le langage c'est donc créer des situations dans lesquelles l'élève ressentira le besoin de produire des mots : pour apprendre, pour réaliser, pour se faire comprendre, etc.… </w:t>
        <w:br/>
        <w:br/>
      </w:r>
      <w:r>
        <w:rPr>
          <w:b/>
          <w:bCs/>
        </w:rPr>
        <w:t>LE VOCABULAIRE AU CYCLE 1</w:t>
      </w:r>
      <w:r>
        <w:rPr/>
        <w:t xml:space="preserve"> </w:t>
      </w:r>
    </w:p>
    <w:p>
      <w:pPr>
        <w:pStyle w:val="Normal"/>
        <w:spacing w:lineRule="auto" w:line="240" w:before="280" w:after="280"/>
        <w:jc w:val="both"/>
        <w:rPr/>
      </w:pPr>
      <w:r>
        <w:rPr/>
        <w:t xml:space="preserve">C'est sans doute à la maternelle que les enfants donnent le plus le sentiment d'apprendre des mots : c'est tout le travail de nomination qui correspond chez eux au besoin de mettre un mot sur ce qu'ils connaissent. L'important est donc d'apprendre, le langage, les mots viennent structurer les connaissances acquises. C'est, entre autres, le rôle des imagiers dans lesquels les enfants font correspondre un objet (qu'ils connaissent) et un mot : ils construisent une vision langagière du monde. </w:t>
        <w:br/>
        <w:t xml:space="preserve">Augmenter le vocabulaire passe par la mise en place de situations authentiques, ou du moins dont l'enjeu est authentique (ex : jouer à la marchande ou évoquer comment l'on s'y prendra pour…, parler de ce dont on a besoin pour …), situations riches de sens et à travers lesquelles l'enfant aura le sentiment de grandir et de se socialiser. Aussi ce langage de l'évocation : parler et décrire ce qu'il aime (description de la couverture d'un album), décrypter des situations problèmes (l'affiche découverte progressivement, expliquer comment on va s'y prendre pour exécuter un travail en atelier) constituent autant de situations où l'élève est obligé d'avoir recours au langage. Cf. également le jeu de reconnaissance de sons, donc d'objets sonores derrière un paravent. Idem en motricité où on explique comment on va s'y prendre, comment on s'y est pris, (faire des bilans de leçon en MS et GS). </w:t>
      </w:r>
    </w:p>
    <w:p>
      <w:pPr>
        <w:pStyle w:val="Normal"/>
        <w:spacing w:lineRule="auto" w:line="240" w:before="280" w:after="280"/>
        <w:jc w:val="both"/>
        <w:rPr/>
      </w:pPr>
      <w:r>
        <w:rPr>
          <w:b/>
          <w:bCs/>
        </w:rPr>
        <w:t>LE VOCABULAIRE AU CYCLE 2</w:t>
      </w:r>
      <w:r>
        <w:rPr/>
        <w:t xml:space="preserve"> </w:t>
      </w:r>
    </w:p>
    <w:p>
      <w:pPr>
        <w:pStyle w:val="Normal"/>
        <w:spacing w:lineRule="auto" w:line="240" w:before="280" w:after="280"/>
        <w:jc w:val="both"/>
        <w:rPr/>
      </w:pPr>
      <w:r>
        <w:rPr/>
        <w:t xml:space="preserve">Le CP est la grande année de l'écrit mais il est indispensable de maintenir une activité d'oral importante : le questionnement sur le texte à lire, le tri d’écrits argumenté sur l'expérience à réaliser en sciences, les échanges sur le " comment on s'y est pris" pour résoudre des problèmes en mathématiques sont autant d'occasions vraies de mobilisation langagière, de nécessité d'avoir recours à des mots précis, adaptés à la situation. La dictée à l'adulte (production d'écrits) va dans le même sens. S'y ajoutant les conseils d'élèves et les discussions autour du vivre ensemble et les débats suscités par les lectures ou des situations de la vie de l'enfant, qui obligent les élèves à mobiliser les mots pour dire leurs propositions, leurs arguments, etc… </w:t>
        <w:br/>
        <w:br/>
      </w:r>
      <w:r>
        <w:rPr>
          <w:b/>
          <w:bCs/>
        </w:rPr>
        <w:t>LE VOCABULAIRE AU CYCLE 3</w:t>
      </w:r>
      <w:r>
        <w:rPr/>
        <w:t xml:space="preserve"> </w:t>
      </w:r>
    </w:p>
    <w:p>
      <w:pPr>
        <w:pStyle w:val="Normal"/>
        <w:spacing w:lineRule="auto" w:line="240" w:before="280" w:after="280"/>
        <w:jc w:val="both"/>
        <w:rPr/>
      </w:pPr>
      <w:r>
        <w:rPr/>
        <w:t xml:space="preserve">L'oral garde toujours une place importante en cycle 3 notamment pour formuler ce qui a été compris en sciences, pour expliquer l'algorithme de résolution d'un problème en mathématiques ou les intentions d'un personnage dans un écrit. Le vocabulaire est un des outils nécessaires pour dire clairement ce que l'on a compris ou construit intellectuellement. </w:t>
        <w:br/>
        <w:t xml:space="preserve">La pédagogie doit être centrée sur l'élève qui construit la connaissance en étant confronté par le maître à des situations/problèmes (dans toutes les matières). Les élèves parlent de leurs représentations, émettent des hypothèses, font des observations, échangent entre pairs et avec le maître, mettent en commun, argumentent, résument, pratiquent la métacognition etc. Les échanges langagiers participent de cette construction des savoirs et obligent les élèves à trouver les mots pour traduire leur pensée : le vocabulaire s’en trouve augmenté, précisé. L'organisation de la vie de la classe, de l'école donnent lieu à des débats et des échanges (conseils d'élèves) qui sont autant d'occasions de mobiliser du vocabulaire. </w:t>
      </w:r>
    </w:p>
    <w:p>
      <w:pPr>
        <w:pStyle w:val="Normal"/>
        <w:spacing w:lineRule="auto" w:line="240" w:before="280" w:after="280"/>
        <w:jc w:val="both"/>
        <w:rPr/>
      </w:pPr>
      <w:r>
        <w:rPr/>
        <w:t xml:space="preserve">En français proprement dit, l’étude du vocabulaire peut donner lieu à des taches particulières que l’on gagnera à faire porter sur un texte car c’est à ce niveau qu’un mot prend son sens, dans le contexte de l’écrit abordé (il n’y a pas de contexte dans une phrase): </w:t>
        <w:br/>
        <w:t xml:space="preserve">- l’étude du champ lexical : on demande aux élèves de prélever dans un texte les mots qui caractérisent un personnage, ou ceux qui indiquent un sentiment etc. Listés, ils permettent d’approfondir leur sens, par comparaison entre eux et dans la relation au texte. Le fait de les "sortir" du texte permet à l’élève de les voir autrement, d'y réfléchir et de mieux s’en approprier les sens possibles. </w:t>
        <w:br/>
        <w:t xml:space="preserve">- la construction de l'échelle linéaire : afin de cerner au mieux le sens d'un mot, on peut l'encadrer avec des mots dont le sens est d'intensité croissante (cf. bibliographie ci-dessous) </w:t>
        <w:br/>
      </w:r>
      <w:r>
        <w:rPr>
          <w:lang w:val="en-US" w:eastAsia="en-US"/>
        </w:rPr>
        <w:drawing>
          <wp:inline distT="0" distB="0" distL="0" distR="0">
            <wp:extent cx="5572125" cy="790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46" r="-6" b="-46"/>
                    <a:stretch>
                      <a:fillRect/>
                    </a:stretch>
                  </pic:blipFill>
                  <pic:spPr bwMode="auto">
                    <a:xfrm>
                      <a:off x="0" y="0"/>
                      <a:ext cx="5572125" cy="790575"/>
                    </a:xfrm>
                    <a:prstGeom prst="rect">
                      <a:avLst/>
                    </a:prstGeom>
                  </pic:spPr>
                </pic:pic>
              </a:graphicData>
            </a:graphic>
          </wp:inline>
        </w:drawing>
      </w:r>
      <w:r>
        <w:rPr/>
        <w:br/>
        <w:t xml:space="preserve">- dans le même ordre d'idée, on peut faire des regroupements de mots : les plus forts, les moins forts (cf. bibliographie ci-dessous) </w:t>
        <w:br/>
      </w:r>
      <w:r>
        <w:rPr>
          <w:lang w:val="en-US" w:eastAsia="en-US"/>
        </w:rPr>
        <w:drawing>
          <wp:inline distT="0" distB="0" distL="0" distR="0">
            <wp:extent cx="3171825" cy="657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1" t="-55" r="-11" b="-55"/>
                    <a:stretch>
                      <a:fillRect/>
                    </a:stretch>
                  </pic:blipFill>
                  <pic:spPr bwMode="auto">
                    <a:xfrm>
                      <a:off x="0" y="0"/>
                      <a:ext cx="3171825" cy="657225"/>
                    </a:xfrm>
                    <a:prstGeom prst="rect">
                      <a:avLst/>
                    </a:prstGeom>
                  </pic:spPr>
                </pic:pic>
              </a:graphicData>
            </a:graphic>
          </wp:inline>
        </w:drawing>
      </w:r>
      <w:r>
        <w:rPr/>
        <w:br/>
        <w:t xml:space="preserve">- la constellation de sens : préciser le mot grâce à des mots de sens voisin afin d'en préciser le sens et le sens pris dans le texte : </w:t>
      </w:r>
    </w:p>
    <w:p>
      <w:pPr>
        <w:pStyle w:val="Normal"/>
        <w:spacing w:lineRule="auto" w:line="240" w:before="280" w:after="280"/>
        <w:jc w:val="both"/>
        <w:rPr>
          <w:lang w:val="en-US" w:eastAsia="en-US"/>
        </w:rPr>
      </w:pPr>
      <w:r>
        <w:rPr>
          <w:lang w:val="en-US" w:eastAsia="en-US"/>
        </w:rPr>
        <w:drawing>
          <wp:inline distT="0" distB="0" distL="0" distR="0">
            <wp:extent cx="3171825" cy="16573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1" t="-22" r="-11" b="-22"/>
                    <a:stretch>
                      <a:fillRect/>
                    </a:stretch>
                  </pic:blipFill>
                  <pic:spPr bwMode="auto">
                    <a:xfrm>
                      <a:off x="0" y="0"/>
                      <a:ext cx="3171825" cy="1657350"/>
                    </a:xfrm>
                    <a:prstGeom prst="rect">
                      <a:avLst/>
                    </a:prstGeom>
                  </pic:spPr>
                </pic:pic>
              </a:graphicData>
            </a:graphic>
          </wp:inline>
        </w:drawing>
      </w:r>
    </w:p>
    <w:p>
      <w:pPr>
        <w:pStyle w:val="Normal"/>
        <w:spacing w:lineRule="auto" w:line="240" w:before="280" w:after="280"/>
        <w:jc w:val="both"/>
        <w:rPr/>
      </w:pPr>
      <w:r>
        <w:rPr/>
        <w:t xml:space="preserve">- ni une rencontre unique avec le mot ni une simple évocation ne suffisent à intégrer un mot nouveau. Les recherches faites avec les élèves feront appel à l'écrit, à la mémorisation et au réinvestissement. Ils fixeront dans un cahier sous forme de trace écrite ce qui a été trouvé lors de la séance. Cette trace écrite sera reprise, mémorisée, complétée au besoin lors d'un autre travail, servira de référence et d'aide-mémoire lors d'un travail de production. On veillera également à prendre soin de </w:t>
      </w:r>
      <w:r>
        <w:rPr>
          <w:b/>
          <w:bCs/>
        </w:rPr>
        <w:t>ces cahiers-outils</w:t>
      </w:r>
      <w:r>
        <w:rPr/>
        <w:t xml:space="preserve"> afin qu'ils puissent passer d'un niveau à l'autre, être complétés, repris, consultés etc. Le travail au sein d'un cycle devrait établir de tels comportements, attitudes et habitudes. En parallèle à cette fixation individuelle, les élèves, avec le maître construiront également </w:t>
      </w:r>
      <w:r>
        <w:rPr>
          <w:b/>
          <w:bCs/>
        </w:rPr>
        <w:t>un tableau didactique</w:t>
      </w:r>
      <w:r>
        <w:rPr/>
        <w:t xml:space="preserve"> suffisamment grand qui sera affiché en classe. Ces panneaux seront élaborés grâce aux recherches des élèves, même si le maître les écrit sous leur dictée. Ils sont destinés à rester un certain temps sous les yeux des élèves qui doivent apprendre à s'y référer en cas de besoin. Apprendre aux enfants à utiliser le fruit de leur recherche est indispensable et leur permet de saisir le sens de ce qu'on leur demande de faire. </w:t>
      </w:r>
    </w:p>
    <w:p>
      <w:pPr>
        <w:pStyle w:val="Normal"/>
        <w:spacing w:lineRule="auto" w:line="240" w:before="280" w:after="280"/>
        <w:jc w:val="both"/>
        <w:rPr/>
      </w:pPr>
      <w:r>
        <w:rPr/>
        <w:t xml:space="preserve">Cet affichage ne dispense pas de la mémorisation. Les temps de formulation, de mise en commun, d'évocation, de métacognition, de copie, font déjà partie de cette mémorisation. </w:t>
        <w:br/>
        <w:t xml:space="preserve">Le réinvestissement à bon escient est la phase ultime de l'apprentissage. </w:t>
        <w:br/>
        <w:t xml:space="preserve">Donner du sens au travail ne pas faire </w:t>
      </w:r>
      <w:r>
        <w:rPr>
          <w:b/>
          <w:bCs/>
        </w:rPr>
        <w:t>des exercices formels fonctionnant à vide</w:t>
      </w:r>
      <w:r>
        <w:rPr/>
        <w:t xml:space="preserve">, tel est le sens des IO 2002, c'est possible en liant la lecture, l'écriture et l'oral. </w:t>
      </w:r>
    </w:p>
    <w:p>
      <w:pPr>
        <w:pStyle w:val="Normal"/>
        <w:spacing w:lineRule="auto" w:line="240" w:before="280" w:after="280"/>
        <w:jc w:val="both"/>
        <w:rPr/>
      </w:pPr>
      <w:r>
        <w:rPr/>
        <w:t xml:space="preserve">Au total, on peut proposer quatre directions, reprises pour chacune aux 3 cycles : </w:t>
        <w:br/>
        <w:t xml:space="preserve">- apprendre du vocabulaire à travers la construction de la connaissance, dans tous les domaines </w:t>
      </w:r>
    </w:p>
    <w:p>
      <w:pPr>
        <w:pStyle w:val="Normal"/>
        <w:spacing w:lineRule="auto" w:line="240" w:before="280" w:after="280"/>
        <w:jc w:val="both"/>
        <w:rPr/>
      </w:pPr>
      <w:r>
        <w:rPr/>
        <w:t xml:space="preserve">- apprendre du vocabulaire à travers les échanges langagiers élèves/élèves </w:t>
      </w:r>
    </w:p>
    <w:p>
      <w:pPr>
        <w:pStyle w:val="Normal"/>
        <w:spacing w:lineRule="auto" w:line="240" w:before="280" w:after="280"/>
        <w:jc w:val="both"/>
        <w:rPr/>
      </w:pPr>
      <w:r>
        <w:rPr/>
        <w:t xml:space="preserve">- apprendre du vocabulaire par le dialogue avec l'enseignant </w:t>
      </w:r>
    </w:p>
    <w:p>
      <w:pPr>
        <w:pStyle w:val="Normal"/>
        <w:spacing w:lineRule="auto" w:line="240" w:before="280" w:after="280"/>
        <w:jc w:val="both"/>
        <w:rPr/>
      </w:pPr>
      <w:r>
        <w:rPr/>
        <w:t xml:space="preserve">- apprendre du vocabulaire en travaillant la littérature. </w:t>
      </w:r>
    </w:p>
    <w:p>
      <w:pPr>
        <w:pStyle w:val="Normal"/>
        <w:spacing w:lineRule="auto" w:line="240" w:before="280" w:after="280"/>
        <w:jc w:val="both"/>
        <w:rPr>
          <w:b/>
          <w:b/>
          <w:bCs/>
        </w:rPr>
      </w:pPr>
      <w:r>
        <w:rPr/>
        <w:t>Bibliographie : J. Giasson Les textes littéraires à l’école. Gaétan Morin Ed. 2000</w:t>
        <w:br/>
      </w:r>
    </w:p>
    <w:p>
      <w:pPr>
        <w:pStyle w:val="Normal"/>
        <w:spacing w:lineRule="auto" w:line="240" w:before="280" w:after="280"/>
        <w:jc w:val="both"/>
        <w:rPr>
          <w:b/>
          <w:b/>
          <w:bCs/>
        </w:rPr>
      </w:pPr>
      <w:r>
        <w:rPr>
          <w:b/>
          <w:bCs/>
        </w:rPr>
        <w:t>François RODES, IEN, directeur-adjoint de l'IUFM d'Alsace  (2002)</w:t>
      </w:r>
    </w:p>
    <w:p>
      <w:pPr>
        <w:pStyle w:val="Heading1"/>
        <w:jc w:val="both"/>
        <w:rPr>
          <w:rFonts w:ascii="Calibri" w:hAnsi="Calibri" w:cs="Calibri"/>
          <w:sz w:val="22"/>
          <w:szCs w:val="22"/>
        </w:rPr>
      </w:pPr>
      <w:bookmarkStart w:id="7" w:name="__RefHeading___Toc222710685"/>
      <w:bookmarkEnd w:id="7"/>
      <w:r>
        <w:rPr>
          <w:rFonts w:cs="Calibri" w:ascii="Calibri" w:hAnsi="Calibri"/>
          <w:sz w:val="22"/>
          <w:szCs w:val="22"/>
        </w:rPr>
        <w:t>Comment augmenter le vocabulaire des élèves ? Développer une réflexion métalinguistique</w:t>
      </w:r>
    </w:p>
    <w:p>
      <w:pPr>
        <w:pStyle w:val="Normal"/>
        <w:spacing w:lineRule="auto" w:line="240" w:before="280" w:after="280"/>
        <w:jc w:val="both"/>
        <w:rPr/>
      </w:pPr>
      <w:r>
        <w:rPr/>
        <w:t xml:space="preserve">Quel que soit le champ disciplinaire envisagé, la fréquence des échanges oraux entre l’enseignant et l’élève, entre pairs (fondée sur des critères de précision et d’exigence), la qualité de la prestation du maître, constituent autant de stratégies destinées à accroître le vocabulaire actif de l’élève. L’imprégnation et l’entraînement, envisagés dans des situations authentiques et / ou ludiques doivent occuper une place importante dans les activités de réinvestissement lexical, dès le cycle 1 de l’école primaire. Dès ce cycle, on propose aux élèves des jeux de dérivation pour les sensibiliser à la formation des mots et les amener à une perception, d’abord implicite, du radical et des préfixes et suffixes. On découvre des paronymes dans des lectures (1) et on s’entraîne à en produire, par exemple en utilisant un mot pour un autre. De même, les contraires sont découverts et explorés dans des activités ludiques. </w:t>
      </w:r>
    </w:p>
    <w:p>
      <w:pPr>
        <w:pStyle w:val="Normal"/>
        <w:spacing w:lineRule="auto" w:line="240" w:before="280" w:after="280"/>
        <w:jc w:val="both"/>
        <w:rPr/>
      </w:pPr>
      <w:r>
        <w:rPr/>
        <w:t xml:space="preserve">De surcroît, la découverte de termes spécifiques doit faire l’objet d’une étude, d’abord contextuelle, puis élargie, afin de faire appréhender l’importance de la notion fondamentale de polysémie. </w:t>
        <w:br/>
        <w:br/>
        <w:t xml:space="preserve">Dès le cours préparatoire, le recours systématique aux dictionnaires, associé à des exercices de reformulation (écrits et oraux) participe à l’appropriation par les élèves de nouveaux mots qui entrent dans leur bagage lexical et les conduit à la notion de synonymie, par exemple grâce à la recherche de substituts nominaux. De plus, il est envisageable de faire fabriquer par les élèves des lexiques ou dictionnaires internes à la classe (2), permettant de consigner, au fil de l’année, les mots qui viennent s’ajouter à leur savoir initial. En lecture, en production écrite, en orthographe, les élèves découvrent et emploient des homophones et apprennent à les distinguer et à les utiliser. </w:t>
        <w:br/>
        <w:br/>
        <w:t xml:space="preserve">Toutefois, un certain nombre de présupposés théoriques pourront aider à construire une réflexion didactique cohérente. Ainsi, la quasi totalité du lexique a une source nominale, d’où l’importance de cette classe grammaticale fondatrice à laquelle se sont ajoutés des adjectifs qualificatifs et verbes, par filiation affixale. En effet, l’ajout d’un préfixe ou / et d’un suffixe au radical permet de construire et d’étendre constamment le nombre des mots présents dans la langue et d’accroître le vocabulaire actif de l’élève. </w:t>
      </w:r>
    </w:p>
    <w:p>
      <w:pPr>
        <w:pStyle w:val="Normal"/>
        <w:spacing w:lineRule="auto" w:line="240" w:before="280" w:after="280"/>
        <w:jc w:val="both"/>
        <w:rPr/>
      </w:pPr>
      <w:r>
        <w:rPr/>
        <w:t xml:space="preserve">Le lexique est structuré selon une hiérarchie qui distingue un terme générique, englobant, ensemble contenant toute une série de termes répondant à la même étiquette, l’hyperonyme, et le terme inclus, hyponyme. Ainsi, le mot fleur qui est destiné à englober plusieurs termes plus précis a une fonction d’hyperonyme. En revanche, les termes narcisse, volubilis sont des hyponymes du mot fleur, éléments d’un ensemble linguistiquement et référentiellement marqué. La précision dans la désignation amène l’observation. Une personne pour qui tous les conifères sont des sapins ne perçoit qu’un seul trait distinctif de cette espèce, une forme typique, à feuillage persistant, sans voir distinctement et séparément pin, cyprès, épicéa, if, mélèze. Tout semble se passer comme si ce que l’on ne nomme pas n’existait pas distinctement. Désigner le phénomène revient à le cataloguer. Selon la formule de Roland Barthes, « désigner, c'est nommer, et nommer c'est comprendre ». C’est pourquoi il est indispensable de préparer les élèves à appréhender la classification que seule permet une terminologie exacte. </w:t>
      </w:r>
    </w:p>
    <w:p>
      <w:pPr>
        <w:pStyle w:val="Normal"/>
        <w:spacing w:lineRule="auto" w:line="240" w:before="280" w:after="280"/>
        <w:jc w:val="both"/>
        <w:rPr/>
      </w:pPr>
      <w:r>
        <w:rPr/>
        <w:t xml:space="preserve">L’éventail sémantique d’un mot tient à la superposition de tous les sens convoqués et latents dans l’actualisation de son référent. Initialement et hors contexte, il dispose d’une pluralité de sens virtuels et disponibles, dont un seul sera retenu dans la réalité d’une interprétation unique : un terme n’est jamais univoque, il dispose d’une certaine marge d’interprétation. Mais la fonction poétique du langage, notamment, met en œuvre une polyphonie langagière qui décline toutes les ressources de la langue en en réalisant l’opacité, d’où son pouvoir évocateur et suggestif, qu’il faut faire découvrir aux élèves. </w:t>
      </w:r>
    </w:p>
    <w:p>
      <w:pPr>
        <w:pStyle w:val="Normal"/>
        <w:spacing w:lineRule="auto" w:line="240" w:before="280" w:after="280"/>
        <w:jc w:val="both"/>
        <w:rPr/>
      </w:pPr>
      <w:r>
        <w:rPr/>
        <w:t xml:space="preserve">De surcroît, l'étymologie ( qui peut être abordée occasionnellement en cycle 3 pour quelques mots) fournit le moyen d’appréhender le lexique dans son évolution et permet d’établir des liens entre les termes. Un mot peut venir d'un autre par simple altération du son : sel vient de sal. L’évolution phonétique a suivi le schéma al - au - ô. Le al devant une consonne devient au : alba &gt;aube - talpa &gt; taupe - falconem &gt; faucon). </w:t>
      </w:r>
    </w:p>
    <w:p>
      <w:pPr>
        <w:pStyle w:val="Normal"/>
        <w:spacing w:lineRule="auto" w:line="240" w:before="280" w:after="280"/>
        <w:jc w:val="both"/>
        <w:rPr/>
      </w:pPr>
      <w:r>
        <w:rPr/>
        <w:t xml:space="preserve">Le processus de l’emprunt, comme l’étymologie, associe l’histoire de la langue à l’histoire : l’emprunt d’un terme à une langue étrangère implique nécessairement un contact établi par des circonstances géographiques, culturelles, ou sociales. Sur le plan géographique, les voies de communication (routes, ponts, ports, cols..) servent au passage des termes. Sur le plan social et politique, les guerres, conquêtes et les expéditions sont vecteurs d’acquisition de mots nouveaux. Les échanges culturels et techniques s’assortissent également des modalités de l’emprunt. On sensibilise les élèves de cycle 3 à ce phénomène, en histoire, ou en liaison avec l’apprentissage de la langue étrangère ou de la langue régionale étudiée. </w:t>
      </w:r>
    </w:p>
    <w:p>
      <w:pPr>
        <w:pStyle w:val="Normal"/>
        <w:spacing w:lineRule="auto" w:line="240" w:before="280" w:after="280"/>
        <w:jc w:val="both"/>
        <w:rPr>
          <w:b/>
          <w:b/>
          <w:bCs/>
        </w:rPr>
      </w:pPr>
      <w:r>
        <w:rPr/>
        <w:t xml:space="preserve">Le recours à l’étymologie et à l’histoire de la langue, conçu dans une perspective interdisciplinaire permet d’ancrer l’apprentissage du vocabulaire dans une réalité culturelle et linguistique qui lui donne force et sens en faisant accéder les élèves à l’univers du sens et de son signifiant. </w:t>
        <w:br/>
        <w:br/>
        <w:t xml:space="preserve">(1) voir pour les paronymes les nombreux albums de Pef </w:t>
        <w:br/>
        <w:t>(2) Marin-Porta B.(1998). Créer son dictionnaire avec les mots de l’école. Créteil : CRDP, 239 p.</w:t>
        <w:br/>
      </w:r>
    </w:p>
    <w:p>
      <w:pPr>
        <w:pStyle w:val="Normal"/>
        <w:spacing w:lineRule="auto" w:line="240" w:before="280" w:after="280"/>
        <w:jc w:val="both"/>
        <w:rPr/>
      </w:pPr>
      <w:r>
        <w:rPr>
          <w:b/>
          <w:bCs/>
        </w:rPr>
        <w:t>Brigitte MARIN, Professeur IUFM, CRÉTEIL  (2002)</w:t>
      </w:r>
      <w:r>
        <w:rPr/>
        <w:t xml:space="preserve">  </w:t>
      </w:r>
    </w:p>
    <w:p>
      <w:pPr>
        <w:pStyle w:val="Heading1"/>
        <w:jc w:val="both"/>
        <w:rPr>
          <w:rFonts w:ascii="Calibri" w:hAnsi="Calibri" w:cs="Calibri"/>
          <w:sz w:val="22"/>
          <w:szCs w:val="22"/>
        </w:rPr>
      </w:pPr>
      <w:bookmarkStart w:id="8" w:name="__RefHeading___Toc222710686"/>
      <w:bookmarkEnd w:id="8"/>
      <w:r>
        <w:rPr>
          <w:rFonts w:cs="Calibri" w:ascii="Calibri" w:hAnsi="Calibri"/>
          <w:sz w:val="22"/>
          <w:szCs w:val="22"/>
        </w:rPr>
        <w:t>Comment augmenter le vocabulaire des élèves ? A côté des acquis dans la famille, l’école peut mettre en œuvre diverses activités</w:t>
      </w:r>
    </w:p>
    <w:p>
      <w:pPr>
        <w:pStyle w:val="Normal"/>
        <w:spacing w:lineRule="auto" w:line="240" w:before="280" w:after="280"/>
        <w:jc w:val="both"/>
        <w:rPr/>
      </w:pPr>
      <w:r>
        <w:rPr/>
        <w:t xml:space="preserve">Comment peut-on expliquer que l’apprentissage du vocabulaire se fasse rapidement dans les années de la petite enfance d’une part, et qu’il y ait tant d’écart entre les performances des élèves, d’autre part ? Faut-il compter uniquement sur les lectures personnelles pour augmenter le vocabulaire des élèves ? Si les lectures personnelles sont indispensables pour assurer l’étendue du vocabulaire, les stratégies spécifiques d’intervention, quant à elles, permettent d’enseigner en profondeur le vocabulaire aux élèves. </w:t>
      </w:r>
    </w:p>
    <w:p>
      <w:pPr>
        <w:pStyle w:val="Normal"/>
        <w:spacing w:lineRule="auto" w:line="240" w:before="280" w:after="280"/>
        <w:jc w:val="both"/>
        <w:rPr/>
      </w:pPr>
      <w:r>
        <w:rPr/>
        <w:t xml:space="preserve">Selon plusieurs auteurs, la contribution des lectures personnelles est précisément le facteur le plus susceptible d’expliquer la rapidité d’acquisition du vocabulaire et la disparité de cette acquisition chez les élèves. Si le rôle des lectures personnelles des élèves dans l’acquisition du vocabulaire est primordial, il ne faudrait pas pour autant laisser de côté la part de l’enseignement spécifique du vocabulaire qui se fait en classe. </w:t>
      </w:r>
    </w:p>
    <w:p>
      <w:pPr>
        <w:pStyle w:val="Normal"/>
        <w:spacing w:lineRule="auto" w:line="240" w:before="280" w:after="280"/>
        <w:jc w:val="both"/>
        <w:rPr/>
      </w:pPr>
      <w:r>
        <w:rPr/>
        <w:t xml:space="preserve">Dans La </w:t>
      </w:r>
      <w:r>
        <w:rPr>
          <w:i/>
          <w:iCs/>
        </w:rPr>
        <w:t>compréhension en lecture,</w:t>
      </w:r>
      <w:r>
        <w:rPr/>
        <w:t xml:space="preserve"> J. Giasson distingue trois types d’interventions pédagogiques reliées à l’acquisition du vocabulaire: </w:t>
      </w:r>
    </w:p>
    <w:p>
      <w:pPr>
        <w:pStyle w:val="Paragraphedeliste"/>
        <w:numPr>
          <w:ilvl w:val="0"/>
          <w:numId w:val="2"/>
        </w:numPr>
        <w:spacing w:lineRule="auto" w:line="240" w:before="0" w:after="0"/>
        <w:contextualSpacing/>
        <w:jc w:val="both"/>
        <w:rPr/>
      </w:pPr>
      <w:r>
        <w:rPr/>
        <w:t xml:space="preserve">Les lectures personnelles qui permettent un apprentissage indirect du vocabulaire : l’intervention pédagogique consiste ici à créer ou accroître la motivation de l’élève à s’engager dans des lectures personnelles en classe ou en dehors de la classe ; </w:t>
      </w:r>
    </w:p>
    <w:p>
      <w:pPr>
        <w:pStyle w:val="Paragraphedeliste"/>
        <w:numPr>
          <w:ilvl w:val="0"/>
          <w:numId w:val="2"/>
        </w:numPr>
        <w:spacing w:lineRule="auto" w:line="240" w:before="0" w:after="200"/>
        <w:contextualSpacing/>
        <w:jc w:val="both"/>
        <w:rPr/>
      </w:pPr>
      <w:r>
        <w:rPr/>
        <w:t xml:space="preserve">L’enseignement des stratégies permettant aux élèves de tirer profit du contexte pour découvrir le sens des mots inconnus. </w:t>
      </w:r>
    </w:p>
    <w:p>
      <w:pPr>
        <w:pStyle w:val="Paragraphedeliste"/>
        <w:numPr>
          <w:ilvl w:val="0"/>
          <w:numId w:val="2"/>
        </w:numPr>
        <w:spacing w:lineRule="auto" w:line="240" w:before="0" w:after="280"/>
        <w:contextualSpacing/>
        <w:jc w:val="both"/>
        <w:rPr/>
      </w:pPr>
      <w:r>
        <w:rPr/>
        <w:t>L’enseignement direct qui porte sur des mots de vocabulaire spécifique.</w:t>
      </w:r>
    </w:p>
    <w:p>
      <w:pPr>
        <w:pStyle w:val="Normal"/>
        <w:spacing w:lineRule="auto" w:line="240" w:before="280" w:after="280"/>
        <w:jc w:val="both"/>
        <w:rPr/>
      </w:pPr>
      <w:r>
        <w:rPr/>
        <w:t xml:space="preserve">L’apprentissage du vocabulaire se fait de manière indirecte au moyen de lectures personnelles. De tous les temps, les éducateurs ont supposé que la lecture augmente le vocabulaire des élèves. En fait, l’acquisition du vocabulaire s’effectue par étapes à travers la lecture de nombreux textes. Lorsqu’un lecteur rencontre un mot nouveau pour la première fois, il ne saisit habituellement qu’une partie de sa signification ; il devra rencontrer ce mot plusieurs fois avant de posséder une vue d’ensemble de sa signification. Le problème est alors de savoir par quel processus le lecteur arrive à dégager le sens d’un mot nouveau à l’intérieur d’un texte. Il est possible d’identifier deux modes d’apprentissage du vocabulaire qui nécessitent un travail en classe (apprentissage direct) : </w:t>
      </w:r>
    </w:p>
    <w:p>
      <w:pPr>
        <w:pStyle w:val="Normal"/>
        <w:spacing w:lineRule="auto" w:line="240" w:before="280" w:after="280"/>
        <w:jc w:val="both"/>
        <w:rPr/>
      </w:pPr>
      <w:r>
        <w:rPr/>
        <w:t xml:space="preserve">- l’analyse morphologique </w:t>
      </w:r>
    </w:p>
    <w:p>
      <w:pPr>
        <w:pStyle w:val="Normal"/>
        <w:spacing w:lineRule="auto" w:line="240" w:before="280" w:after="280"/>
        <w:jc w:val="both"/>
        <w:rPr/>
      </w:pPr>
      <w:r>
        <w:rPr/>
        <w:t xml:space="preserve">- l’utilisation du contexte </w:t>
      </w:r>
    </w:p>
    <w:p>
      <w:pPr>
        <w:pStyle w:val="Normal"/>
        <w:spacing w:lineRule="auto" w:line="240" w:before="280" w:after="280"/>
        <w:jc w:val="both"/>
        <w:rPr/>
      </w:pPr>
      <w:r>
        <w:rPr/>
        <w:t>L’objectif de tout apprentissage direct concernant le vocabulaire est alors de rendre les élèves autonomes dans l’acquisition du vocabulaire – travail sur les champs lexicaux, antonyme/ synonyme etc.</w:t>
        <w:br/>
      </w:r>
      <w:r>
        <w:rPr>
          <w:b/>
          <w:bCs/>
        </w:rPr>
        <w:t>Marie-Claude HUBERT, enseignante IUFM de Caen  (2003)</w:t>
      </w:r>
      <w:r>
        <w:rPr/>
        <w:t xml:space="preserve"> </w:t>
      </w:r>
    </w:p>
    <w:p>
      <w:pPr>
        <w:pStyle w:val="Heading1"/>
        <w:jc w:val="both"/>
        <w:rPr>
          <w:rFonts w:ascii="Calibri" w:hAnsi="Calibri" w:cs="Calibri"/>
          <w:sz w:val="22"/>
          <w:szCs w:val="22"/>
        </w:rPr>
      </w:pPr>
      <w:bookmarkStart w:id="9" w:name="__RefHeading___Toc222710687"/>
      <w:bookmarkEnd w:id="9"/>
      <w:r>
        <w:rPr>
          <w:rFonts w:cs="Calibri" w:ascii="Calibri" w:hAnsi="Calibri"/>
          <w:sz w:val="22"/>
          <w:szCs w:val="22"/>
        </w:rPr>
        <w:t>Comment augmenter le vocabulaire des élèves ? Enrichissement lexical des élèves de CP</w:t>
      </w:r>
    </w:p>
    <w:p>
      <w:pPr>
        <w:pStyle w:val="Normal"/>
        <w:spacing w:lineRule="auto" w:line="240" w:before="280" w:after="280"/>
        <w:jc w:val="both"/>
        <w:rPr>
          <w:b/>
          <w:b/>
          <w:bCs/>
        </w:rPr>
      </w:pPr>
      <w:r>
        <w:rPr>
          <w:b/>
          <w:bCs/>
        </w:rPr>
        <w:t>ENRICHISSEMENT LEXICAL</w:t>
      </w:r>
    </w:p>
    <w:p>
      <w:pPr>
        <w:pStyle w:val="Normal"/>
        <w:spacing w:lineRule="auto" w:line="240" w:before="280" w:after="280"/>
        <w:jc w:val="both"/>
        <w:rPr/>
      </w:pPr>
      <w:r>
        <w:rPr/>
        <w:t xml:space="preserve">Référence aux Programmes de cycle 2 : rubrique 1-5 page 43 (Les titres des rubriques valent pour toutes les éditions ; les pages indiquées renvoient au BO spécial numéro 1 du 14 février 2002).   </w:t>
        <w:br/>
        <w:br/>
        <w:t xml:space="preserve">- "Structurer et augmenter le vocabulaire disponible" </w:t>
      </w:r>
    </w:p>
    <w:p>
      <w:pPr>
        <w:pStyle w:val="Normal"/>
        <w:spacing w:lineRule="auto" w:line="240" w:before="280" w:after="280"/>
        <w:jc w:val="both"/>
        <w:rPr/>
      </w:pPr>
      <w:r>
        <w:rPr>
          <w:rFonts w:eastAsia="Calibri" w:cs="Calibri"/>
        </w:rPr>
        <w:t xml:space="preserve"> </w:t>
      </w:r>
      <w:r>
        <w:rPr>
          <w:b/>
          <w:bCs/>
        </w:rPr>
        <w:t>Des objectifs pour la fin du CP :</w:t>
      </w:r>
      <w:r>
        <w:rPr/>
        <w:t xml:space="preserve">  </w:t>
      </w:r>
    </w:p>
    <w:p>
      <w:pPr>
        <w:pStyle w:val="Normal"/>
        <w:spacing w:lineRule="auto" w:line="240" w:before="280" w:after="280"/>
        <w:jc w:val="both"/>
        <w:rPr>
          <w:i/>
          <w:i/>
          <w:iCs/>
        </w:rPr>
      </w:pPr>
      <w:r>
        <w:rPr>
          <w:i/>
          <w:iCs/>
        </w:rPr>
        <w:t xml:space="preserve">A proprement parler, il ne peut y avoir reconnaissance de mots que si ces mots sont connus, s'ils existent dans le lexique mental des élèves ; les efforts de déchiffrage de mots "compliqués" sont vains si les mots découverts n'évoquent rien pour l'enfant. </w:t>
      </w:r>
    </w:p>
    <w:p>
      <w:pPr>
        <w:pStyle w:val="Normal"/>
        <w:spacing w:lineRule="auto" w:line="240" w:before="280" w:after="280"/>
        <w:jc w:val="both"/>
        <w:rPr>
          <w:i/>
          <w:i/>
          <w:iCs/>
        </w:rPr>
      </w:pPr>
      <w:r>
        <w:rPr>
          <w:i/>
          <w:iCs/>
        </w:rPr>
        <w:t>Il n'est guère pertinent de fixer un programme au sens strict mais il convient de tout faire pour que le bagage lexical des élèves s'améliore, c'est-à-dire s'enrichisse en extension, se précise, commence à se structurer. C'est en particulier indispensable avec les élèves qui ne bénéficient pas d'un environnement langagier très performant en français.</w:t>
      </w:r>
    </w:p>
    <w:p>
      <w:pPr>
        <w:pStyle w:val="Normal"/>
        <w:spacing w:lineRule="auto" w:line="240" w:before="280" w:after="280"/>
        <w:jc w:val="both"/>
        <w:rPr/>
      </w:pPr>
      <w:r>
        <w:rPr>
          <w:b/>
          <w:bCs/>
        </w:rPr>
        <w:t>Voilà quelques pistes de travail qu'il est possible de mettre en œuvre :</w:t>
      </w:r>
      <w:r>
        <w:rPr/>
        <w:t xml:space="preserve"> </w:t>
      </w:r>
    </w:p>
    <w:p>
      <w:pPr>
        <w:pStyle w:val="Normal"/>
        <w:spacing w:lineRule="auto" w:line="240" w:before="280" w:after="280"/>
        <w:jc w:val="both"/>
        <w:rPr/>
      </w:pPr>
      <w:r>
        <w:rPr/>
        <w:t xml:space="preserve">Les activités diverses qui relèvent de la découverte du monde et qui articulent connaissances sur le monde et vocabulaire adapté, précis pour les parler ou pour les retrouver dans des livres (ou autres supports), contribuent à enrichir la dimension culturelle qui s'attache aux apprentissages de la lecture et de l'écriture. L'association de la connaissance des mots (acquisition en situation à l'occasion de "leçons" ou d'expériences de vie, de lectures littéraires ou documentaires) et de la reconnaissance en lecture et dans l'écriture doit fonctionner très vite dans l'apprentissage. </w:t>
        <w:br/>
        <w:br/>
        <w:t xml:space="preserve">On devrait lire, écrire, classer des mots régulièrement après des séquences de "découverte du monde" ou après lecture d'un ouvrage de littérature de jeunesse ; ces moments préfigurent ce qui se mettra en place avec des séances d’étude de la langue. On veillera alors à ne pas se limiter aux noms; sans faire de grammaire explicite, on prendra aussi en compte les verbes, les adjectifs, les adverbes. </w:t>
        <w:br/>
        <w:br/>
        <w:t>  Les mots peuvent être rassemblés en fonction de "situations" (ce que des psychologues appellent les scripts, formes de scénarios d'action qui servent de points d'ancrage pour se construire un univers de référence au moment des lectures) ou de thèmes. Ils peuvent aussi donner lieu à des premières réflexions sur les "familles". Exemples :</w:t>
      </w:r>
    </w:p>
    <w:p>
      <w:pPr>
        <w:pStyle w:val="Normal"/>
        <w:spacing w:lineRule="auto" w:line="240" w:before="280" w:after="280"/>
        <w:jc w:val="both"/>
        <w:rPr/>
      </w:pPr>
      <w:r>
        <w:rPr/>
        <w:t xml:space="preserve">- collecter et classer les mots qui évoquent des semis, des plantations que l'on aura réalisés et observés, sur lesquels on aura réfléchi et construit des connaissances ; il peut en résulter une affiche pour la classe ou/et la BCD, un écrit individuel dans le carnet d'expériences ; les mots appris seront associés à des mots de la même famille (ex : plante - planter - replanter - plant - plantation) </w:t>
      </w:r>
    </w:p>
    <w:p>
      <w:pPr>
        <w:pStyle w:val="Normal"/>
        <w:spacing w:lineRule="auto" w:line="240" w:before="280" w:after="280"/>
        <w:jc w:val="both"/>
        <w:rPr/>
      </w:pPr>
      <w:r>
        <w:rPr/>
        <w:t xml:space="preserve">- rassembler les mots ou expressions qui parlent du temps d'avant (réel ou imaginaire) : il était une fois, autrefois, jadis, il y a bien longtemps, naguère, en ce temps-là, … </w:t>
      </w:r>
    </w:p>
    <w:p>
      <w:pPr>
        <w:pStyle w:val="Normal"/>
        <w:spacing w:lineRule="auto" w:line="240" w:before="280" w:after="280"/>
        <w:jc w:val="both"/>
        <w:rPr/>
      </w:pPr>
      <w:r>
        <w:rPr/>
        <w:t xml:space="preserve">- rassembler les mots qui expriment la peine, la joie, … sur la base de lectures entendues ou faites soi même ; compléter le recueil avec des mots de la même famille, en jouant sur les préfixes et les suffixes (ex : heureux, malheureux, bienheureux, heureusement, etc.) </w:t>
      </w:r>
    </w:p>
    <w:p>
      <w:pPr>
        <w:pStyle w:val="Normal"/>
        <w:spacing w:lineRule="auto" w:line="240" w:before="280" w:after="280"/>
        <w:jc w:val="both"/>
        <w:rPr/>
      </w:pPr>
      <w:r>
        <w:rPr/>
        <w:t xml:space="preserve">- collecter les verbes des consignes et les associer à des illustrations réussies ; il suffit de se reporter aux cahiers et manuels pour en faire un recensement. Il est intéressant de regarder le fonctionnement de certains homophones (ex : Relie / Relis), de reformuler la consigne comme si elle s'adressait à toute la classe (régularité de la deuxième personne du pluriel de l'impératif sauf sur quelques verbes très fréquents), de classer les termes selon le domaine dans lequel on les trouve (ex : compte, calcule, ajoute, en mathématiques ; raconte en français ; vérifie, entoure, complète, etc. dans tous les domaines). La liste peut s'enrichir au cours de l'année et dans les années ultérieures. </w:t>
      </w:r>
    </w:p>
    <w:p>
      <w:pPr>
        <w:pStyle w:val="Normal"/>
        <w:spacing w:lineRule="auto" w:line="240" w:before="280" w:after="280"/>
        <w:jc w:val="both"/>
        <w:rPr/>
      </w:pPr>
      <w:r>
        <w:rPr/>
        <w:t xml:space="preserve">Ces activités gagnent à être conduites avec de petits groupes pour que chaque élève soit impliqué dans la recherche, dans la copie ; quand on rassemble ces mots dans le groupe, on peut provoquer des réemplois (trouver une phrase, dire de manière évocatrice des expressions, etc.).  </w:t>
      </w:r>
    </w:p>
    <w:p>
      <w:pPr>
        <w:pStyle w:val="Normal"/>
        <w:spacing w:lineRule="auto" w:line="240" w:before="280" w:after="280"/>
        <w:jc w:val="both"/>
        <w:rPr>
          <w:b/>
          <w:b/>
          <w:bCs/>
        </w:rPr>
      </w:pPr>
      <w:r>
        <w:rPr>
          <w:b/>
          <w:bCs/>
        </w:rPr>
        <w:t>Extrait du document "Lire au CP, Enseigner la lecture et prévenir les difficultés dans les CP à effectifs réduits ou à encadrement renforcé", p. 19 – Ministère de la Jeunesse, de l'Éducation nationale et de la Recherche  (2004)</w:t>
      </w:r>
    </w:p>
    <w:p>
      <w:pPr>
        <w:pStyle w:val="Heading1"/>
        <w:jc w:val="both"/>
        <w:rPr>
          <w:rFonts w:ascii="Calibri" w:hAnsi="Calibri" w:cs="Calibri"/>
          <w:sz w:val="22"/>
          <w:szCs w:val="22"/>
        </w:rPr>
      </w:pPr>
      <w:bookmarkStart w:id="10" w:name="__RefHeading___Toc222710688"/>
      <w:bookmarkEnd w:id="10"/>
      <w:r>
        <w:rPr>
          <w:rFonts w:cs="Calibri" w:ascii="Calibri" w:hAnsi="Calibri"/>
          <w:sz w:val="22"/>
          <w:szCs w:val="22"/>
        </w:rPr>
        <w:t>Apprendre des poésies aide-t-il à l’apprentissage de la lecture et de l’écriture ? Entrer dans la poésie et dans le monde de l’écriture</w:t>
      </w:r>
    </w:p>
    <w:p>
      <w:pPr>
        <w:pStyle w:val="Normal"/>
        <w:spacing w:lineRule="auto" w:line="240" w:before="280" w:after="280"/>
        <w:jc w:val="both"/>
        <w:rPr/>
      </w:pPr>
      <w:r>
        <w:rPr/>
        <w:t xml:space="preserve">L’apprentissage des poésies peut aider à l’apprentissage de la lecture si l’enseignant, dans sa classe, et par sa pratique lie fortement le travail de découverte de poésie </w:t>
      </w:r>
      <w:r>
        <w:rPr>
          <w:u w:val="single"/>
        </w:rPr>
        <w:t>avec</w:t>
      </w:r>
      <w:r>
        <w:rPr/>
        <w:t xml:space="preserve"> celui de l’écriture. Alors, il va s’agir d’un travail qui va au-delà de l’apprentissage des poésies. </w:t>
      </w:r>
    </w:p>
    <w:p>
      <w:pPr>
        <w:pStyle w:val="Normal"/>
        <w:spacing w:lineRule="auto" w:line="240" w:before="280" w:after="280"/>
        <w:jc w:val="both"/>
        <w:rPr/>
      </w:pPr>
      <w:r>
        <w:rPr/>
        <w:t xml:space="preserve">Entrer dans le domaine de la poésie pour aller de sa lecture vers l’écriture demande une forte implication de la part du maître. L’apprentissage des poésies de façon classique ne me paraît pas être le meilleur moyen d’impulser un écrit. Car nous sommes plutôt du côté de la récitation où la finalité de l’exercice vise à entraîner la mémoire. </w:t>
      </w:r>
    </w:p>
    <w:p>
      <w:pPr>
        <w:pStyle w:val="Normal"/>
        <w:spacing w:lineRule="auto" w:line="240" w:before="280" w:after="280"/>
        <w:jc w:val="both"/>
        <w:rPr/>
      </w:pPr>
      <w:r>
        <w:rPr/>
        <w:t xml:space="preserve">Inviter les enfants à aller à la rencontre de différents auteurs et découvrir leurs divers poèmes me semble plus judicieux. Je dis bien travailler dans le recueil (ouvrage dans lequel on trouve la totalité des œuvres d’un </w:t>
      </w:r>
      <w:r>
        <w:rPr>
          <w:i/>
          <w:iCs/>
        </w:rPr>
        <w:t>même auteur</w:t>
      </w:r>
      <w:r>
        <w:rPr/>
        <w:t xml:space="preserve">) de l’auteur et d’aller plus du côté de la découverte d’une anthologie où l’enfant a une vision « mosaïque » de la poésie. Dans un premier temps, il s’agit d’entrer dans ce recueil, de faire circuler les différentes poésies afin que les enfants en prennent connaissance et de ce fait comprennent que les poésies ont un sens, qu’elles sont articulées entre elles, que le recueil, lui-même n’est pas composé « au hasard », qu’il suit la logique de l’auteur. </w:t>
      </w:r>
    </w:p>
    <w:p>
      <w:pPr>
        <w:pStyle w:val="Normal"/>
        <w:spacing w:lineRule="auto" w:line="240" w:before="280" w:after="280"/>
        <w:jc w:val="both"/>
        <w:rPr/>
      </w:pPr>
      <w:r>
        <w:rPr/>
        <w:t xml:space="preserve">Dans cet esprit, on peut deviner que les enfants entrent en communication avec l’auteur et saisissent « l’essence » même des différents poèmes. Le travail d’écriture viendra ensuite lorsque l’ensemble du recueil aura été approprié par la classe , lorsque les enfants auront saisi l’esprit de l’auteur. Le maître proposera alors des outils qu’il aura bâtis avec sa classe, quelques repères sur les diverses thématiques repérées par les enfants ; la façon dont les poèmes sont organisés, leurs sons (choix des rimes) les longueurs (de vers, de strophes) l’observation des multiples possibilités de mise en page… </w:t>
        <w:br/>
        <w:br/>
        <w:t xml:space="preserve">Ainsi, avec ces outils, (qui ne seront que des observations faites au cours de l’investigation du recueil) les enfants ont la possibilité d’écrire eux même, à leur façon des poésies (ou textes) d’ordre poétique. </w:t>
        <w:br/>
        <w:t xml:space="preserve">Les enfants s’approprient très vite l’esprit d’un auteur (cycle 2 et 3). La jubilation de la langue devient quasiment naturelle pour eux. Ils réinvestissent leurs découvertes de façon naturelle. </w:t>
        <w:br/>
        <w:br/>
        <w:t xml:space="preserve">La « mise en voix » d’une poésie est un travail qui va être mené de pair avec l’écriture. </w:t>
        <w:br/>
        <w:t xml:space="preserve">Dans ce dernier, il va s’agir de travailler l’oralisation (donc la lecture) des différents textes. </w:t>
        <w:br/>
        <w:t xml:space="preserve">Après une phase plus ou moins longue de lecture silencieuse où les enfants préparent en fait la lecture orale, le maître peut instaurer dans la classe différentes sortes de lectures : </w:t>
      </w:r>
    </w:p>
    <w:p>
      <w:pPr>
        <w:pStyle w:val="Normal"/>
        <w:spacing w:lineRule="auto" w:line="240" w:before="280" w:after="280"/>
        <w:jc w:val="both"/>
        <w:rPr/>
      </w:pPr>
      <w:r>
        <w:rPr/>
        <w:t xml:space="preserve">- lecture libre (dans un même temps réservé, l’enfant qui le souhaite peut prendre la parole). </w:t>
      </w:r>
    </w:p>
    <w:p>
      <w:pPr>
        <w:pStyle w:val="Normal"/>
        <w:spacing w:lineRule="auto" w:line="240" w:before="280" w:after="280"/>
        <w:jc w:val="both"/>
        <w:rPr/>
      </w:pPr>
      <w:r>
        <w:rPr/>
        <w:t xml:space="preserve">- Lecture à différentes voix (2 ou plus) : les enfants préparent collectivement. </w:t>
      </w:r>
    </w:p>
    <w:p>
      <w:pPr>
        <w:pStyle w:val="Normal"/>
        <w:spacing w:lineRule="auto" w:line="240" w:before="280" w:after="280"/>
        <w:jc w:val="both"/>
        <w:rPr/>
      </w:pPr>
      <w:r>
        <w:rPr/>
        <w:t xml:space="preserve">- Lecture « canon » où les enfants jouent avec différentes sonorités et leurs voix. </w:t>
      </w:r>
    </w:p>
    <w:p>
      <w:pPr>
        <w:pStyle w:val="Normal"/>
        <w:spacing w:lineRule="auto" w:line="240" w:before="280" w:after="280"/>
        <w:jc w:val="both"/>
        <w:rPr/>
      </w:pPr>
      <w:r>
        <w:rPr/>
        <w:t xml:space="preserve">- Lecture déclamée : où l’enfant choisit le ton de voix… </w:t>
      </w:r>
    </w:p>
    <w:p>
      <w:pPr>
        <w:pStyle w:val="Normal"/>
        <w:spacing w:lineRule="auto" w:line="240" w:before="280" w:after="280"/>
        <w:jc w:val="both"/>
        <w:rPr/>
      </w:pPr>
      <w:r>
        <w:rPr/>
        <w:t xml:space="preserve">Tout ce travail au niveau des diverses lectures peut prendre sens lors d’un récital de poésie ouvert au public de l’école. Cela peut être le moment fort d’un projet de classe mené sur une année. </w:t>
        <w:br/>
        <w:t xml:space="preserve">Mais la lecture plaisir peut aussi avoir lieu en classe, dans la cour, chez soi… </w:t>
        <w:br/>
        <w:t xml:space="preserve">La découverte de différents auteurs va impulser la création d'une anthologie (ouvrage qui compulse plusieurs poésies </w:t>
      </w:r>
      <w:r>
        <w:rPr>
          <w:i/>
          <w:iCs/>
        </w:rPr>
        <w:t>d’auteurs différents</w:t>
      </w:r>
      <w:r>
        <w:rPr/>
        <w:t xml:space="preserve"> regroupées sous une même thématique) de classe : les enfants vont naturellement être touchés par une (ou plusieurs) poésies d’auteur qu’ils pourront recopier dans un classeur mis à la disposition de la classe. </w:t>
      </w:r>
    </w:p>
    <w:p>
      <w:pPr>
        <w:pStyle w:val="Normal"/>
        <w:spacing w:lineRule="auto" w:line="240" w:before="280" w:after="280"/>
        <w:jc w:val="both"/>
        <w:rPr/>
      </w:pPr>
      <w:r>
        <w:rPr/>
        <w:t xml:space="preserve">Leurs compositions pourront aussi y trouver leur place. </w:t>
      </w:r>
    </w:p>
    <w:p>
      <w:pPr>
        <w:pStyle w:val="Normal"/>
        <w:spacing w:lineRule="auto" w:line="240" w:before="280" w:after="280"/>
        <w:jc w:val="both"/>
        <w:rPr/>
      </w:pPr>
      <w:r>
        <w:rPr/>
        <w:t xml:space="preserve">Le « cahier » de poésie prend alors une autre dimension : il devient un livret où l’on trouve des poésies d’auteurs, choisies par l’enfant, ses écrits poétiques, et pourquoi pas ceux des camarades de classe auteurs. Ce précieux cahier pourra suivre l’élève de classe en classe, afin qu’il puisse relire avec plaisir, à la fin de l’école primaire, les diverses rencontres qu’il a eues avec divers auteurs. Dans le cadre d’une liaison Cycle3/6e c’est un projet que l’on peut tout à fait pérenniser. </w:t>
      </w:r>
    </w:p>
    <w:p>
      <w:pPr>
        <w:pStyle w:val="Normal"/>
        <w:spacing w:lineRule="auto" w:line="240" w:before="280" w:after="280"/>
        <w:jc w:val="both"/>
        <w:rPr/>
      </w:pPr>
      <w:r>
        <w:rPr/>
        <w:t>Ce travail autour des recueils de poésie peut tout à fait être amorcé par la découverte d’auteurs contemporains, qui, d’ailleurs, n’écrivent pas spécialement pour un public d’enfants.</w:t>
      </w:r>
    </w:p>
    <w:p>
      <w:pPr>
        <w:pStyle w:val="Normal"/>
        <w:spacing w:lineRule="auto" w:line="240" w:before="280" w:after="280"/>
        <w:jc w:val="both"/>
        <w:rPr>
          <w:b/>
          <w:b/>
          <w:bCs/>
        </w:rPr>
      </w:pPr>
      <w:r>
        <w:rPr>
          <w:b/>
          <w:bCs/>
        </w:rPr>
        <w:t>Corinne CHLEQ-BARD, CPAIEN  (2002)</w:t>
      </w:r>
    </w:p>
    <w:p>
      <w:pPr>
        <w:pStyle w:val="Heading1"/>
        <w:jc w:val="both"/>
        <w:rPr>
          <w:rFonts w:ascii="Calibri" w:hAnsi="Calibri" w:cs="Calibri"/>
          <w:sz w:val="22"/>
          <w:szCs w:val="22"/>
        </w:rPr>
      </w:pPr>
      <w:bookmarkStart w:id="11" w:name="__RefHeading___Toc222710689"/>
      <w:bookmarkEnd w:id="11"/>
      <w:r>
        <w:rPr>
          <w:rFonts w:cs="Calibri" w:ascii="Calibri" w:hAnsi="Calibri"/>
          <w:sz w:val="22"/>
          <w:szCs w:val="22"/>
        </w:rPr>
        <w:t>Apprendre des poésies aide-t-il à l’apprentissage de la lecture et de l’écriture ? Appréhender une culture par la poésie</w:t>
      </w:r>
    </w:p>
    <w:p>
      <w:pPr>
        <w:pStyle w:val="Normal"/>
        <w:spacing w:lineRule="auto" w:line="240" w:before="280" w:after="280"/>
        <w:jc w:val="both"/>
        <w:rPr/>
      </w:pPr>
      <w:r>
        <w:rPr/>
        <w:t xml:space="preserve">Le langage poétique propose un usage particulier de la langue, où par l’imagination, la sensibilité, les jeux de sonorités, les rythmes, le lexique prennent une dimension particulière. Son lien avec l’oralité est primordial : la poésie est musique. </w:t>
      </w:r>
    </w:p>
    <w:p>
      <w:pPr>
        <w:pStyle w:val="Normal"/>
        <w:spacing w:lineRule="auto" w:line="240" w:before="280" w:after="280"/>
        <w:jc w:val="both"/>
        <w:rPr/>
      </w:pPr>
      <w:r>
        <w:rPr/>
        <w:t xml:space="preserve">Dès lors on peut s’interroger sur sa relation avec l’apprentissage de l’écrit. Qu’en est-il ? Tout d’abord, l’usage poétique de la langue permet de se placer différemment par rapport au langage. Il ne s’agit pas ici, comme c’est le plus souvent le cas par ailleurs, d’utiliser le langage pour communiquer, mais plutôt pour en jouer. Ce rapport ludique est essentiel pour instaurer, préserver ou restaurer une relation positive et consciente envers la langue. </w:t>
      </w:r>
    </w:p>
    <w:p>
      <w:pPr>
        <w:pStyle w:val="Normal"/>
        <w:spacing w:lineRule="auto" w:line="240" w:before="280" w:after="280"/>
        <w:jc w:val="both"/>
        <w:rPr/>
      </w:pPr>
      <w:r>
        <w:rPr/>
        <w:t xml:space="preserve">La poésie se définit ainsi par l’écart qu’elle instaure avec la langage ordinaire. Lire un poème signifie souvent pour les élèves découvrir des exemples de potentialités variées, inattendues de la langue que les poètes mettent à l’œuvre : ils perçoivent d’autres pouvoirs du langage ou des mots. </w:t>
      </w:r>
    </w:p>
    <w:p>
      <w:pPr>
        <w:pStyle w:val="Normal"/>
        <w:spacing w:lineRule="auto" w:line="240" w:before="280" w:after="280"/>
        <w:jc w:val="both"/>
        <w:rPr/>
      </w:pPr>
      <w:r>
        <w:rPr/>
        <w:t xml:space="preserve">De surcroît, la mémorisation de poèmes ouvre d’autres possibilités concernant lecture et écriture. Par l’apprentissage, l’enfant peut s’approprier intimement toute une vision du monde qui lui est étrangère. </w:t>
        <w:br/>
        <w:t xml:space="preserve">Les poèmes appris conduisent, plus encore que ceux qui sont seulement lus, à travers l’expérience sensible, la diction, à entrer dans un point de vue, à se décentrer pour éprouver et dire avec les mots d’autrui ce qui a été ressenti. </w:t>
      </w:r>
    </w:p>
    <w:p>
      <w:pPr>
        <w:pStyle w:val="Normal"/>
        <w:spacing w:lineRule="auto" w:line="240" w:before="280" w:after="280"/>
        <w:jc w:val="both"/>
        <w:rPr/>
      </w:pPr>
      <w:r>
        <w:rPr/>
        <w:t xml:space="preserve">Or le décentrement est une posture essentielle tant en lecture qu’en production écrite. En effet, la compréhension se fonde largement dans la capacité du lecteur à reléguer ses représentations, ses émotions, ses savoirs… pour envisager ceux du texte. De même, écrire exige la prise en compte initiale et continuelle du destinataire, fût-il imaginé ou inconnu, pour gérer tous les aspects du texte à venir : son genre, sa forme, son contenu, ses caractéristiques linguistiques multiples… tous ces paramètres dépendent de la projection de l’auteur dans l’univers du lecteur. </w:t>
      </w:r>
    </w:p>
    <w:p>
      <w:pPr>
        <w:pStyle w:val="Normal"/>
        <w:spacing w:lineRule="auto" w:line="240" w:before="280" w:after="280"/>
        <w:jc w:val="both"/>
        <w:rPr/>
      </w:pPr>
      <w:r>
        <w:rPr/>
        <w:t xml:space="preserve">De plus, les poèmes appris constituent un capital de riches formulations littéraires qui contribuent très largement à l’enrichissement que les élèves peuvent avoir de la langue écrite : par cette « innutrition (1) », les enfants entrent plus avant dans la langue et dans la culture écrites. C‘est souvent l’occasion pour eux d’enregistrer des figures stylistiques (comparaisons, métaphores…) et de mieux comprendre leur fonctionnement lorsqu’ils en rencontrent à nouveau dans leurs lectures, ou encore de pouvoir s’exprimer plus pertinemment à leur tour. </w:t>
      </w:r>
    </w:p>
    <w:p>
      <w:pPr>
        <w:pStyle w:val="Normal"/>
        <w:spacing w:lineRule="auto" w:line="240" w:before="280" w:after="280"/>
        <w:jc w:val="both"/>
        <w:rPr/>
      </w:pPr>
      <w:r>
        <w:rPr/>
        <w:t xml:space="preserve">Ce faisant, apprendre des poésies signifie aussi mémoriser des formes linguistiques multiples et se constituer une réserve de structures syntaxiques, d’expressions, de mots qui viennent augmenter le bagage de chacun. Ces formes pourront être réinvesties lors de productions écrites de tous ordres. Il est pourtant nécessaire de valoriser de tels réemplois, de les susciter et de les encourager car le transfert n’est pas naturel aux enfants. </w:t>
      </w:r>
    </w:p>
    <w:p>
      <w:pPr>
        <w:pStyle w:val="Normal"/>
        <w:spacing w:lineRule="auto" w:line="240" w:before="280" w:after="280"/>
        <w:jc w:val="both"/>
        <w:rPr/>
      </w:pPr>
      <w:r>
        <w:rPr/>
        <w:t xml:space="preserve">Plus précisément encore, les poésies, comme les comptines ou les virelangues, par le jeu des rimes (2), des assonances (3) ou des allitérations (4) attirent l’attention des enfants sur les éléments sonores de la langue orale qu’ils y trouvent répétés. Cet intérêt permet de développer la conscience phonologique, c’est-à-dire la capacité de distinguer, d’isoler les unités constitutives de la chaîne orale que sont les syllabes et les phonèmes. Cette analyse de l’oral est constitutive de l’apprentissage de la lecture et de l’écriture. </w:t>
      </w:r>
    </w:p>
    <w:p>
      <w:pPr>
        <w:pStyle w:val="Normal"/>
        <w:spacing w:lineRule="auto" w:line="240" w:before="280" w:after="280"/>
        <w:jc w:val="both"/>
        <w:rPr/>
      </w:pPr>
      <w:r>
        <w:rPr/>
        <w:t xml:space="preserve">Enfin, les poèmes sus par cœur, au même titre que d’autres textes, peuvent servir de supports très favorables de découverte de l’écrit, au début du cycle 2. Leur mémorisation préalable favorise en effet la découverte des correspondances qui lient l’oral et l’écrit, en offrant un support déjà connu des enfants sous sa forme orale. </w:t>
      </w:r>
    </w:p>
    <w:p>
      <w:pPr>
        <w:pStyle w:val="Paragraphedeliste"/>
        <w:numPr>
          <w:ilvl w:val="0"/>
          <w:numId w:val="3"/>
        </w:numPr>
        <w:spacing w:lineRule="auto" w:line="240" w:before="0" w:after="0"/>
        <w:contextualSpacing/>
        <w:jc w:val="both"/>
        <w:rPr/>
      </w:pPr>
      <w:r>
        <w:rPr/>
        <w:t>C’est ainsi qu’on nomme chez les poètes de la Pléiade comme du Bellay ou Ronsard le fait de se « nourrir » des écrits anciens et de s’en imprégner tant qu’ils alimentent ensuite spontanément l’écriture.</w:t>
      </w:r>
    </w:p>
    <w:p>
      <w:pPr>
        <w:pStyle w:val="Paragraphedeliste"/>
        <w:numPr>
          <w:ilvl w:val="0"/>
          <w:numId w:val="3"/>
        </w:numPr>
        <w:spacing w:lineRule="auto" w:line="240" w:before="0" w:after="200"/>
        <w:contextualSpacing/>
        <w:jc w:val="both"/>
        <w:rPr/>
      </w:pPr>
      <w:r>
        <w:rPr/>
        <w:t>Homophonie de la dernière voyelle accentuée et de tous les phonèmes suivants (exemple : v</w:t>
      </w:r>
      <w:r>
        <w:rPr>
          <w:b/>
          <w:bCs/>
        </w:rPr>
        <w:t>erte</w:t>
      </w:r>
      <w:r>
        <w:rPr/>
        <w:t xml:space="preserve"> / al</w:t>
      </w:r>
      <w:r>
        <w:rPr>
          <w:b/>
          <w:bCs/>
        </w:rPr>
        <w:t>erte</w:t>
      </w:r>
      <w:r>
        <w:rPr/>
        <w:t xml:space="preserve">) </w:t>
      </w:r>
    </w:p>
    <w:p>
      <w:pPr>
        <w:pStyle w:val="Paragraphedeliste"/>
        <w:numPr>
          <w:ilvl w:val="0"/>
          <w:numId w:val="3"/>
        </w:numPr>
        <w:spacing w:lineRule="auto" w:line="240" w:before="0" w:after="200"/>
        <w:contextualSpacing/>
        <w:jc w:val="both"/>
        <w:rPr>
          <w:b/>
          <w:b/>
          <w:bCs/>
        </w:rPr>
      </w:pPr>
      <w:r>
        <w:rPr/>
        <w:t>Répétition du même phonème-voyelle («Je fais souv</w:t>
      </w:r>
      <w:r>
        <w:rPr>
          <w:b/>
          <w:bCs/>
        </w:rPr>
        <w:t>en</w:t>
      </w:r>
      <w:r>
        <w:rPr/>
        <w:t>t ce rêve étr</w:t>
      </w:r>
      <w:r>
        <w:rPr>
          <w:b/>
          <w:bCs/>
        </w:rPr>
        <w:t>an</w:t>
      </w:r>
      <w:r>
        <w:rPr/>
        <w:t>ge et pénétr</w:t>
      </w:r>
      <w:r>
        <w:rPr>
          <w:b/>
          <w:bCs/>
        </w:rPr>
        <w:t>an</w:t>
      </w:r>
      <w:r>
        <w:rPr/>
        <w:t>t» Verlaine</w:t>
      </w:r>
    </w:p>
    <w:p>
      <w:pPr>
        <w:pStyle w:val="Paragraphedeliste"/>
        <w:numPr>
          <w:ilvl w:val="0"/>
          <w:numId w:val="3"/>
        </w:numPr>
        <w:spacing w:lineRule="auto" w:line="240" w:before="0" w:after="280"/>
        <w:contextualSpacing/>
        <w:jc w:val="both"/>
        <w:rPr>
          <w:b/>
          <w:b/>
          <w:bCs/>
        </w:rPr>
      </w:pPr>
      <w:r>
        <w:rPr/>
        <w:t xml:space="preserve">Répétition du même phonème-consonne («Pour qui </w:t>
      </w:r>
      <w:r>
        <w:rPr>
          <w:b/>
          <w:bCs/>
        </w:rPr>
        <w:t>s</w:t>
      </w:r>
      <w:r>
        <w:rPr/>
        <w:t xml:space="preserve">ont </w:t>
      </w:r>
      <w:r>
        <w:rPr>
          <w:b/>
          <w:bCs/>
        </w:rPr>
        <w:t>c</w:t>
      </w:r>
      <w:r>
        <w:rPr/>
        <w:t xml:space="preserve">es </w:t>
      </w:r>
      <w:r>
        <w:rPr>
          <w:b/>
          <w:bCs/>
        </w:rPr>
        <w:t>s</w:t>
      </w:r>
      <w:r>
        <w:rPr/>
        <w:t xml:space="preserve">erpents qui </w:t>
      </w:r>
      <w:r>
        <w:rPr>
          <w:b/>
          <w:bCs/>
        </w:rPr>
        <w:t>s</w:t>
      </w:r>
      <w:r>
        <w:rPr/>
        <w:t xml:space="preserve">ifflent </w:t>
      </w:r>
      <w:r>
        <w:rPr>
          <w:b/>
          <w:bCs/>
        </w:rPr>
        <w:t>s</w:t>
      </w:r>
      <w:r>
        <w:rPr/>
        <w:t xml:space="preserve">ur vos têtes ?» Racine)  </w:t>
      </w:r>
    </w:p>
    <w:p>
      <w:pPr>
        <w:pStyle w:val="Normal"/>
        <w:spacing w:lineRule="auto" w:line="240" w:before="280" w:after="280"/>
        <w:jc w:val="both"/>
        <w:rPr>
          <w:b/>
          <w:b/>
          <w:bCs/>
        </w:rPr>
      </w:pPr>
      <w:r>
        <w:rPr>
          <w:b/>
          <w:bCs/>
        </w:rPr>
        <w:t>Monique KURZ, Professeur IUFM, CRÉTEIL  (2002)</w:t>
      </w:r>
    </w:p>
    <w:p>
      <w:pPr>
        <w:pStyle w:val="Heading1"/>
        <w:jc w:val="both"/>
        <w:rPr>
          <w:rFonts w:ascii="Calibri" w:hAnsi="Calibri" w:cs="Calibri"/>
          <w:sz w:val="22"/>
          <w:szCs w:val="22"/>
        </w:rPr>
      </w:pPr>
      <w:bookmarkStart w:id="12" w:name="__RefHeading___Toc222710690"/>
      <w:bookmarkEnd w:id="12"/>
      <w:r>
        <w:rPr>
          <w:rFonts w:cs="Calibri" w:ascii="Calibri" w:hAnsi="Calibri"/>
          <w:sz w:val="22"/>
          <w:szCs w:val="22"/>
        </w:rPr>
        <w:t>L’élève est-il capable de décrire un objet ou une image, de rapporter un événement vécu de manière à être compris par un tiers qui n’en a pas connaissance ? Dire et se faire comprendre</w:t>
      </w:r>
    </w:p>
    <w:p>
      <w:pPr>
        <w:pStyle w:val="Normal"/>
        <w:spacing w:lineRule="auto" w:line="240" w:before="280" w:after="280"/>
        <w:jc w:val="both"/>
        <w:rPr/>
      </w:pPr>
      <w:r>
        <w:rPr/>
        <w:t xml:space="preserve">L'élève doit être capable de décrire un objet ou une image pour le faire deviner à un tiers et de rapporter un événement vécu de manière à être compris par un tiers qui n’en a pas connaissance. </w:t>
        <w:br/>
        <w:br/>
        <w:t xml:space="preserve">Les questions à se poser face à une difficulté sont les suivantes: </w:t>
      </w:r>
    </w:p>
    <w:p>
      <w:pPr>
        <w:pStyle w:val="Paragraphedeliste"/>
        <w:numPr>
          <w:ilvl w:val="0"/>
          <w:numId w:val="5"/>
        </w:numPr>
        <w:spacing w:lineRule="auto" w:line="240" w:before="0" w:after="0"/>
        <w:contextualSpacing/>
        <w:jc w:val="both"/>
        <w:rPr/>
      </w:pPr>
      <w:r>
        <w:rPr/>
        <w:t xml:space="preserve">L’enfant est-il mobilisé uniquement par un ou plusieurs détails (caractéristiques) ? </w:t>
      </w:r>
    </w:p>
    <w:p>
      <w:pPr>
        <w:pStyle w:val="Paragraphedeliste"/>
        <w:numPr>
          <w:ilvl w:val="0"/>
          <w:numId w:val="5"/>
        </w:numPr>
        <w:spacing w:lineRule="auto" w:line="240" w:before="0" w:after="0"/>
        <w:contextualSpacing/>
        <w:jc w:val="both"/>
        <w:rPr/>
      </w:pPr>
      <w:r>
        <w:rPr/>
        <w:t xml:space="preserve">A-t-il du mal à mobiliser le lexique adéquat ? ( mots imprécis ou passe-partout). </w:t>
      </w:r>
    </w:p>
    <w:p>
      <w:pPr>
        <w:pStyle w:val="Paragraphedeliste"/>
        <w:numPr>
          <w:ilvl w:val="0"/>
          <w:numId w:val="5"/>
        </w:numPr>
        <w:spacing w:lineRule="auto" w:line="240" w:before="0" w:after="0"/>
        <w:contextualSpacing/>
        <w:jc w:val="both"/>
        <w:rPr/>
      </w:pPr>
      <w:r>
        <w:rPr/>
        <w:t xml:space="preserve">L’élève a-t-il de l’événement une vision partielle ou trop anecdotique ? </w:t>
      </w:r>
    </w:p>
    <w:p>
      <w:pPr>
        <w:pStyle w:val="Paragraphedeliste"/>
        <w:numPr>
          <w:ilvl w:val="0"/>
          <w:numId w:val="5"/>
        </w:numPr>
        <w:spacing w:lineRule="auto" w:line="240" w:before="0" w:after="0"/>
        <w:contextualSpacing/>
        <w:jc w:val="both"/>
        <w:rPr/>
      </w:pPr>
      <w:r>
        <w:rPr/>
        <w:t xml:space="preserve">Son récit est-il complet mais désordonné ? </w:t>
      </w:r>
    </w:p>
    <w:p>
      <w:pPr>
        <w:pStyle w:val="Paragraphedeliste"/>
        <w:numPr>
          <w:ilvl w:val="0"/>
          <w:numId w:val="5"/>
        </w:numPr>
        <w:spacing w:lineRule="auto" w:line="240" w:before="0" w:after="0"/>
        <w:contextualSpacing/>
        <w:jc w:val="both"/>
        <w:rPr/>
      </w:pPr>
      <w:r>
        <w:rPr/>
        <w:t xml:space="preserve">A-t-il à sa disposition les mots pour « dire » son récit ? </w:t>
      </w:r>
    </w:p>
    <w:p>
      <w:pPr>
        <w:pStyle w:val="Paragraphedeliste"/>
        <w:numPr>
          <w:ilvl w:val="0"/>
          <w:numId w:val="5"/>
        </w:numPr>
        <w:spacing w:lineRule="auto" w:line="240" w:before="0" w:after="0"/>
        <w:contextualSpacing/>
        <w:jc w:val="both"/>
        <w:rPr/>
      </w:pPr>
      <w:r>
        <w:rPr/>
        <w:t xml:space="preserve">Utilise-t-il à bon escient les mots d’articulation du point de vue temporel et logique ? (ensuite, et puis, après, parce que, alors…). </w:t>
      </w:r>
    </w:p>
    <w:p>
      <w:pPr>
        <w:pStyle w:val="Normal"/>
        <w:spacing w:lineRule="auto" w:line="240" w:before="0" w:after="0"/>
        <w:jc w:val="both"/>
        <w:rPr/>
      </w:pPr>
      <w:r>
        <w:rPr/>
        <w:br/>
      </w:r>
      <w:r>
        <w:rPr>
          <w:b/>
          <w:bCs/>
        </w:rPr>
        <w:t>Lire au CP - Ministère de la Jeunesse, de l'Education Nationale et de la Recherche  (2003)</w:t>
      </w:r>
    </w:p>
    <w:p>
      <w:pPr>
        <w:pStyle w:val="Heading1"/>
        <w:jc w:val="both"/>
        <w:rPr>
          <w:rFonts w:ascii="Calibri" w:hAnsi="Calibri" w:cs="Calibri"/>
          <w:sz w:val="22"/>
          <w:szCs w:val="22"/>
        </w:rPr>
      </w:pPr>
      <w:bookmarkStart w:id="13" w:name="__RefHeading___Toc222710691"/>
      <w:bookmarkEnd w:id="13"/>
      <w:r>
        <w:rPr>
          <w:rFonts w:cs="Calibri" w:ascii="Calibri" w:hAnsi="Calibri"/>
          <w:sz w:val="22"/>
          <w:szCs w:val="22"/>
        </w:rPr>
        <w:t>Sur quelles acquisitions orales peut-on s’appuyer pour apprendre à lire à des élèves d’origine étrangère nouvellement arrivés en France ? Mener un apprentissage simultané de la lecture et de la langue</w:t>
      </w:r>
    </w:p>
    <w:p>
      <w:pPr>
        <w:pStyle w:val="Normal"/>
        <w:spacing w:lineRule="auto" w:line="240" w:before="280" w:after="280"/>
        <w:jc w:val="both"/>
        <w:rPr/>
      </w:pPr>
      <w:r>
        <w:rPr/>
        <w:t xml:space="preserve">Pour des élèves étrangers </w:t>
      </w:r>
      <w:r>
        <w:rPr>
          <w:i/>
          <w:iCs/>
        </w:rPr>
        <w:t>non-francophones</w:t>
      </w:r>
      <w:r>
        <w:rPr/>
        <w:t xml:space="preserve"> - ou </w:t>
      </w:r>
      <w:r>
        <w:rPr>
          <w:i/>
          <w:iCs/>
        </w:rPr>
        <w:t>partiellement francophones</w:t>
      </w:r>
      <w:r>
        <w:rPr/>
        <w:t xml:space="preserve"> - l’entrée dans le français écrit ne saurait se concevoir sans une expérience préalable du français oral qui rend l’apprentissage de la lecture directement dépendant des pratiques langagières de l’élève. On lit sur ce qu’on est capable de </w:t>
      </w:r>
      <w:r>
        <w:rPr>
          <w:i/>
          <w:iCs/>
        </w:rPr>
        <w:t>dire </w:t>
      </w:r>
      <w:r>
        <w:rPr/>
        <w:t xml:space="preserve"> - au début, quelques mots puis quelques phrases suffisent ! - de telle sorte qu’on est très vite placé devant l’obligation</w:t>
      </w:r>
      <w:r>
        <w:rPr>
          <w:i/>
          <w:iCs/>
        </w:rPr>
        <w:t xml:space="preserve"> de mener simultanément en classe l’apprentissage de la lecture et l’apprentissage de la langue.</w:t>
      </w:r>
    </w:p>
    <w:p>
      <w:pPr>
        <w:pStyle w:val="Normal"/>
        <w:spacing w:lineRule="auto" w:line="240" w:before="280" w:after="280"/>
        <w:jc w:val="both"/>
        <w:rPr/>
      </w:pPr>
      <w:r>
        <w:rPr/>
        <w:t xml:space="preserve">Ce principe général – simultanéité des apprentissages oral et écrit – devra rester constamment présent à l’esprit si l’enseignant veut sortir des impasses pédagogiques dans lesquelles le conduisent la plupart des méthodes de lecture. Ces dernières, conçues exclusivement pour des élèves natifs et monolingues, sont inadaptées. Elles considèrent la langue comme acquise et ne permettent aucun recentrage méthodologique sur </w:t>
      </w:r>
      <w:r>
        <w:rPr>
          <w:i/>
          <w:iCs/>
        </w:rPr>
        <w:t xml:space="preserve">une langue en cours d’acquisition </w:t>
      </w:r>
      <w:r>
        <w:rPr/>
        <w:t>(français fondamental et parler de l’école) qui est la seule avec laquelle l’enfant commence à être familier.</w:t>
      </w:r>
    </w:p>
    <w:p>
      <w:pPr>
        <w:pStyle w:val="Normal"/>
        <w:spacing w:lineRule="auto" w:line="240" w:before="280" w:after="280"/>
        <w:jc w:val="both"/>
        <w:rPr/>
      </w:pPr>
      <w:r>
        <w:rPr/>
        <w:t xml:space="preserve">C’est en effet à partir de </w:t>
      </w:r>
      <w:r>
        <w:rPr>
          <w:i/>
          <w:iCs/>
        </w:rPr>
        <w:t>matrices linguistiques de base</w:t>
      </w:r>
      <w:r>
        <w:rPr/>
        <w:t xml:space="preserve"> (formes syntaxiques et lexicales connues de l’élève, en situation de compréhension ou de production orale) que l’enseignant va pouvoir mettre en place les premières procédures d’observation métalinguistique et initier les premiers tâtonnements phonologiques. Pour des élèves non-lecteurs dans leur propre langue et peu habitués à l’écrit, cette première expérience est capitale : elle fonde </w:t>
      </w:r>
      <w:r>
        <w:rPr>
          <w:i/>
          <w:iCs/>
        </w:rPr>
        <w:t>la</w:t>
      </w:r>
      <w:r>
        <w:rPr/>
        <w:t xml:space="preserve"> </w:t>
      </w:r>
      <w:r>
        <w:rPr>
          <w:i/>
          <w:iCs/>
        </w:rPr>
        <w:t>reconnaissance symbolique du caractère vocal de la trace écrite</w:t>
      </w:r>
      <w:r>
        <w:rPr/>
        <w:t xml:space="preserve"> et permet de valider les premiers usages sociaux de la lecture à l’école (consignes scolaires, notes ou appréciations de l’enseignant, affichages en classe, etc.). </w:t>
      </w:r>
    </w:p>
    <w:p>
      <w:pPr>
        <w:pStyle w:val="Normal"/>
        <w:spacing w:lineRule="auto" w:line="240" w:before="280" w:after="280"/>
        <w:jc w:val="both"/>
        <w:rPr/>
      </w:pPr>
      <w:r>
        <w:rPr/>
        <w:t>Ces leçons de lecture, qui s’organisent autour d’unités linguistiques dont on s’est assuré la maîtrise à l’oral (prénoms des élèves, affaires scolaires, objets usuels, principales consignes, thèmes des leçons de langage…) vont donc se décliner sur les structures d’</w:t>
      </w:r>
      <w:r>
        <w:rPr>
          <w:i/>
          <w:iCs/>
        </w:rPr>
        <w:t>un français</w:t>
      </w:r>
      <w:r>
        <w:rPr/>
        <w:t xml:space="preserve"> </w:t>
      </w:r>
      <w:r>
        <w:rPr>
          <w:i/>
          <w:iCs/>
        </w:rPr>
        <w:t>fondamental</w:t>
      </w:r>
      <w:r>
        <w:rPr/>
        <w:t xml:space="preserve"> acquis essentiellement à l’école (même si tous les thèmes ne sont pas forcément scolaires). Elles serviront de support, de point de départ obligé pour aborder l’écrit. Voici les trois domaines sur lesquels peut reposer une didactique de la lecture à destination d’enfants étrangers nouvellement arrivés en France :</w:t>
      </w:r>
    </w:p>
    <w:p>
      <w:pPr>
        <w:pStyle w:val="Normal"/>
        <w:numPr>
          <w:ilvl w:val="0"/>
          <w:numId w:val="4"/>
        </w:numPr>
        <w:spacing w:lineRule="auto" w:line="240" w:before="0" w:after="0"/>
        <w:jc w:val="both"/>
        <w:rPr/>
      </w:pPr>
      <w:r>
        <w:rPr/>
        <w:t>Les phrases de base du français (éléments de syntaxe).</w:t>
      </w:r>
    </w:p>
    <w:p>
      <w:pPr>
        <w:pStyle w:val="Normal"/>
        <w:numPr>
          <w:ilvl w:val="0"/>
          <w:numId w:val="4"/>
        </w:numPr>
        <w:spacing w:lineRule="auto" w:line="240" w:before="0" w:after="200"/>
        <w:jc w:val="both"/>
        <w:rPr/>
      </w:pPr>
      <w:r>
        <w:rPr/>
        <w:t>Les premières unités grammaticales (déterminants du nom, pronoms, fonctionnels).</w:t>
      </w:r>
    </w:p>
    <w:p>
      <w:pPr>
        <w:pStyle w:val="Normal"/>
        <w:numPr>
          <w:ilvl w:val="0"/>
          <w:numId w:val="4"/>
        </w:numPr>
        <w:spacing w:lineRule="auto" w:line="240" w:before="0" w:after="280"/>
        <w:jc w:val="both"/>
        <w:rPr/>
      </w:pPr>
      <w:r>
        <w:rPr/>
        <w:t>Les premiers champs lexicaux (thèmes abordés).</w:t>
      </w:r>
    </w:p>
    <w:p>
      <w:pPr>
        <w:pStyle w:val="Normal"/>
        <w:spacing w:lineRule="auto" w:line="240" w:before="280" w:after="280"/>
        <w:jc w:val="both"/>
        <w:rPr/>
      </w:pPr>
      <w:r>
        <w:rPr/>
        <w:t>Ces chapitres de la langue, développés dans les fiches d’activité annexes, sont donnés à titre indicatif comme de simples supports de la langue écrite. Ils ne dispensent en aucune manière de respecter les démarches d’acquisition spécifiques situées en amont de l’apprentissage, notamment pour les élèves non-francophones débutants. Encore une fois, chez les élèves en difficulté, les contenus (ludiques ? proches du vécu ? fonctionnels ?) ne suffisent pas pour régler le problème de la conceptualisation cognitive, principal obstacle à l’entrée dans l’écrit.</w:t>
      </w:r>
    </w:p>
    <w:p>
      <w:pPr>
        <w:pStyle w:val="Normal"/>
        <w:spacing w:before="0" w:after="200"/>
        <w:jc w:val="both"/>
        <w:rPr>
          <w:b/>
          <w:b/>
          <w:bCs/>
        </w:rPr>
      </w:pPr>
      <w:r>
        <w:rPr>
          <w:b/>
          <w:bCs/>
        </w:rPr>
        <w:t>Jean-Charles RAFONI, formateur CASNAV de Versailles  (2004)</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rPr>
    </w:pPr>
    <w:r>
      <w:rPr>
        <w:rFonts w:cs="Times New Roman" w:ascii="Times New Roman" w:hAnsi="Times New Roman"/>
        <w:b/>
        <w:sz w:val="16"/>
      </w:rPr>
      <w:t xml:space="preserve">Source – Télé Formation Lecture – </w:t>
    </w:r>
    <w:hyperlink r:id="rId1">
      <w:r>
        <w:rPr>
          <w:rStyle w:val="InternetLink"/>
          <w:rFonts w:cs="Times New Roman" w:ascii="Times New Roman" w:hAnsi="Times New Roman"/>
          <w:b/>
        </w:rPr>
        <w:t>http://www.uvp5.univ-paris5.fr/TFL/TFL.asp</w:t>
      </w:r>
    </w:hyperlink>
    <w:r>
      <w:rPr>
        <w:rFonts w:cs="Times New Roman" w:ascii="Times New Roman" w:hAnsi="Times New Roman"/>
        <w:b/>
        <w:sz w:val="16"/>
      </w:rPr>
      <w:t xml:space="preserve"> - Compilation de textes </w:t>
    </w:r>
  </w:p>
  <w:p>
    <w:pPr>
      <w:pStyle w:val="Footer"/>
      <w:rPr/>
    </w:pPr>
    <w:r>
      <w:rPr>
        <w:rFonts w:cs="Times New Roman" w:ascii="Times New Roman" w:hAnsi="Times New Roman"/>
        <w:b/>
        <w:sz w:val="16"/>
      </w:rPr>
      <w:t>Pierre-Toussaint Casabianca CPC EPS Ajaccio 1</w:t>
      <w:tab/>
      <w:tab/>
    </w:r>
    <w:r>
      <w:rPr>
        <w:rFonts w:cs="Times New Roman" w:ascii="Times New Roman" w:hAnsi="Times New Roman"/>
        <w:b/>
        <w:sz w:val="16"/>
      </w:rPr>
      <w:fldChar w:fldCharType="begin"/>
    </w:r>
    <w:r>
      <w:rPr>
        <w:sz w:val="16"/>
        <w:b/>
        <w:rFonts w:cs="Times New Roman" w:ascii="Times New Roman" w:hAnsi="Times New Roman"/>
      </w:rPr>
      <w:instrText xml:space="preserve"> PAGE </w:instrText>
    </w:r>
    <w:r>
      <w:rPr>
        <w:sz w:val="16"/>
        <w:b/>
        <w:rFonts w:cs="Times New Roman" w:ascii="Times New Roman" w:hAnsi="Times New Roman"/>
      </w:rPr>
      <w:fldChar w:fldCharType="separate"/>
    </w:r>
    <w:r>
      <w:rPr>
        <w:sz w:val="16"/>
        <w:b/>
        <w:rFonts w:cs="Times New Roman" w:ascii="Times New Roman" w:hAnsi="Times New Roman"/>
      </w:rPr>
      <w:t>1</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6"/>
      </w:rPr>
      <w:t xml:space="preserve">Source – Télé Formation Lecture – </w:t>
    </w:r>
    <w:hyperlink r:id="rId1">
      <w:r>
        <w:rPr>
          <w:rStyle w:val="InternetLink"/>
          <w:rFonts w:cs="Times New Roman" w:ascii="Times New Roman" w:hAnsi="Times New Roman"/>
          <w:b/>
        </w:rPr>
        <w:t>http://www.uvp5.univ-paris5.fr/TFL/TFL.asp</w:t>
      </w:r>
    </w:hyperlink>
    <w:r>
      <w:rPr>
        <w:rFonts w:cs="Times New Roman" w:ascii="Times New Roman" w:hAnsi="Times New Roman"/>
        <w:b/>
        <w:sz w:val="16"/>
      </w:rPr>
      <w:t xml:space="preserve"> - Compilation de textes </w:t>
    </w:r>
  </w:p>
  <w:p>
    <w:pPr>
      <w:pStyle w:val="Footer"/>
      <w:rPr/>
    </w:pPr>
    <w:r>
      <w:rPr>
        <w:rFonts w:cs="Times New Roman" w:ascii="Times New Roman" w:hAnsi="Times New Roman"/>
        <w:b/>
        <w:sz w:val="16"/>
      </w:rPr>
      <w:t>Pierre-Toussaint Casabianca CPC EPS Ajaccio 1</w:t>
      <w:tab/>
      <w:tab/>
    </w:r>
    <w:r>
      <w:rPr>
        <w:rFonts w:cs="Times New Roman" w:ascii="Times New Roman" w:hAnsi="Times New Roman"/>
        <w:b/>
        <w:sz w:val="16"/>
      </w:rPr>
      <w:fldChar w:fldCharType="begin"/>
    </w:r>
    <w:r>
      <w:rPr>
        <w:sz w:val="16"/>
        <w:b/>
        <w:rFonts w:cs="Times New Roman" w:ascii="Times New Roman" w:hAnsi="Times New Roman"/>
      </w:rPr>
      <w:instrText xml:space="preserve"> PAGE </w:instrText>
    </w:r>
    <w:r>
      <w:rPr>
        <w:sz w:val="16"/>
        <w:b/>
        <w:rFonts w:cs="Times New Roman" w:ascii="Times New Roman" w:hAnsi="Times New Roman"/>
      </w:rPr>
      <w:fldChar w:fldCharType="separate"/>
    </w:r>
    <w:r>
      <w:rPr>
        <w:sz w:val="16"/>
        <w:b/>
        <w:rFonts w:cs="Times New Roman" w:ascii="Times New Roman" w:hAnsi="Times New Roman"/>
      </w:rPr>
      <w:t>19</w:t>
    </w:r>
    <w:r>
      <w:rPr>
        <w:sz w:val="16"/>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vp5.univ-paris5.fr/TFL/TFL.asp" TargetMode="External"/>
</Relationships>
</file>

<file path=word/_rels/footer2.xml.rels><?xml version="1.0" encoding="UTF-8"?>
<Relationships xmlns="http://schemas.openxmlformats.org/package/2006/relationships"><Relationship Id="rId1" Type="http://schemas.openxmlformats.org/officeDocument/2006/relationships/hyperlink" Target="http://www.uvp5.univ-paris5.fr/TFL/TFL.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6:00Z</dcterms:created>
  <dc:creator>Your User Name</dc:creator>
  <dc:description/>
  <cp:keywords/>
  <dc:language>en-US</dc:language>
  <cp:lastModifiedBy>Your User Name</cp:lastModifiedBy>
  <cp:lastPrinted>2009-01-21T16:28:00Z</cp:lastPrinted>
  <dcterms:modified xsi:type="dcterms:W3CDTF">2009-02-19T13:16:00Z</dcterms:modified>
  <cp:revision>2</cp:revision>
  <dc:subject/>
  <dc:title/>
</cp:coreProperties>
</file>