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ectif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0</wp:posOffset>
                  </wp:positionV>
                  <wp:extent cx="3169285" cy="24987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295275</wp:posOffset>
                  </wp:positionV>
                  <wp:extent cx="1009015" cy="1294765"/>
                  <wp:effectExtent l="0" t="0" r="0" b="0"/>
                  <wp:wrapTopAndBottom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839595</wp:posOffset>
                  </wp:positionH>
                  <wp:positionV relativeFrom="paragraph">
                    <wp:posOffset>2278380</wp:posOffset>
                  </wp:positionV>
                  <wp:extent cx="1009015" cy="129476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au / laid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onde / brune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33877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52475</wp:posOffset>
                  </wp:positionV>
                  <wp:extent cx="3170555" cy="24758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nd / petit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ureux / malheureux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59055</wp:posOffset>
                  </wp:positionV>
                  <wp:extent cx="2962275" cy="382270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82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9650</wp:posOffset>
                  </wp:positionV>
                  <wp:extent cx="3046730" cy="25139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ne / âgé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pre / sale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85850</wp:posOffset>
                  </wp:positionV>
                  <wp:extent cx="3169285" cy="261937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66700</wp:posOffset>
                  </wp:positionV>
                  <wp:extent cx="2865755" cy="347218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347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s / petit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uf / usé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0</wp:posOffset>
                  </wp:positionV>
                  <wp:extent cx="3169285" cy="311023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04950</wp:posOffset>
                  </wp:positionV>
                  <wp:extent cx="3170555" cy="183578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ad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im / soif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809625</wp:posOffset>
                  </wp:positionV>
                  <wp:extent cx="2058035" cy="269621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drawing>
                <wp:inline distT="0" distB="0" distL="0" distR="0">
                  <wp:extent cx="1247775" cy="1714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èr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ur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merciements aux sites suivants pour les images libres de droits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picto.qc.ca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crdp.ac-dijon.fr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classroomclipart.com/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gloubiweb.free.fr/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zonelibre.grics.qc.ca/article.php3?id_article=95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lps13.fre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parts OpenOffice.org et l'équipe APO de la DSTI pour les cliparts Openclipart8OO : </w:t>
      </w:r>
      <w:hyperlink r:id="rId21">
        <w:r>
          <w:rPr>
            <w:rStyle w:val="InternetLink"/>
          </w:rPr>
          <w:t>http://www6.cssmi.qc.ca/blog/?p=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picto.qc.ca/" TargetMode="External"/><Relationship Id="rId16" Type="http://schemas.openxmlformats.org/officeDocument/2006/relationships/hyperlink" Target="http://crdp.ac-dijon.fr/" TargetMode="External"/><Relationship Id="rId17" Type="http://schemas.openxmlformats.org/officeDocument/2006/relationships/hyperlink" Target="http://classroomclipart.com/" TargetMode="External"/><Relationship Id="rId18" Type="http://schemas.openxmlformats.org/officeDocument/2006/relationships/hyperlink" Target="http://gloubiweb.free.fr/" TargetMode="External"/><Relationship Id="rId19" Type="http://schemas.openxmlformats.org/officeDocument/2006/relationships/hyperlink" Target="http://zonelibre.grics.qc.ca/article.php3?id_article=95" TargetMode="External"/><Relationship Id="rId20" Type="http://schemas.openxmlformats.org/officeDocument/2006/relationships/hyperlink" Target="http://lps13.free.fr/" TargetMode="External"/><Relationship Id="rId21" Type="http://schemas.openxmlformats.org/officeDocument/2006/relationships/hyperlink" Target="http://www6.cssmi.qc.ca/blog/?p=15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0:00Z</dcterms:created>
  <dc:creator>Frédéric ARMANI</dc:creator>
  <dc:description/>
  <cp:keywords/>
  <dc:language>en-US</dc:language>
  <cp:lastModifiedBy> </cp:lastModifiedBy>
  <dcterms:modified xsi:type="dcterms:W3CDTF">2009-03-18T12:53:00Z</dcterms:modified>
  <cp:revision>2</cp:revision>
  <dc:subject/>
  <dc:title/>
</cp:coreProperties>
</file>