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ps huma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31692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0555" cy="31705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uch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s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262953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0555" cy="227203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de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227076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0555" cy="320611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20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iss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t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816610</wp:posOffset>
                  </wp:positionV>
                  <wp:extent cx="2887980" cy="328231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328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85850</wp:posOffset>
                  </wp:positionV>
                  <wp:extent cx="3170555" cy="227203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igt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ou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3169285" cy="227076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0555" cy="317055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b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e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2950</wp:posOffset>
                  </wp:positionV>
                  <wp:extent cx="3169285" cy="147701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0555" cy="318262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n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ustache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3335</wp:posOffset>
                  </wp:positionV>
                  <wp:extent cx="2809875" cy="300228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71525</wp:posOffset>
                  </wp:positionV>
                  <wp:extent cx="3170555" cy="211201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z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œil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303085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303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22930" cy="423481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423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eill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ed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57525" cy="200723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41955" cy="4024630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402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urcil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lon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rciements aux sites suivants pour les images libres de droits 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picto.qc.ca/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crdp.ac-dijon.fr/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classroomclipart.com/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gloubiweb.free.fr/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zonelibre.grics.qc.ca/article.php3?id_article=95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lps13.free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parts OpenOffice.org et l'équipe APO de la DSTI pour les cliparts Openclipart8OO : </w:t>
      </w:r>
      <w:hyperlink r:id="rId26">
        <w:r>
          <w:rPr>
            <w:rStyle w:val="InternetLink"/>
          </w:rPr>
          <w:t>http://www6.cssmi.qc.ca/blog/?p=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www.picto.qc.ca/" TargetMode="External"/><Relationship Id="rId21" Type="http://schemas.openxmlformats.org/officeDocument/2006/relationships/hyperlink" Target="http://crdp.ac-dijon.fr/" TargetMode="External"/><Relationship Id="rId22" Type="http://schemas.openxmlformats.org/officeDocument/2006/relationships/hyperlink" Target="http://classroomclipart.com/" TargetMode="External"/><Relationship Id="rId23" Type="http://schemas.openxmlformats.org/officeDocument/2006/relationships/hyperlink" Target="http://gloubiweb.free.fr/" TargetMode="External"/><Relationship Id="rId24" Type="http://schemas.openxmlformats.org/officeDocument/2006/relationships/hyperlink" Target="http://zonelibre.grics.qc.ca/article.php3?id_article=95" TargetMode="External"/><Relationship Id="rId25" Type="http://schemas.openxmlformats.org/officeDocument/2006/relationships/hyperlink" Target="http://lps13.free.fr/" TargetMode="External"/><Relationship Id="rId26" Type="http://schemas.openxmlformats.org/officeDocument/2006/relationships/hyperlink" Target="http://www6.cssmi.qc.ca/blog/?p=15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30:00Z</dcterms:created>
  <dc:creator>Frédéric ARMANI</dc:creator>
  <dc:description/>
  <cp:keywords/>
  <dc:language>en-US</dc:language>
  <cp:lastModifiedBy> </cp:lastModifiedBy>
  <dcterms:modified xsi:type="dcterms:W3CDTF">2009-03-18T12:54:00Z</dcterms:modified>
  <cp:revision>2</cp:revision>
  <dc:subject/>
  <dc:title/>
</cp:coreProperties>
</file>