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v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3009900" cy="18738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09575</wp:posOffset>
                  </wp:positionV>
                  <wp:extent cx="2713355" cy="28568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uett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mée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09900" cy="353885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353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0555" cy="341439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és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œud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504825</wp:posOffset>
                  </wp:positionV>
                  <wp:extent cx="2244090" cy="256349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1695450</wp:posOffset>
                  </wp:positionV>
                  <wp:extent cx="1866265" cy="233299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sol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neu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561975</wp:posOffset>
                  </wp:positionV>
                  <wp:extent cx="2005965" cy="339598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s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merciements aux sites suivants pour les images libres de droits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picto.qc.ca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crdp.ac-dijon.fr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classroomclipart.com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gloubiweb.free.fr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zonelibre.grics.qc.ca/article.php3?id_article=95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lps13.fre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parts OpenOffice.org et l'équipe APO de la DSTI pour les cliparts Openclipart8OO : </w:t>
      </w:r>
      <w:hyperlink r:id="rId15">
        <w:r>
          <w:rPr>
            <w:rStyle w:val="InternetLink"/>
          </w:rPr>
          <w:t>http://www6.cssmi.qc.ca/blog/?p=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icto.qc.ca/" TargetMode="External"/><Relationship Id="rId10" Type="http://schemas.openxmlformats.org/officeDocument/2006/relationships/hyperlink" Target="http://crdp.ac-dijon.fr/" TargetMode="External"/><Relationship Id="rId11" Type="http://schemas.openxmlformats.org/officeDocument/2006/relationships/hyperlink" Target="http://classroomclipart.com/" TargetMode="External"/><Relationship Id="rId12" Type="http://schemas.openxmlformats.org/officeDocument/2006/relationships/hyperlink" Target="http://gloubiweb.free.fr/" TargetMode="External"/><Relationship Id="rId13" Type="http://schemas.openxmlformats.org/officeDocument/2006/relationships/hyperlink" Target="http://zonelibre.grics.qc.ca/article.php3?id_article=95" TargetMode="External"/><Relationship Id="rId14" Type="http://schemas.openxmlformats.org/officeDocument/2006/relationships/hyperlink" Target="http://lps13.free.fr/" TargetMode="External"/><Relationship Id="rId15" Type="http://schemas.openxmlformats.org/officeDocument/2006/relationships/hyperlink" Target="http://www6.cssmi.qc.ca/blog/?p=1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0:58Z</dcterms:created>
  <dc:creator>Frédéric ARMANI</dc:creator>
  <dc:description/>
  <dc:language>en-US</dc:language>
  <cp:lastModifiedBy>Frédéric ARMANI</cp:lastModifiedBy>
  <dcterms:modified xsi:type="dcterms:W3CDTF">2009-03-18T10:35:27Z</dcterms:modified>
  <cp:revision>33</cp:revision>
  <dc:subject/>
  <dc:title/>
</cp:coreProperties>
</file>