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l'éco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28930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33375</wp:posOffset>
                  </wp:positionV>
                  <wp:extent cx="3027680" cy="30949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quarium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dois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3425</wp:posOffset>
                  </wp:positionV>
                  <wp:extent cx="3169285" cy="21875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3170555" cy="25095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hi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tin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71450</wp:posOffset>
                  </wp:positionV>
                  <wp:extent cx="2914650" cy="19900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381125</wp:posOffset>
                  </wp:positionV>
                  <wp:extent cx="2741930" cy="234251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tabl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seaux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8925" cy="367220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3163570" cy="2046605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yon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69545</wp:posOffset>
                  </wp:positionV>
                  <wp:extent cx="2838450" cy="3141980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1428750</wp:posOffset>
                  </wp:positionV>
                  <wp:extent cx="1428115" cy="1942465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col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lèv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28650</wp:posOffset>
                  </wp:positionV>
                  <wp:extent cx="3038475" cy="2820035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66825</wp:posOffset>
                  </wp:positionV>
                  <wp:extent cx="3170555" cy="1368425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velopp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pong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1409065"/>
                  <wp:effectExtent l="0" t="0" r="0" b="0"/>
                  <wp:wrapTopAndBottom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533400</wp:posOffset>
                  </wp:positionV>
                  <wp:extent cx="724535" cy="65722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646555</wp:posOffset>
                  </wp:positionH>
                  <wp:positionV relativeFrom="paragraph">
                    <wp:posOffset>409575</wp:posOffset>
                  </wp:positionV>
                  <wp:extent cx="779780" cy="66675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738630</wp:posOffset>
                  </wp:positionH>
                  <wp:positionV relativeFrom="paragraph">
                    <wp:posOffset>1419225</wp:posOffset>
                  </wp:positionV>
                  <wp:extent cx="698500" cy="66675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616710</wp:posOffset>
                  </wp:positionV>
                  <wp:extent cx="817880" cy="781050"/>
                  <wp:effectExtent l="0" t="0" r="0" b="0"/>
                  <wp:wrapTopAndBottom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200910</wp:posOffset>
                  </wp:positionH>
                  <wp:positionV relativeFrom="paragraph">
                    <wp:posOffset>2085975</wp:posOffset>
                  </wp:positionV>
                  <wp:extent cx="807085" cy="685800"/>
                  <wp:effectExtent l="0" t="0" r="0" b="0"/>
                  <wp:wrapTopAndBottom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733675</wp:posOffset>
                  </wp:positionV>
                  <wp:extent cx="1075055" cy="962025"/>
                  <wp:effectExtent l="0" t="0" r="0" b="0"/>
                  <wp:wrapTopAndBottom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2895600</wp:posOffset>
                  </wp:positionV>
                  <wp:extent cx="1012825" cy="847725"/>
                  <wp:effectExtent l="0" t="0" r="0" b="0"/>
                  <wp:wrapTopAndBottom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mm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mmettes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143000</wp:posOffset>
                  </wp:positionV>
                  <wp:extent cx="2705100" cy="2529840"/>
                  <wp:effectExtent l="0" t="0" r="0" b="0"/>
                  <wp:wrapTopAndBottom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1466850</wp:posOffset>
                  </wp:positionV>
                  <wp:extent cx="2780030" cy="2806065"/>
                  <wp:effectExtent l="0" t="0" r="0" b="0"/>
                  <wp:wrapTopAndBottom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ell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5410</wp:posOffset>
                  </wp:positionV>
                  <wp:extent cx="2941955" cy="2435225"/>
                  <wp:effectExtent l="0" t="0" r="0" b="0"/>
                  <wp:wrapTopAndBottom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3168650" cy="1282700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inateu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intur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91795</wp:posOffset>
                  </wp:positionV>
                  <wp:extent cx="2477135" cy="3371215"/>
                  <wp:effectExtent l="0" t="0" r="0" b="0"/>
                  <wp:wrapTopAndBottom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2050</wp:posOffset>
                  </wp:positionV>
                  <wp:extent cx="2980055" cy="2411095"/>
                  <wp:effectExtent l="0" t="0" r="0" b="0"/>
                  <wp:wrapTopAndBottom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ceau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ègl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9050</wp:posOffset>
                  </wp:positionV>
                  <wp:extent cx="2428875" cy="3069590"/>
                  <wp:effectExtent l="0" t="0" r="0" b="0"/>
                  <wp:wrapTopAndBottom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028700</wp:posOffset>
                  </wp:positionV>
                  <wp:extent cx="2922905" cy="3077210"/>
                  <wp:effectExtent l="0" t="0" r="0" b="0"/>
                  <wp:wrapTopAndBottom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l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bleau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1762125</wp:posOffset>
                  </wp:positionV>
                  <wp:extent cx="1672590" cy="1473200"/>
                  <wp:effectExtent l="0" t="0" r="0" b="0"/>
                  <wp:wrapTopAndBottom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259205</wp:posOffset>
                  </wp:positionV>
                  <wp:extent cx="3023870" cy="2099945"/>
                  <wp:effectExtent l="0" t="0" r="0" b="0"/>
                  <wp:wrapTopAndBottom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ille-crayon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uss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38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www.picto.qc.ca/" TargetMode="External"/><Relationship Id="rId33" Type="http://schemas.openxmlformats.org/officeDocument/2006/relationships/hyperlink" Target="http://crdp.ac-dijon.fr/" TargetMode="External"/><Relationship Id="rId34" Type="http://schemas.openxmlformats.org/officeDocument/2006/relationships/hyperlink" Target="http://classroomclipart.com/" TargetMode="External"/><Relationship Id="rId35" Type="http://schemas.openxmlformats.org/officeDocument/2006/relationships/hyperlink" Target="http://gloubiweb.free.fr/" TargetMode="External"/><Relationship Id="rId36" Type="http://schemas.openxmlformats.org/officeDocument/2006/relationships/hyperlink" Target="http://zonelibre.grics.qc.ca/article.php3?id_article=95" TargetMode="External"/><Relationship Id="rId37" Type="http://schemas.openxmlformats.org/officeDocument/2006/relationships/hyperlink" Target="http://lps13.free.fr/" TargetMode="External"/><Relationship Id="rId38" Type="http://schemas.openxmlformats.org/officeDocument/2006/relationships/hyperlink" Target="http://www6.cssmi.qc.ca/blog/?p=15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00Z</dcterms:created>
  <dc:creator>Frédéric ARMANI</dc:creator>
  <dc:description/>
  <cp:keywords/>
  <dc:language>en-US</dc:language>
  <cp:lastModifiedBy> </cp:lastModifiedBy>
  <dcterms:modified xsi:type="dcterms:W3CDTF">2009-03-18T12:58:00Z</dcterms:modified>
  <cp:revision>2</cp:revision>
  <dc:subject/>
  <dc:title/>
</cp:coreProperties>
</file>