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ille / personnag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19100</wp:posOffset>
                  </wp:positionV>
                  <wp:extent cx="3038475" cy="23920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3169920" cy="245999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ill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s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266825</wp:posOffset>
                  </wp:positionV>
                  <wp:extent cx="2063115" cy="176720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990600</wp:posOffset>
                  </wp:positionV>
                  <wp:extent cx="1270635" cy="248158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ébé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99690" cy="379984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85365" cy="409511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çons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ents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104775</wp:posOffset>
                  </wp:positionV>
                  <wp:extent cx="1009015" cy="4095115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5740" cy="409511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ère (maman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ère (papa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0525</wp:posOffset>
                  </wp:positionV>
                  <wp:extent cx="3169285" cy="2273935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447675</wp:posOffset>
                  </wp:positionV>
                  <wp:extent cx="2352675" cy="3271520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ds-parents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d-mère (mamie, pépé)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533400</wp:posOffset>
                  </wp:positionV>
                  <wp:extent cx="2899410" cy="3496310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d-père (papy, pépé,...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19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picto.qc.ca/" TargetMode="External"/><Relationship Id="rId14" Type="http://schemas.openxmlformats.org/officeDocument/2006/relationships/hyperlink" Target="http://crdp.ac-dijon.fr/" TargetMode="External"/><Relationship Id="rId15" Type="http://schemas.openxmlformats.org/officeDocument/2006/relationships/hyperlink" Target="http://classroomclipart.com/" TargetMode="External"/><Relationship Id="rId16" Type="http://schemas.openxmlformats.org/officeDocument/2006/relationships/hyperlink" Target="http://gloubiweb.free.fr/" TargetMode="External"/><Relationship Id="rId17" Type="http://schemas.openxmlformats.org/officeDocument/2006/relationships/hyperlink" Target="http://zonelibre.grics.qc.ca/article.php3?id_article=95" TargetMode="External"/><Relationship Id="rId18" Type="http://schemas.openxmlformats.org/officeDocument/2006/relationships/hyperlink" Target="http://lps13.free.fr/" TargetMode="External"/><Relationship Id="rId19" Type="http://schemas.openxmlformats.org/officeDocument/2006/relationships/hyperlink" Target="http://www6.cssmi.qc.ca/blog/?p=1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Frédéric ARMANI</dc:creator>
  <dc:description/>
  <cp:keywords/>
  <dc:language>en-US</dc:language>
  <cp:lastModifiedBy> </cp:lastModifiedBy>
  <dcterms:modified xsi:type="dcterms:W3CDTF">2009-03-18T12:59:00Z</dcterms:modified>
  <cp:revision>2</cp:revision>
  <dc:subject/>
  <dc:title/>
</cp:coreProperties>
</file>