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ments de mus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74320</wp:posOffset>
                  </wp:positionV>
                  <wp:extent cx="2943225" cy="2713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23950</wp:posOffset>
                  </wp:positionV>
                  <wp:extent cx="2951480" cy="21520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ch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mbal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71625</wp:posOffset>
                  </wp:positionV>
                  <wp:extent cx="3169285" cy="16478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2575" cy="38722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ût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itar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3169285" cy="130048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71919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monica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no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8175</wp:posOffset>
                  </wp:positionV>
                  <wp:extent cx="3169285" cy="28473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4295</wp:posOffset>
                  </wp:positionV>
                  <wp:extent cx="2838450" cy="391033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bouri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angl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166179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0</wp:posOffset>
                  </wp:positionV>
                  <wp:extent cx="3170555" cy="326707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mpett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olon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18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icto.qc.ca/" TargetMode="External"/><Relationship Id="rId13" Type="http://schemas.openxmlformats.org/officeDocument/2006/relationships/hyperlink" Target="http://crdp.ac-dijon.fr/" TargetMode="External"/><Relationship Id="rId14" Type="http://schemas.openxmlformats.org/officeDocument/2006/relationships/hyperlink" Target="http://classroomclipart.com/" TargetMode="External"/><Relationship Id="rId15" Type="http://schemas.openxmlformats.org/officeDocument/2006/relationships/hyperlink" Target="http://gloubiweb.free.fr/" TargetMode="External"/><Relationship Id="rId16" Type="http://schemas.openxmlformats.org/officeDocument/2006/relationships/hyperlink" Target="http://zonelibre.grics.qc.ca/article.php3?id_article=95" TargetMode="External"/><Relationship Id="rId17" Type="http://schemas.openxmlformats.org/officeDocument/2006/relationships/hyperlink" Target="http://lps13.free.fr/" TargetMode="External"/><Relationship Id="rId18" Type="http://schemas.openxmlformats.org/officeDocument/2006/relationships/hyperlink" Target="http://www6.cssmi.qc.ca/blog/?p=1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58Z</dcterms:created>
  <dc:creator>Frédéric ARMANI</dc:creator>
  <dc:description/>
  <dc:language>en-US</dc:language>
  <cp:lastModifiedBy>Frédéric ARMANI</cp:lastModifiedBy>
  <dcterms:modified xsi:type="dcterms:W3CDTF">2009-03-12T14:53:21Z</dcterms:modified>
  <cp:revision>34</cp:revision>
  <dc:subject/>
  <dc:title/>
</cp:coreProperties>
</file>