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ai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2"/>
      </w:tblGrid>
      <w:tr>
        <w:trPr>
          <w:trHeight w:val="6803" w:hRule="exac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3169285" cy="3169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41855" cy="41852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418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ett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lai</w:t>
            </w:r>
          </w:p>
        </w:tc>
      </w:tr>
      <w:tr>
        <w:trPr>
          <w:trHeight w:val="6803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523875</wp:posOffset>
                  </wp:positionV>
                  <wp:extent cx="2886075" cy="29622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8150</wp:posOffset>
                  </wp:positionV>
                  <wp:extent cx="3170555" cy="31705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l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teille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2"/>
      </w:tblGrid>
      <w:tr>
        <w:trPr>
          <w:trHeight w:val="6803" w:hRule="exac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724025</wp:posOffset>
                  </wp:positionV>
                  <wp:extent cx="2429510" cy="161353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0</wp:posOffset>
                  </wp:positionV>
                  <wp:extent cx="3018155" cy="181356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ss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role</w:t>
            </w:r>
          </w:p>
        </w:tc>
      </w:tr>
      <w:tr>
        <w:trPr>
          <w:trHeight w:val="6803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8950" cy="4251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425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987675</wp:posOffset>
                  </wp:positionV>
                  <wp:extent cx="3170555" cy="346329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s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bre</w:t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2"/>
      </w:tblGrid>
      <w:tr>
        <w:trPr>
          <w:trHeight w:val="6803" w:hRule="exac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238823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3490" cy="381889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é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teau</w:t>
            </w:r>
          </w:p>
        </w:tc>
      </w:tr>
      <w:tr>
        <w:trPr>
          <w:trHeight w:val="6803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16928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3425</wp:posOffset>
                  </wp:positionV>
                  <wp:extent cx="3170555" cy="242125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vertur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isine</w:t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  <w:tr>
        <w:trPr>
          <w:trHeight w:val="6803" w:hRule="exac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282065</wp:posOffset>
                  </wp:positionV>
                  <wp:extent cx="3169285" cy="12820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52600</wp:posOffset>
                  </wp:positionV>
                  <wp:extent cx="3170555" cy="161417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tifric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an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413385</wp:posOffset>
                  </wp:positionV>
                  <wp:extent cx="2277110" cy="257365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0910" cy="358203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teuil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chette</w:t>
            </w:r>
          </w:p>
        </w:tc>
      </w:tr>
      <w:tr>
        <w:trPr/>
        <w:tc>
          <w:tcPr>
            <w:tcW w:w="10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2"/>
      </w:tblGrid>
      <w:tr>
        <w:trPr>
          <w:trHeight w:val="6803" w:hRule="exac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3169285" cy="372999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800100</wp:posOffset>
                  </wp:positionV>
                  <wp:extent cx="2800350" cy="290512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go (frigidaire, réfrigérateur)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vabo</w:t>
            </w:r>
          </w:p>
        </w:tc>
      </w:tr>
      <w:tr>
        <w:trPr>
          <w:trHeight w:val="6803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3169285" cy="18281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6275</wp:posOffset>
                  </wp:positionV>
                  <wp:extent cx="3008630" cy="301561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ier</w:t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2"/>
      </w:tblGrid>
      <w:tr>
        <w:trPr>
          <w:trHeight w:val="6803" w:hRule="exac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76550" cy="268351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3170555" cy="317055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ign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êle</w:t>
            </w:r>
          </w:p>
        </w:tc>
      </w:tr>
      <w:tr>
        <w:trPr>
          <w:trHeight w:val="6803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381000</wp:posOffset>
                  </wp:positionV>
                  <wp:extent cx="2844165" cy="349694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85775</wp:posOffset>
                  </wp:positionV>
                  <wp:extent cx="3028315" cy="339979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bell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iateur</w:t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2"/>
      </w:tblGrid>
      <w:tr>
        <w:trPr>
          <w:trHeight w:val="6803" w:hRule="exac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7525" cy="3326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3170555" cy="279146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veil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on</w:t>
            </w:r>
          </w:p>
        </w:tc>
      </w:tr>
      <w:tr>
        <w:trPr>
          <w:trHeight w:val="6803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3169285" cy="316928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390650</wp:posOffset>
                  </wp:positionV>
                  <wp:extent cx="2781300" cy="293052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l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ouret</w:t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2"/>
      </w:tblGrid>
      <w:tr>
        <w:trPr>
          <w:trHeight w:val="6803" w:hRule="exac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3169285" cy="316928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7675</wp:posOffset>
                  </wp:positionV>
                  <wp:extent cx="3170555" cy="317055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s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lé (télévision)</w:t>
            </w:r>
          </w:p>
        </w:tc>
      </w:tr>
      <w:tr>
        <w:trPr>
          <w:trHeight w:val="6803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16928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2743200" cy="243268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léphone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re-bouchon</w:t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2"/>
      </w:tblGrid>
      <w:tr>
        <w:trPr>
          <w:trHeight w:val="6803" w:hRule="exac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61950</wp:posOffset>
                  </wp:positionV>
                  <wp:extent cx="2856865" cy="1999615"/>
                  <wp:effectExtent l="0" t="0" r="0" b="0"/>
                  <wp:wrapTopAndBottom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143000</wp:posOffset>
                  </wp:positionV>
                  <wp:extent cx="1418590" cy="1980565"/>
                  <wp:effectExtent l="0" t="0" r="0" b="0"/>
                  <wp:wrapTopAndBottom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mpe</w:t>
            </w:r>
          </w:p>
        </w:tc>
      </w:tr>
      <w:tr>
        <w:trPr>
          <w:trHeight w:val="6803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br w:type="page"/>
      </w: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 xml:space="preserve">Cliparts OpenOffice.org et l'équipe APO de la DSTI pour les cliparts Openclipart8OO : </w:t>
        </w:r>
      </w:hyperlink>
      <w:hyperlink r:id="rId43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www.picto.qc.ca/" TargetMode="External"/><Relationship Id="rId37" Type="http://schemas.openxmlformats.org/officeDocument/2006/relationships/hyperlink" Target="http://crdp.ac-dijon.fr/" TargetMode="External"/><Relationship Id="rId38" Type="http://schemas.openxmlformats.org/officeDocument/2006/relationships/hyperlink" Target="http://classroomclipart.com/" TargetMode="External"/><Relationship Id="rId39" Type="http://schemas.openxmlformats.org/officeDocument/2006/relationships/hyperlink" Target="http://gloubiweb.free.fr/" TargetMode="External"/><Relationship Id="rId40" Type="http://schemas.openxmlformats.org/officeDocument/2006/relationships/hyperlink" Target="http://zonelibre.grics.qc.ca/article.php3?id_article=95" TargetMode="External"/><Relationship Id="rId41" Type="http://schemas.openxmlformats.org/officeDocument/2006/relationships/hyperlink" Target="http://lps13.free.fr/" TargetMode="External"/><Relationship Id="rId42" Type="http://schemas.openxmlformats.org/officeDocument/2006/relationships/hyperlink" Target="http://classroomclipart.com/" TargetMode="External"/><Relationship Id="rId43" Type="http://schemas.openxmlformats.org/officeDocument/2006/relationships/hyperlink" Target="http://www6.cssmi.qc.ca/blog/?p=15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Frédéric ARMANI</dc:creator>
  <dc:description/>
  <cp:keywords/>
  <dc:language>en-US</dc:language>
  <cp:lastModifiedBy> </cp:lastModifiedBy>
  <dcterms:modified xsi:type="dcterms:W3CDTF">2009-03-18T13:08:00Z</dcterms:modified>
  <cp:revision>2</cp:revision>
  <dc:subject/>
  <dc:title/>
</cp:coreProperties>
</file>