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e / sais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0" cy="3256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8765" cy="40284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b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mn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0</wp:posOffset>
                  </wp:positionV>
                  <wp:extent cx="3169285" cy="22434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42475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ud / froid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té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24175" cy="24288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u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uille 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9740" cy="402844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eu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ver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3169285" cy="24790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23925</wp:posOffset>
                  </wp:positionV>
                  <wp:extent cx="3169285" cy="31692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rdin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une 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28725</wp:posOffset>
                  </wp:positionV>
                  <wp:extent cx="3169285" cy="22434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téo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54305</wp:posOffset>
                  </wp:positionV>
                  <wp:extent cx="2972435" cy="287655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904875</wp:posOffset>
                  </wp:positionV>
                  <wp:extent cx="3169285" cy="223012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ig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it / jour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647700</wp:posOffset>
                  </wp:positionV>
                  <wp:extent cx="2527935" cy="211074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2860</wp:posOffset>
                  </wp:positionV>
                  <wp:extent cx="2761615" cy="391223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g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temp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247650</wp:posOffset>
                  </wp:positionV>
                  <wp:extent cx="2252345" cy="392938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" r="-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0</wp:posOffset>
                  </wp:positionV>
                  <wp:extent cx="3170555" cy="317055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eil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775</wp:posOffset>
                  </wp:positionV>
                  <wp:extent cx="3169285" cy="300990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0</wp:posOffset>
                  </wp:positionV>
                  <wp:extent cx="3170555" cy="370649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ê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28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picto.qc.ca/" TargetMode="External"/><Relationship Id="rId23" Type="http://schemas.openxmlformats.org/officeDocument/2006/relationships/hyperlink" Target="http://crdp.ac-dijon.fr/" TargetMode="External"/><Relationship Id="rId24" Type="http://schemas.openxmlformats.org/officeDocument/2006/relationships/hyperlink" Target="http://classroomclipart.com/" TargetMode="External"/><Relationship Id="rId25" Type="http://schemas.openxmlformats.org/officeDocument/2006/relationships/hyperlink" Target="http://gloubiweb.free.fr/" TargetMode="External"/><Relationship Id="rId26" Type="http://schemas.openxmlformats.org/officeDocument/2006/relationships/hyperlink" Target="http://zonelibre.grics.qc.ca/article.php3?id_article=95" TargetMode="External"/><Relationship Id="rId27" Type="http://schemas.openxmlformats.org/officeDocument/2006/relationships/hyperlink" Target="http://lps13.free.fr/" TargetMode="External"/><Relationship Id="rId28" Type="http://schemas.openxmlformats.org/officeDocument/2006/relationships/hyperlink" Target="http://www6.cssmi.qc.ca/blog/?p=1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58Z</dcterms:created>
  <dc:creator>Frédéric ARMANI</dc:creator>
  <dc:description/>
  <dc:language>en-US</dc:language>
  <cp:lastModifiedBy>Frédéric ARMANI</cp:lastModifiedBy>
  <dcterms:modified xsi:type="dcterms:W3CDTF">2009-03-13T14:26:40Z</dcterms:modified>
  <cp:revision>32</cp:revision>
  <dc:subject/>
  <dc:title/>
</cp:coreProperties>
</file>