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urritur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23900</wp:posOffset>
                  </wp:positionV>
                  <wp:extent cx="3169285" cy="18421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800100</wp:posOffset>
                  </wp:positionV>
                  <wp:extent cx="2332990" cy="15614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urr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scottes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47775</wp:posOffset>
                  </wp:positionV>
                  <wp:extent cx="2971800" cy="194818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70555" cy="388874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388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scuit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nbon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60960</wp:posOffset>
                  </wp:positionV>
                  <wp:extent cx="2548890" cy="373126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373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70555" cy="317055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fé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ocolat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34945" cy="318643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318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04850</wp:posOffset>
                  </wp:positionV>
                  <wp:extent cx="3170555" cy="194119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fitur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oissant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52400</wp:posOffset>
                  </wp:positionV>
                  <wp:extent cx="2799715" cy="237109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66800</wp:posOffset>
                  </wp:positionV>
                  <wp:extent cx="3170555" cy="208915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au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tes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3169285" cy="149542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70555" cy="317055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omag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âteau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67460" cy="1207770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1304290</wp:posOffset>
                  </wp:positionV>
                  <wp:extent cx="1562100" cy="1148080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866900</wp:posOffset>
                  </wp:positionH>
                  <wp:positionV relativeFrom="paragraph">
                    <wp:posOffset>1207770</wp:posOffset>
                  </wp:positionV>
                  <wp:extent cx="962025" cy="96202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295400</wp:posOffset>
                  </wp:positionV>
                  <wp:extent cx="3033395" cy="1924050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ûter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mburger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320800</wp:posOffset>
                  </wp:positionV>
                  <wp:extent cx="3084830" cy="1835150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336550</wp:posOffset>
                  </wp:positionH>
                  <wp:positionV relativeFrom="paragraph">
                    <wp:posOffset>228600</wp:posOffset>
                  </wp:positionV>
                  <wp:extent cx="2175510" cy="3729990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372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bon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it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65730" cy="2933700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69260" cy="3230880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l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œufs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69285" cy="3169285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316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-1851660</wp:posOffset>
                  </wp:positionV>
                  <wp:extent cx="2903220" cy="3332480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in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âtes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69285" cy="2040890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567055</wp:posOffset>
                  </wp:positionH>
                  <wp:positionV relativeFrom="paragraph">
                    <wp:posOffset>774700</wp:posOffset>
                  </wp:positionV>
                  <wp:extent cx="2037080" cy="2366010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ôti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dwich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69285" cy="3319780"/>
                  <wp:effectExtent l="0" t="0" r="0" b="0"/>
                  <wp:wrapTopAndBottom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331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drawing>
                <wp:inline distT="0" distB="0" distL="0" distR="0">
                  <wp:extent cx="2952750" cy="2037715"/>
                  <wp:effectExtent l="0" t="0" r="0" b="0"/>
                  <wp:docPr id="2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ucisses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ucisson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54630" cy="2832100"/>
                  <wp:effectExtent l="0" t="0" r="0" b="0"/>
                  <wp:wrapTopAndBottom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283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1264920</wp:posOffset>
                  </wp:positionV>
                  <wp:extent cx="3034030" cy="1653540"/>
                  <wp:effectExtent l="0" t="0" r="0" b="0"/>
                  <wp:wrapTopAndBottom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660400</wp:posOffset>
                  </wp:positionV>
                  <wp:extent cx="2664460" cy="2542540"/>
                  <wp:effectExtent l="0" t="0" r="0" b="0"/>
                  <wp:wrapTopAndBottom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l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upe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drawing>
                <wp:inline distT="0" distB="0" distL="0" distR="0">
                  <wp:extent cx="3169920" cy="2583180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cr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rtine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120650</wp:posOffset>
                  </wp:positionV>
                  <wp:extent cx="2741930" cy="3276600"/>
                  <wp:effectExtent l="0" t="0" r="0" b="0"/>
                  <wp:wrapTopAndBottom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431800</wp:posOffset>
                  </wp:positionV>
                  <wp:extent cx="2823845" cy="3453130"/>
                  <wp:effectExtent l="0" t="0" r="0" b="0"/>
                  <wp:wrapTopAndBottom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345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é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n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98500</wp:posOffset>
                  </wp:positionV>
                  <wp:extent cx="3008630" cy="2747010"/>
                  <wp:effectExtent l="0" t="0" r="0" b="0"/>
                  <wp:wrapTopAndBottom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aourt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br w:type="page"/>
      </w:r>
      <w:r>
        <w:rPr/>
        <w:t>Remerciements aux sites suivants pour les images libres de droits 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http://www.picto.qc.ca/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crdp.ac-dijon.fr/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://classroomclipart.com/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://gloubiweb.free.fr/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://zonelibre.grics.qc.ca/article.php3?id_article=95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://lps13.free.f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parts OpenOffice.org et l'équipe APO de la DSTI pour les cliparts Openclipart8OO : </w:t>
      </w:r>
      <w:hyperlink r:id="rId41">
        <w:r>
          <w:rPr>
            <w:rStyle w:val="InternetLink"/>
          </w:rPr>
          <w:t>http://www6.cssmi.qc.ca/blog/?p=1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hyperlink" Target="http://www.picto.qc.ca/" TargetMode="External"/><Relationship Id="rId36" Type="http://schemas.openxmlformats.org/officeDocument/2006/relationships/hyperlink" Target="http://crdp.ac-dijon.fr/" TargetMode="External"/><Relationship Id="rId37" Type="http://schemas.openxmlformats.org/officeDocument/2006/relationships/hyperlink" Target="http://classroomclipart.com/" TargetMode="External"/><Relationship Id="rId38" Type="http://schemas.openxmlformats.org/officeDocument/2006/relationships/hyperlink" Target="http://gloubiweb.free.fr/" TargetMode="External"/><Relationship Id="rId39" Type="http://schemas.openxmlformats.org/officeDocument/2006/relationships/hyperlink" Target="http://zonelibre.grics.qc.ca/article.php3?id_article=95" TargetMode="External"/><Relationship Id="rId40" Type="http://schemas.openxmlformats.org/officeDocument/2006/relationships/hyperlink" Target="http://lps13.free.fr/" TargetMode="External"/><Relationship Id="rId41" Type="http://schemas.openxmlformats.org/officeDocument/2006/relationships/hyperlink" Target="http://www6.cssmi.qc.ca/blog/?p=15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30:00Z</dcterms:created>
  <dc:creator>Frédéric ARMANI</dc:creator>
  <dc:description/>
  <cp:keywords/>
  <dc:language>en-US</dc:language>
  <cp:lastModifiedBy> </cp:lastModifiedBy>
  <dcterms:modified xsi:type="dcterms:W3CDTF">2009-03-18T13:16:00Z</dcterms:modified>
  <cp:revision>2</cp:revision>
  <dc:subject/>
  <dc:title/>
</cp:coreProperties>
</file>