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êtements et accessoi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69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680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rak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uson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5482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51130</wp:posOffset>
                  </wp:positionV>
                  <wp:extent cx="2724150" cy="287210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ne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t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14954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152525</wp:posOffset>
                  </wp:positionV>
                  <wp:extent cx="2894330" cy="205994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quett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eau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8950" cy="22847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2980055" cy="166560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ussett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ussure (soulier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68245" cy="260096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9555" cy="368109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mis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vat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571500</wp:posOffset>
                  </wp:positionV>
                  <wp:extent cx="2638425" cy="239141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00025</wp:posOffset>
                  </wp:positionV>
                  <wp:extent cx="2789555" cy="323913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nt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p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140208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9600</wp:posOffset>
                  </wp:positionV>
                  <wp:extent cx="2856230" cy="291465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tte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teau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11095" cy="41776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9125</wp:posOffset>
                  </wp:positionV>
                  <wp:extent cx="3170555" cy="21583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talo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toufles (chaussons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43530" cy="308165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2989580" cy="213868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plui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l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762000</wp:posOffset>
                  </wp:positionV>
                  <wp:extent cx="2315210" cy="237299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7655" cy="432879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432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yjama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409575</wp:posOffset>
                  </wp:positionV>
                  <wp:extent cx="1977390" cy="277431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75305" cy="382968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lier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28725</wp:posOffset>
                  </wp:positionV>
                  <wp:extent cx="2886075" cy="214947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is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31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www.picto.qc.ca/" TargetMode="External"/><Relationship Id="rId26" Type="http://schemas.openxmlformats.org/officeDocument/2006/relationships/hyperlink" Target="http://crdp.ac-dijon.fr/" TargetMode="External"/><Relationship Id="rId27" Type="http://schemas.openxmlformats.org/officeDocument/2006/relationships/hyperlink" Target="http://classroomclipart.com/" TargetMode="External"/><Relationship Id="rId28" Type="http://schemas.openxmlformats.org/officeDocument/2006/relationships/hyperlink" Target="http://gloubiweb.free.fr/" TargetMode="External"/><Relationship Id="rId29" Type="http://schemas.openxmlformats.org/officeDocument/2006/relationships/hyperlink" Target="http://zonelibre.grics.qc.ca/article.php3?id_article=95" TargetMode="External"/><Relationship Id="rId30" Type="http://schemas.openxmlformats.org/officeDocument/2006/relationships/hyperlink" Target="http://lps13.free.fr/" TargetMode="External"/><Relationship Id="rId31" Type="http://schemas.openxmlformats.org/officeDocument/2006/relationships/hyperlink" Target="http://www6.cssmi.qc.ca/blog/?p=1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3:19:00Z</dcterms:modified>
  <cp:revision>2</cp:revision>
  <dc:subject/>
  <dc:title/>
</cp:coreProperties>
</file>