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CLASSES ECOLE DE LA MER 2008/200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PIERO</w:t>
        <w:tab/>
        <w:tab/>
        <w:tab/>
        <w:t>Mme Margelli</w:t>
        <w:tab/>
        <w:tab/>
        <w:t>CE2</w:t>
        <w:tab/>
        <w:tab/>
        <w:t>23 élèv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TTO</w:t>
        <w:tab/>
        <w:tab/>
        <w:tab/>
        <w:t>Mme Arrighi</w:t>
        <w:tab/>
        <w:tab/>
        <w:t>CM2</w:t>
        <w:tab/>
        <w:tab/>
        <w:t>25 élèv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ETRALBA</w:t>
        <w:tab/>
        <w:tab/>
        <w:t>Mme Rossi</w:t>
        <w:tab/>
        <w:tab/>
        <w:tab/>
        <w:t>CP</w:t>
        <w:tab/>
        <w:tab/>
        <w:t>23 élèv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 JEAN 3</w:t>
        <w:tab/>
        <w:tab/>
        <w:tab/>
        <w:t>Mme Cervetti</w:t>
        <w:tab/>
        <w:tab/>
        <w:t>CP</w:t>
        <w:tab/>
        <w:tab/>
        <w:t>18 élèv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INES 6</w:t>
        <w:tab/>
        <w:tab/>
        <w:tab/>
        <w:t>Mme Remond</w:t>
        <w:tab/>
        <w:tab/>
        <w:t>CP/CE1</w:t>
        <w:tab/>
        <w:t>20 élèv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NES</w:t>
        <w:tab/>
        <w:tab/>
        <w:tab/>
        <w:t>Mme Mattei</w:t>
        <w:tab/>
        <w:tab/>
        <w:tab/>
        <w:t>CE1</w:t>
        <w:tab/>
        <w:tab/>
        <w:t>18 élèv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IETTO</w:t>
        <w:tab/>
        <w:tab/>
        <w:tab/>
        <w:t>Mme Colonna d’Istria</w:t>
        <w:tab/>
        <w:t>CE1/CE2</w:t>
        <w:tab/>
        <w:t>23 élèv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FA</w:t>
        <w:tab/>
        <w:tab/>
        <w:tab/>
        <w:tab/>
        <w:t>Mme Serpaggi</w:t>
        <w:tab/>
        <w:tab/>
        <w:t>CM2</w:t>
        <w:tab/>
        <w:tab/>
        <w:t>25 élèv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FA</w:t>
        <w:tab/>
        <w:tab/>
        <w:tab/>
        <w:tab/>
        <w:t>Mme Schawath</w:t>
        <w:tab/>
        <w:tab/>
        <w:t>CM2</w:t>
        <w:tab/>
        <w:tab/>
        <w:t>25 élèv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ZZAVIA</w:t>
        <w:tab/>
        <w:tab/>
        <w:t>Mme Maestrati</w:t>
        <w:tab/>
        <w:tab/>
        <w:t>CP</w:t>
        <w:tab/>
        <w:tab/>
        <w:t>25 élèv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15:00Z</dcterms:created>
  <dc:creator>ben</dc:creator>
  <dc:description/>
  <cp:keywords/>
  <dc:language>en-US</dc:language>
  <cp:lastModifiedBy>PC</cp:lastModifiedBy>
  <dcterms:modified xsi:type="dcterms:W3CDTF">2009-02-20T09:31:00Z</dcterms:modified>
  <cp:revision>8</cp:revision>
  <dc:subject/>
  <dc:title>CLASSES ENERGIE 2008/2009</dc:title>
</cp:coreProperties>
</file>