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636363"/>
        </w:pBdr>
        <w:spacing w:before="0" w:after="120"/>
        <w:outlineLvl w:val="2"/>
        <w:rPr>
          <w:rFonts w:ascii="Verdana" w:hAnsi="Verdana" w:cs="Verdana"/>
          <w:b/>
          <w:b/>
          <w:bCs/>
          <w:i/>
          <w:i/>
          <w:iCs/>
          <w:color w:val="1D267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1D267F"/>
          <w:sz w:val="28"/>
          <w:szCs w:val="28"/>
        </w:rPr>
        <w:t>Direction générale de la concurrence, de la consommation</w:t>
        <w:br/>
        <w:t xml:space="preserve">et de la répression des fraudes </w:t>
      </w:r>
    </w:p>
    <w:p>
      <w:pPr>
        <w:pStyle w:val="Normal"/>
        <w:numPr>
          <w:ilvl w:val="0"/>
          <w:numId w:val="0"/>
        </w:numPr>
        <w:pBdr>
          <w:bottom w:val="single" w:sz="6" w:space="0" w:color="636363"/>
        </w:pBdr>
        <w:spacing w:before="0" w:after="120"/>
        <w:outlineLvl w:val="2"/>
        <w:rPr>
          <w:rStyle w:val="Style151"/>
          <w:rFonts w:ascii="Verdana" w:hAnsi="Verdana" w:cs="Verdana"/>
          <w:b/>
          <w:b/>
          <w:bCs/>
          <w:color w:val="666699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666699"/>
            <w:sz w:val="20"/>
            <w:szCs w:val="20"/>
          </w:rPr>
          <w:t>http://www.dgccrf.bercy.gouv.fr/documentation/fiches_pratiques/fiches/index.htm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636363"/>
        </w:pBdr>
        <w:spacing w:before="0" w:after="120"/>
        <w:outlineLvl w:val="2"/>
        <w:rPr>
          <w:rStyle w:val="Style151"/>
          <w:rFonts w:ascii="Verdana" w:hAnsi="Verdana" w:cs="Verdana"/>
          <w:b/>
          <w:b/>
          <w:bCs/>
          <w:color w:val="66669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636363"/>
        </w:pBdr>
        <w:spacing w:before="0" w:after="120"/>
        <w:outlineLvl w:val="2"/>
        <w:rPr>
          <w:rStyle w:val="Style151"/>
          <w:rFonts w:ascii="Verdana" w:hAnsi="Verdana" w:cs="Verdana"/>
          <w:b/>
          <w:b/>
          <w:bCs/>
          <w:color w:val="66669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636363"/>
        </w:pBdr>
        <w:spacing w:before="0" w:after="120"/>
        <w:outlineLvl w:val="2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Style151"/>
          <w:rFonts w:cs="Verdana" w:ascii="Verdana" w:hAnsi="Verdana"/>
          <w:b/>
          <w:bCs/>
          <w:sz w:val="22"/>
          <w:szCs w:val="22"/>
        </w:rPr>
        <w:t xml:space="preserve">Etiquetage des denrées alimentaires </w:t>
      </w:r>
    </w:p>
    <w:p>
      <w:pPr>
        <w:pStyle w:val="Heading6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br/>
        <w:t>Les denrées alimentaires présentées à la vente doivent comporter un étiquetage pour bien informer le consommateur. Les obligations d’étiquetage sont différentes selon le mode de conditionnement des denrées alimentaires (préemballées ou non)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 </w:t>
      </w:r>
    </w:p>
    <w:p>
      <w:pPr>
        <w:pStyle w:val="Style51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4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</w:rPr>
        <w:t xml:space="preserve">L’étiquetage des denrées alimentaires préemballées 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Il s’agit d’un produit constitué par une denrée alimentaire et l’emballage dans lequel elle a été conditionnée avant sa présentation à la vente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Les denrées préemballées sont des produits le plus souvent vendus dans les rayons de libre service et soumis à des règles strictes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 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Style w:val="StrongEmphasis"/>
          <w:rFonts w:cs="Verdana" w:ascii="Verdana" w:hAnsi="Verdana"/>
          <w:color w:val="636363"/>
          <w:sz w:val="17"/>
          <w:szCs w:val="17"/>
        </w:rPr>
        <w:t xml:space="preserve">Deux grandes règles doivent être respectées : 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a) l’étiquetage doit faire figurer diverses informations qui renseignent objectivement le consommateur. Elles doivent être rédigées au moins en français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b) l’étiquetage doit être loyal et ne doit pas induire le consommateur en erreur (composition du produit, origine…)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 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Style w:val="StrongEmphasis"/>
          <w:rFonts w:cs="Verdana" w:ascii="Verdana" w:hAnsi="Verdana"/>
          <w:color w:val="636363"/>
          <w:sz w:val="17"/>
          <w:szCs w:val="17"/>
        </w:rPr>
        <w:t>Les mentions obligatoires devant figurer sur les produits sont :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a) la dénomination de vente qui définit le produit (ex. : confiture extra de framboises)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b) l’origine, si son omission risque d’induire le consommateur en erreur (ex. : chorizo espagnol, fabriqué en France), on peut indiquer seulement le pays, ou le département, voire la commune (ex. : Fabriqué en Ardèche)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c) la liste des ingrédients mis en œuvre par ordre d’importance décroissante (y compris additifs et arômes)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d) La quantité de certains ingrédients, par exemple ceux mis en valeur sur l’étiquetage ou dans la dénomination de vente (ex. : gâteau aux fraises, pizza au jambon)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e) la quantité nette du produit en volume (produit liquide) ou masse (autres produits). Si le produit est présenté dans un liquide, indication du poids net égoutté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f) la date de consommation pour les denrées périssables : Date Limite de Consommation (DLC) « à consommer jusqu’au… » ou pour les produits de conservation : Date Limite d’Utilisation Optimale (DLUO) « à consommer de préférence jusqu’au/avant le… ». Ces mentions doivent figurer en toutes lettres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g) l’identification du fabricant : nom, adresse. Si conditionnement par un prestataire, indiquer les coordonnées du centre d’emballage (précédé de « emb » (ex. : EMB A07555))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h) le numéro du lot de fabrication, à des fins de traçabilité. Cette mention est obligatoire depuis 2005. En revanche, la dénomination du lot est libre (ex.: lot 0607).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i) le mode d’emploi, si la denrée nécessite un usage approprié ou une conservation spécifique (ex. : à conserver dans un endroit sec)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j) la marque de salubrité (ou estampille sanitaire), qui identifie les établissements préparant, traitant, transformant, manipulant ou entreposant des denrées animales ou d’origine animale (marque obtenue auprès de la DSV)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 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Style w:val="StrongEmphasis"/>
          <w:rFonts w:cs="Verdana" w:ascii="Verdana" w:hAnsi="Verdana"/>
          <w:color w:val="636363"/>
          <w:sz w:val="17"/>
          <w:szCs w:val="17"/>
        </w:rPr>
        <w:t>Les mentions ou expressions réglementées :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a) « biologique » : produits issus de l’Agriculture Biologique et certifiés par un organisme de contrôle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b) « pur » : terme utilisable que pour certains produits (pur jus, pur porc)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c) « campagne », « fermier », « paysan » : attention à la prise en compte du caractère fermier lié à l’exploitation agricole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d) « artisanal » : produit qui doit être fabriqué par un artisan, inscrit au registre des métiers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e) « maison » ou « fait maison » : que si le produit est préparé de manière non industrielle, sur le lieu de vente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f) « à l’ancienne », « traditionnel » : seulement si produits fabriqués selon des usages anciens répertoriés. Pas d’additifs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g) « naturel » : produit non transformé, non traité, tel qu’on le trouve à l’état naturel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h) « du terroir » : signifie l’utilisation de matières premières obtenues à partir de procédés de fabrication, issues d’une aire géographique restreinte. Privilégier l’origine géographique ou le terme « fermier »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 </w:t>
      </w:r>
    </w:p>
    <w:p>
      <w:pPr>
        <w:pStyle w:val="Style51"/>
        <w:rPr/>
      </w:pPr>
      <w:r>
        <w:rPr>
          <w:rFonts w:cs="Verdana" w:ascii="Verdana" w:hAnsi="Verdana"/>
        </w:rPr>
        <w:drawing>
          <wp:inline distT="0" distB="0" distL="0" distR="0">
            <wp:extent cx="6540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Ventes de denrées non préemballées, vendues en vrac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 xml:space="preserve">Les denrées non préemballées sont les denrées présentées à la vente en vrac. C’est à dire présentées sans emballage à la vente et emballé à la demande du client au moment de l’achat (ex. : fruits ou légumes en vrac, baguette de pain, pâtisserie non emballée, traiteur…). Une affichette (ou un écriteau) doit être placée à proximité de ce qui est proposé à la vente en mentionnant : 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- la dénomination de vente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- l’état physique du produit (ex. décongelé)</w:t>
      </w:r>
    </w:p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>- le prix de vente (ex. à la pièce et/ou au poids selon le cas)</w:t>
      </w:r>
    </w:p>
    <w:p>
      <w:pPr>
        <w:pStyle w:val="Normal"/>
        <w:spacing w:before="240" w:after="120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1"/>
      </w:tblGrid>
      <w:tr>
        <w:trPr>
          <w:trHeight w:val="1050" w:hRule="atLeast"/>
        </w:trPr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6"/>
              <w:spacing w:before="0" w:after="28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Style w:val="Style52"/>
                <w:rFonts w:cs="Verdana" w:ascii="Verdana" w:hAnsi="Verdana"/>
                <w:b w:val="false"/>
                <w:bCs w:val="false"/>
              </w:rPr>
              <w:t>Textes applicables</w:t>
            </w:r>
          </w:p>
          <w:p>
            <w:pPr>
              <w:pStyle w:val="Heading6"/>
              <w:spacing w:before="280" w:after="0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Verdana" w:ascii="Verdana" w:hAnsi="Verdana"/>
                  <w:color w:val="2C99B4"/>
                </w:rPr>
                <w:t>décret 2008-1153 du 7 novembre 2008</w:t>
              </w:r>
            </w:hyperlink>
            <w:r>
              <w:rPr>
                <w:rFonts w:cs="Verdana" w:ascii="Verdana" w:hAnsi="Verdana"/>
                <w:color w:val="636363"/>
              </w:rPr>
              <w:br/>
            </w: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2C99B4"/>
                </w:rPr>
                <w:t>décret 2005-944 du 2 août 2005</w:t>
              </w:r>
            </w:hyperlink>
            <w:r>
              <w:rPr>
                <w:rFonts w:cs="Verdana" w:ascii="Verdana" w:hAnsi="Verdana"/>
                <w:color w:val="636363"/>
              </w:rPr>
              <w:br/>
            </w: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Verdana" w:ascii="Verdana" w:hAnsi="Verdana"/>
                  <w:color w:val="2C99B4"/>
                </w:rPr>
                <w:t>décret 2002-1025 du 1er août 2002</w:t>
              </w:r>
            </w:hyperlink>
            <w:r>
              <w:rPr>
                <w:rFonts w:cs="Verdana" w:ascii="Verdana" w:hAnsi="Verdana"/>
                <w:color w:val="636363"/>
              </w:rPr>
              <w:br/>
            </w: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Verdana" w:ascii="Verdana" w:hAnsi="Verdana"/>
                  <w:color w:val="2C99B4"/>
                </w:rPr>
                <w:t>Art. R112-1 à R112-31 du code de la consommation</w:t>
              </w:r>
            </w:hyperlink>
          </w:p>
        </w:tc>
      </w:tr>
    </w:tbl>
    <w:p>
      <w:pPr>
        <w:pStyle w:val="Normal"/>
        <w:spacing w:before="240" w:after="120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1"/>
      </w:tblGrid>
      <w:tr>
        <w:trPr>
          <w:trHeight w:val="1185" w:hRule="atLeast"/>
        </w:trPr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6"/>
              <w:spacing w:before="0" w:after="280"/>
              <w:jc w:val="center"/>
              <w:rPr>
                <w:rFonts w:ascii="Verdana" w:hAnsi="Verdana" w:cs="Verdana"/>
                <w:color w:val="C266F4"/>
              </w:rPr>
            </w:pPr>
            <w:r>
              <w:rPr>
                <w:rFonts w:cs="Verdana" w:ascii="Verdana" w:hAnsi="Verdana"/>
                <w:color w:val="C266F4"/>
              </w:rPr>
              <w:t>Autres informations</w:t>
            </w:r>
          </w:p>
          <w:p>
            <w:pPr>
              <w:pStyle w:val="Heading6"/>
              <w:spacing w:before="280" w:after="0"/>
              <w:rPr/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Verdana" w:ascii="Verdana" w:hAnsi="Verdana"/>
                  <w:color w:val="2C99B4"/>
                </w:rPr>
                <w:t>Additif alimentaire</w:t>
              </w:r>
            </w:hyperlink>
            <w:r>
              <w:rPr>
                <w:rFonts w:cs="Verdana" w:ascii="Verdana" w:hAnsi="Verdana"/>
                <w:color w:val="636363"/>
              </w:rPr>
              <w:br/>
            </w: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cs="Verdana" w:ascii="Verdana" w:hAnsi="Verdana"/>
                  <w:color w:val="2C99B4"/>
                </w:rPr>
                <w:t>Etiquetage des conserves</w:t>
              </w:r>
            </w:hyperlink>
            <w:r>
              <w:rPr>
                <w:rFonts w:cs="Verdana" w:ascii="Verdana" w:hAnsi="Verdana"/>
                <w:color w:val="636363"/>
              </w:rPr>
              <w:br/>
            </w: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Verdana" w:ascii="Verdana" w:hAnsi="Verdana"/>
                  <w:color w:val="2C99B4"/>
                </w:rPr>
                <w:t>Organisme génétiquement modifié</w:t>
              </w:r>
            </w:hyperlink>
            <w:r>
              <w:rPr>
                <w:rFonts w:cs="Verdana" w:ascii="Verdana" w:hAnsi="Verdana"/>
                <w:color w:val="636363"/>
              </w:rPr>
              <w:br/>
            </w: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Verdana" w:ascii="Verdana" w:hAnsi="Verdana"/>
                  <w:color w:val="2C99B4"/>
                </w:rPr>
                <w:t>Fiche pratique sur les allergènes</w:t>
              </w:r>
            </w:hyperlink>
            <w:r>
              <w:rPr>
                <w:rFonts w:cs="Verdana" w:ascii="Verdana" w:hAnsi="Verdana"/>
                <w:color w:val="636363"/>
              </w:rPr>
              <w:br/>
            </w: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46355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cs="Verdana" w:ascii="Verdana" w:hAnsi="Verdana"/>
                  <w:color w:val="2C99B4"/>
                </w:rPr>
                <w:t>Date limite</w:t>
              </w:r>
            </w:hyperlink>
            <w:r>
              <w:rPr>
                <w:rFonts w:cs="Verdana" w:ascii="Verdana" w:hAnsi="Verdana"/>
                <w:color w:val="636363"/>
              </w:rPr>
              <w:t xml:space="preserve"> (DLC, DLUO)</w:t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color w:val="636363"/>
          <w:sz w:val="17"/>
          <w:szCs w:val="17"/>
        </w:rPr>
        <w:t xml:space="preserve">Pour tout renseignement complémentaire, reportez-vous aux textes applicables ou rapprochez-vous d'une </w:t>
      </w:r>
      <w:hyperlink r:id="rId23">
        <w:r>
          <w:rPr>
            <w:rStyle w:val="InternetLink"/>
            <w:rFonts w:cs="Verdana" w:ascii="Verdana" w:hAnsi="Verdana"/>
            <w:color w:val="2C99B4"/>
            <w:sz w:val="17"/>
            <w:szCs w:val="17"/>
          </w:rPr>
          <w:t>direction régionale de la Concurrence, de la Consommation et de la Répression des fraudes</w:t>
        </w:r>
      </w:hyperlink>
      <w:r>
        <w:rPr>
          <w:rFonts w:cs="Verdana" w:ascii="Verdana" w:hAnsi="Verdana"/>
          <w:color w:val="636363"/>
          <w:sz w:val="17"/>
          <w:szCs w:val="17"/>
        </w:rPr>
        <w:t>.</w:t>
      </w:r>
    </w:p>
    <w:p>
      <w:pPr>
        <w:pStyle w:val="Normal"/>
        <w:spacing w:before="240" w:after="120"/>
        <w:jc w:val="center"/>
        <w:rPr>
          <w:rFonts w:ascii="Verdana" w:hAnsi="Verdana" w:cs="Verdana"/>
          <w:color w:val="636363"/>
          <w:sz w:val="17"/>
          <w:szCs w:val="17"/>
        </w:rPr>
      </w:pPr>
      <w:r>
        <w:rPr>
          <w:rFonts w:cs="Verdana" w:ascii="Verdana" w:hAnsi="Verdana"/>
          <w:color w:val="636363"/>
          <w:sz w:val="17"/>
          <w:szCs w:val="17"/>
        </w:rPr>
        <w:t xml:space="preserve">Fiches pratiques de la concurrence et de la consommation - DGCCRF - Actualisé en avril 2009 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51">
    <w:name w:val="style151"/>
    <w:basedOn w:val="Policepardfaut"/>
    <w:qFormat/>
    <w:rPr>
      <w:color w:val="C266F4"/>
    </w:rPr>
  </w:style>
  <w:style w:type="character" w:styleId="Style52">
    <w:name w:val="style52"/>
    <w:basedOn w:val="Policepardfaut"/>
    <w:qFormat/>
    <w:rPr>
      <w:b/>
      <w:bCs/>
      <w:color w:val="C266F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1">
    <w:name w:val="style51"/>
    <w:basedOn w:val="Normal"/>
    <w:qFormat/>
    <w:pPr>
      <w:spacing w:before="240" w:after="120"/>
    </w:pPr>
    <w:rPr>
      <w:b/>
      <w:bCs/>
      <w:color w:val="C266F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ccrf.bercy.gouv.fr/documentation/fiches_pratiques/fiches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gifrance.gouv.fr/affichTexte.do?cidTexte=JORFTEXT000019735750&amp;fastPos=1&amp;fastReqId=2038487718&amp;categorieLien=cid&amp;oldAction=rechTexte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egifrance.com/affichTexte.do?cidTexte=JORFTEXT000000262911&amp;fastPos=2&amp;fastReqId=2061014206&amp;categorieLien=cid&amp;oldAction=rechTexte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legifrance.gouv.fr/affichTexte.do?cidTexte=JORFTEXT000000414057&amp;fastPos=1&amp;fastReqId=1364097927&amp;categorieLien=cid&amp;oldAction=rechTexte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legifrance.com/affichCode.do;jsessionid=9CD1C30D8A1BCFABE1AE325B7FBAA4D8.tpdjo13v_1?idSectionTA=LEGISCTA000006146604&amp;cidTexte=LEGITEXT000006069565&amp;dateTexte=2009032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dgccrf.bercy.gouv.fr/documentation/fiches_pratiques/fiches/c05.htm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dgccrf.bercy.gouv.fr/documentation/fiches_pratiques/fiches/c04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dgccrf.bercy.gouv.fr/documentation/fiches_pratiques/fiches/ogm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dgccrf.bercy.gouv.fr/documentation/fiches_pratiques/fiches/allergenes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dgccrf.bercy.gouv.fr/documentation/fiches_pratiques/fiches/c02.htm" TargetMode="External"/><Relationship Id="rId23" Type="http://schemas.openxmlformats.org/officeDocument/2006/relationships/hyperlink" Target="http://www.dgccrf.bercy.gouv.fr/contacts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4:00Z</dcterms:created>
  <dc:creator>USER</dc:creator>
  <dc:description/>
  <cp:keywords/>
  <dc:language>en-US</dc:language>
  <cp:lastModifiedBy>USER</cp:lastModifiedBy>
  <dcterms:modified xsi:type="dcterms:W3CDTF">2009-09-01T09:17:00Z</dcterms:modified>
  <cp:revision>6</cp:revision>
  <dc:subject/>
  <dc:title>Direction générale de la concurrence, de la consommation</dc:title>
</cp:coreProperties>
</file>