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ilan du CEL 20..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73"/>
        <w:gridCol w:w="3737"/>
        <w:gridCol w:w="1736"/>
        <w:gridCol w:w="1605"/>
        <w:gridCol w:w="1602"/>
        <w:gridCol w:w="1603"/>
      </w:tblGrid>
      <w:tr>
        <w:trPr>
          <w:trHeight w:val="42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s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s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Janvier/ jui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he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eptembre/ décemb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heures</w:t>
            </w:r>
          </w:p>
        </w:tc>
      </w:tr>
      <w:tr>
        <w:trPr>
          <w:trHeight w:val="4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a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ignant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lisé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lisées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œux CEL année 20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1"/>
      </w:tblGrid>
      <w:tr>
        <w:trPr>
          <w:cantSplit w:val="true"/>
        </w:trPr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xes prioritaires du Projet d’école </w:t>
            </w:r>
          </w:p>
        </w:tc>
      </w:tr>
      <w:tr>
        <w:trPr>
          <w:trHeight w:val="1485" w:hRule="atLeast"/>
        </w:trPr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nce d’un projet de classe,  d’un contexte scolaire spécifique….</w:t>
            </w:r>
          </w:p>
        </w:tc>
      </w:tr>
      <w:tr>
        <w:trPr>
          <w:trHeight w:val="1208" w:hRule="atLeast"/>
        </w:trPr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ritères de choix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vœux seront élaborés en concertation avec le coordonnateur du CEL. </w:t>
      </w:r>
      <w:r>
        <w:rPr>
          <w:rFonts w:cs="Arial" w:ascii="Arial" w:hAnsi="Arial"/>
          <w:b/>
          <w:sz w:val="22"/>
          <w:szCs w:val="22"/>
        </w:rPr>
        <w:t>Dès réception de la validation des vœux, les communiquer aux coordonnateurs pour prévoir les Groupes Locaux de Pilotage rapidem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ctivités avec  intervenants extérieurs ne seront validées qu’à partir du Cycle 2 (GS compris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ctivités doivent avoir un lien avec les axes du Projet d’Eco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quilibre entre les différents domaines (Culture, Arts, EPS, Patrimoine, Informatique…) doit être respecté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mbre total d’heures d’activités en EPS avec intervenant(s) extérieur(s) ne doit pas dépasser le 1/3 des 108 heures (c’est à dire 36h). A faire apparaître dans la colonne « Total des heures  EPS par class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re les vœux par ordre de priorité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s activités préconisées en EPS sont : les activités aquatiques, de pleine nature, cyclisme (ou VTT) en lien avec l’APER. Les autres activités seront soumises à validation en fonction des projets présenté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ctivités de proximité seront favorisées dans la mesure du possib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éances ne pourront débuter qu’après  validation définitive des vœux lors du Groupe Local de Pilotage et  agrément des personnes qualifié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joindre obligatoirement la programmation  complète en EPS </w:t>
      </w:r>
      <w:r>
        <w:rPr>
          <w:rFonts w:cs="Arial" w:ascii="Arial" w:hAnsi="Arial"/>
          <w:sz w:val="22"/>
          <w:szCs w:val="22"/>
        </w:rPr>
        <w:t>(voir document de référence sur le blog EPS du site IA2A)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60"/>
        <w:gridCol w:w="4425"/>
        <w:gridCol w:w="1739"/>
        <w:gridCol w:w="1338"/>
        <w:gridCol w:w="1800"/>
        <w:gridCol w:w="1801"/>
      </w:tblGrid>
      <w:tr>
        <w:trPr>
          <w:trHeight w:val="298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s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s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heures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des heure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P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par clas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re réservé au Conseiller Pédagogique 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mation EPS communiqu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IS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re réservé à l’Inspecteur de l’Education Nat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IDATION :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US : R</w:t>
            </w:r>
          </w:p>
        </w:tc>
      </w:tr>
      <w:tr>
        <w:trPr>
          <w:trHeight w:val="12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a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ignant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œu 1 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œu 2 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œu 3 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œu 1 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œu 2 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œu 3 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œu 1 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œu 2 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œu 3 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4175" w:leader="dot"/>
      </w:tabs>
      <w:spacing w:before="240" w:after="60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 xml:space="preserve">ECOLE : </w:t>
      <w:tab/>
    </w:r>
  </w:p>
  <w:p>
    <w:pPr>
      <w:pStyle w:val="Normal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9:00Z</dcterms:created>
  <dc:creator>PORT25</dc:creator>
  <dc:description/>
  <cp:keywords/>
  <dc:language>en-US</dc:language>
  <cp:lastModifiedBy>PORT26</cp:lastModifiedBy>
  <cp:lastPrinted>2012-04-06T12:12:00Z</cp:lastPrinted>
  <dcterms:modified xsi:type="dcterms:W3CDTF">2012-05-02T07:12:00Z</dcterms:modified>
  <cp:revision>15</cp:revision>
  <dc:subject/>
  <dc:title>Proposition de fiche CEL</dc:title>
</cp:coreProperties>
</file>