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573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ragraph">
                  <wp:posOffset>-455930</wp:posOffset>
                </wp:positionV>
                <wp:extent cx="2409825" cy="228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0pt;mso-wrap-distance-left:7.1pt;mso-wrap-distance-right:7.1pt;mso-wrap-distance-top:0pt;mso-wrap-distance-bottom:0pt;margin-top:-35.9pt;mso-position-vertical-relative:text;margin-left: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ragraph">
                  <wp:posOffset>-113030</wp:posOffset>
                </wp:positionV>
                <wp:extent cx="1778000" cy="1379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8.65pt;mso-wrap-distance-left:7.05pt;mso-wrap-distance-right:7.05pt;mso-wrap-distance-top:0pt;mso-wrap-distance-bottom:0pt;margin-top:-8.9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ANNEE SCOLA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</w:r>
    </w:p>
    <w:p>
      <w:pPr>
        <w:pStyle w:val="Heading5"/>
        <w:rPr>
          <w:sz w:val="16"/>
        </w:rPr>
      </w:pPr>
      <w:r>
        <w:rPr>
          <w:sz w:val="16"/>
        </w:rPr>
        <w:t xml:space="preserve">DIVISION DES MOYENS ET DE L’ORGANISATION SCOLAIRE </w:t>
      </w:r>
    </w:p>
    <w:p>
      <w:pPr>
        <w:pStyle w:val="Heading5"/>
        <w:rPr>
          <w:sz w:val="16"/>
        </w:rPr>
      </w:pPr>
      <w:r>
        <w:rPr>
          <w:sz w:val="16"/>
        </w:rPr>
        <w:t>BD PUGLIESI CONTI - B.P. 832 - 20192 AJACCIO CEDEX 4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éléphone : 04.95.51.59.91 . Fax : 04.95.51.13.09</w:t>
        <w:tab/>
        <w:tab/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ANDE ANNUELLE D’AGREMENT DES INTERVENANTS BENEVOL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ICIPANT A L’ENCADREMENT DES ACTIVITES AQUATIQU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 CLASSES DES ECOLES MATERNELLES ET ELEMENTAIR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  Nom :........................................................   Prénom 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Directrice – Directeur  de l’école maternelle élémentaire (1) ...................................... .de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proposition du conseil des maîtres réuni le.............................………, sollicite l’agrément des personnes dont le nom figure dans le tableau ci-dessous, en qualité d’intervenants bénévoles pour participer à l’encadrement des activités en milieu aquatiqu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appel des dispositions réglementaires 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Cet agrément annuel sera délivré à l’issue d’une réunion d’information et à la validation d’une épreuve pratique </w:t>
      </w:r>
      <w:r>
        <w:rPr>
          <w:rFonts w:cs="Arial" w:ascii="Arial" w:hAnsi="Arial"/>
          <w:sz w:val="22"/>
          <w:szCs w:val="22"/>
        </w:rPr>
        <w:t>visant à l'appréciation d'une compétence relative à l'aisance dans le milieu aquatique (référentiel) transmis le 27 février 1998 sous la référence DESCO/CMYT/PG98-007).</w:t>
        <w:br/>
      </w:r>
      <w:r>
        <w:rPr/>
        <w:br/>
      </w:r>
      <w:r>
        <w:rPr>
          <w:rFonts w:cs="Arial" w:ascii="Arial" w:hAnsi="Arial"/>
          <w:sz w:val="22"/>
        </w:rPr>
        <w:t xml:space="preserve"> Cette réunion est obligatoire pour celles et ceux qui n’ont pas été agréés précédemment ou qui ne sont pas titulaires d’un diplôme de M-N-S ou du B-E-E-S-A-N*)  et placée sous la responsabilité de l’Inspecteur de l’Education Nationale de la circonscription concerné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ersonnes agréées s’engagent à respecter la législation en vigueur notamment la circulaire ministérielle n°2004-173 du 15-10-2004. Leur demande d’agrément doit être renouvelée chaque année, mais leur participation aux réunions d’information est facultativ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6137910</wp:posOffset>
                </wp:positionV>
                <wp:extent cx="5490210" cy="3239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036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05pt;margin-top:483.3pt;width:432.25pt;height:25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 </w:t>
      </w:r>
    </w:p>
    <w:tbl>
      <w:tblPr>
        <w:tblW w:w="9923" w:type="dxa"/>
        <w:jc w:val="left"/>
        <w:tblInd w:w="-294" w:type="dxa"/>
        <w:tblLayout w:type="fixed"/>
        <w:tblCellMar>
          <w:top w:w="36" w:type="dxa"/>
          <w:left w:w="36" w:type="dxa"/>
          <w:bottom w:w="54" w:type="dxa"/>
          <w:right w:w="54" w:type="dxa"/>
        </w:tblCellMar>
      </w:tblPr>
      <w:tblGrid>
        <w:gridCol w:w="4491"/>
        <w:gridCol w:w="1820"/>
        <w:gridCol w:w="3612"/>
      </w:tblGrid>
      <w:tr>
        <w:trPr>
          <w:trHeight w:val="120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                  PRENO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arent, ami de l’école...)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 EVENTU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Titulaires BEESAN et MNS (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Personnes déjà agréées    Préciser l’année d’agrément</w:t>
            </w:r>
          </w:p>
        </w:tc>
      </w:tr>
      <w:tr>
        <w:trPr>
          <w:trHeight w:val="3992" w:hRule="atLeast"/>
        </w:trPr>
        <w:tc>
          <w:tcPr>
            <w:tcW w:w="4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1</w:t>
      </w:r>
      <w:r>
        <w:rPr>
          <w:rFonts w:cs="Arial" w:ascii="Arial" w:hAnsi="Arial"/>
          <w:sz w:val="18"/>
          <w:szCs w:val="18"/>
        </w:rPr>
        <w:t>)* MNS : Maître- nageur sauveteur     *BEESAN : Brevet d’état d’éducateur sportif aux activités nautiques. Joindre la Photocopie de la carte professionnelle (recto-verso) ou bien du diplôme ou de l’attestation. Joindre également un extrait du bulletin numéro 3 du casier judiciaire. (Voir ANNEXE)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NSCRIPTION DE .......................................... PISCINE DE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PROJET DE L’ECOLE ............................................. DE 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1583690</wp:posOffset>
                </wp:positionV>
                <wp:extent cx="5669915" cy="664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70000" cy="66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124.7pt;width:446.4pt;height:52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 </w:t>
      </w:r>
    </w:p>
    <w:tbl>
      <w:tblPr>
        <w:tblW w:w="10206" w:type="dxa"/>
        <w:jc w:val="left"/>
        <w:tblInd w:w="-577" w:type="dxa"/>
        <w:tblLayout w:type="fixed"/>
        <w:tblCellMar>
          <w:top w:w="36" w:type="dxa"/>
          <w:left w:w="36" w:type="dxa"/>
          <w:bottom w:w="54" w:type="dxa"/>
          <w:right w:w="54" w:type="dxa"/>
        </w:tblCellMar>
      </w:tblPr>
      <w:tblGrid>
        <w:gridCol w:w="3508"/>
        <w:gridCol w:w="2976"/>
        <w:gridCol w:w="3722"/>
      </w:tblGrid>
      <w:tr>
        <w:trPr>
          <w:trHeight w:val="102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 CONCERNEE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éciser la ou les section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S DES MAIT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f décret n°90 788 article 12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F TOTAL DE CLASS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PARTICIPANT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éventuellement répartition par niveaux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DREMENT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maîtres de l’éc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intervenants bénévo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M.N.S. ou E.T.A.P.S. participant effectivement aux activi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éciser le nombre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EE DE L’ACTIVIT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is, trimestre, anné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ciser les dates de la période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R ET HORAIRE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 DE TRANSPORT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F DU PROJ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IQU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objectif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objectifs intermédiaire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ALITES D’EVALUATION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54" w:type="dxa"/>
              <w:left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54" w:type="dxa"/>
              <w:bottom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16"/>
        </w:rPr>
        <w:t>Surveillance générale du bassin: obligatoire et définie par le  POSS (plan d’organisation de sécurité et de secours)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  <w:r>
        <w:rPr>
          <w:rFonts w:cs="Arial" w:ascii="Arial" w:hAnsi="Arial"/>
          <w:sz w:val="22"/>
          <w:szCs w:val="16"/>
        </w:rPr>
        <w:t xml:space="preserve">Taux d’encadrement minimum: 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aragraphedelist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n  grande section l’enseignant et 2 adultes agréés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n élémentaire, l’enseignant et 1 adulte agréé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’ACCUEIL DES ENFANTS DISPENSES SERA DECIDE EN CONSEIL D’ECOLE</w:t>
      </w:r>
    </w:p>
    <w:p>
      <w:pPr>
        <w:pStyle w:val="Heading5"/>
        <w:rPr>
          <w:rFonts w:ascii="Arial" w:hAnsi="Arial" w:cs="Arial"/>
          <w:sz w:val="22"/>
          <w:szCs w:val="14"/>
        </w:rPr>
      </w:pPr>
      <w:r>
        <w:rPr>
          <w:rFonts w:cs="Arial"/>
          <w:sz w:val="22"/>
          <w:szCs w:val="14"/>
        </w:rPr>
      </w:r>
    </w:p>
    <w:p>
      <w:pPr>
        <w:pStyle w:val="Heading5"/>
        <w:rPr/>
      </w:pPr>
      <w:r>
        <w:rPr/>
        <w:t>Avis de l’I.E.N de la circonscription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Favorable                         </w:t>
        <w:tab/>
        <w:tab/>
        <w:tab/>
        <w:tab/>
        <w:t xml:space="preserve"> Défavorable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ignature,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vis du C.P.D. en E.P.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Favorable                      </w:t>
        <w:tab/>
        <w:tab/>
        <w:t xml:space="preserve">                        Défavorable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ture,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5"/>
        <w:rPr>
          <w:u w:val="single"/>
        </w:rPr>
      </w:pPr>
      <w:r>
        <w:rPr>
          <w:u w:val="single"/>
        </w:rPr>
        <w:t>Décision du Directeur Académique,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rdé                        </w:t>
        <w:tab/>
        <w:tab/>
        <w:tab/>
        <w:tab/>
        <w:t xml:space="preserve"> Refusé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uy MONCHAUX</w:t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lbertus MT Lt;Candara" w:hAnsi="Albertus MT Lt;Candara"/>
          <w:b/>
          <w:sz w:val="22"/>
        </w:rPr>
        <w:t xml:space="preserve">N.B. </w:t>
      </w:r>
      <w:r>
        <w:rPr>
          <w:rFonts w:cs="Arial" w:ascii="Albertus MT Lt;Candara" w:hAnsi="Albertus MT Lt;Candara"/>
          <w:sz w:val="22"/>
        </w:rPr>
        <w:t xml:space="preserve">Le présent document doit être adressé à l’IEN, </w:t>
      </w:r>
      <w:r>
        <w:rPr>
          <w:rFonts w:cs="Arial" w:ascii="Albertus MT Lt;Candara" w:hAnsi="Albertus MT Lt;Candara"/>
          <w:b/>
          <w:sz w:val="22"/>
        </w:rPr>
        <w:t>2 semaines au moins</w:t>
      </w:r>
      <w:r>
        <w:rPr>
          <w:rFonts w:cs="Arial" w:ascii="Albertus MT Lt;Candara" w:hAnsi="Albertus MT Lt;Candara"/>
          <w:sz w:val="22"/>
        </w:rPr>
        <w:t xml:space="preserve"> avant le début de l’action envisagée.</w:t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NEXE</w:t>
      </w:r>
    </w:p>
    <w:p>
      <w:pPr>
        <w:pStyle w:val="Normal"/>
        <w:jc w:val="center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a carte professionnelle est jointe au formulaire d’agrémen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ans ce cas l’agrément sera valable pendant toute la durée de validité de la car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carte est délivrée par la «  direction départementale de la cohésion sociale et de la protection des populations » (DDCSPP), s’adresser à Madame Marie-Claire MASTIO au 04 95 50 39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 n°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a photocopie du diplôme ou l’attestation sont jointes au formulaire d’agrémen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e cas, joindre obligatoirement l’extrait numéro 3 du casier judiciaire.</w:t>
      </w:r>
    </w:p>
    <w:p>
      <w:pPr>
        <w:pStyle w:val="Normal"/>
        <w:rPr/>
      </w:pPr>
      <w:r>
        <w:rPr>
          <w:rFonts w:cs="Arial" w:ascii="Arial" w:hAnsi="Arial"/>
        </w:rPr>
        <w:t xml:space="preserve">Cet extrait est accessible en télé-service sur le site : </w:t>
      </w:r>
      <w:hyperlink r:id="rId3">
        <w:r>
          <w:rPr>
            <w:rStyle w:val="InternetLink"/>
            <w:rFonts w:cs="Arial" w:ascii="Arial" w:hAnsi="Arial"/>
          </w:rPr>
          <w:t>www.vos-droits-justice.gouv.fr</w:t>
        </w:r>
      </w:hyperlink>
      <w:r>
        <w:rPr>
          <w:rFonts w:cs="Arial" w:ascii="Arial" w:hAnsi="Arial"/>
        </w:rPr>
        <w:t>, rubrique « obtenir un bulletin numéro 3 de casier judiciair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TTENTION DANS CE CAS IL Y A OBLIGATION DE RENOUVELER LA DEMANDE D’AGREMENT CHAQUE ANNEE 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pip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-droits-justice.gouv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8:00Z</dcterms:created>
  <dc:creator>Marie-Lise HOUBEAUT</dc:creator>
  <dc:description/>
  <cp:keywords/>
  <dc:language>en-US</dc:language>
  <cp:lastModifiedBy>Denis Delplanque</cp:lastModifiedBy>
  <cp:lastPrinted>2015-09-04T11:54:00Z</cp:lastPrinted>
  <dcterms:modified xsi:type="dcterms:W3CDTF">2015-11-12T08:38:00Z</dcterms:modified>
  <cp:revision>3</cp:revision>
  <dc:subject/>
  <dc:title>Intervenants extérieurs</dc:title>
</cp:coreProperties>
</file>