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  <w:t>Objectif 1 : agir dans l’espace, dans la durée</w:t>
      </w:r>
      <w:r>
        <w:rPr>
          <w:rFonts w:cs="ArialMT" w:ascii="ArialMT" w:hAnsi="ArialMT"/>
          <w:sz w:val="20"/>
          <w:szCs w:val="20"/>
        </w:rPr>
        <w:t xml:space="preserve"> </w:t>
      </w:r>
      <w:r>
        <w:rPr>
          <w:rFonts w:cs="ArialMT" w:ascii="ArialMT" w:hAnsi="ArialMT"/>
          <w:b/>
          <w:sz w:val="20"/>
          <w:szCs w:val="20"/>
        </w:rPr>
        <w:t>et sur les objets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42"/>
        <w:gridCol w:w="1985"/>
        <w:gridCol w:w="4394"/>
        <w:gridCol w:w="6179"/>
      </w:tblGrid>
      <w:tr>
        <w:trPr/>
        <w:tc>
          <w:tcPr>
            <w:tcW w:w="1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APE 1  :  2 ans  - 3 ans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éveloppement de l’enfant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éments de progressivité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g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al et affect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soriel et mote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 an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ans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rend les expressions faciales d’autrui, répète les actions qui font rire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ments multiples. Se reconnaît dans un miroir. Jeux symbolique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che seul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end des escaliers à reculons. A une préférence pour une main.</w:t>
            </w:r>
          </w:p>
          <w:p>
            <w:pPr>
              <w:pStyle w:val="Default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te et descend les escaliers, saute à pieds joints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urne les pages d’un livre, coupe avec des ciseaux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53CB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 moins de 3 ans : Développer une motricité globa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L’enfant qui entre à 2 ans et demi à l’école maternelle possède déjà de nombreux « pouvoirs d’agir ».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 xml:space="preserve">Deux acquisitions sont fondamentales : la </w:t>
            </w:r>
            <w:r>
              <w:rPr>
                <w:rFonts w:cs="ArialMT" w:ascii="ArialMT" w:hAnsi="ArialMT"/>
                <w:b/>
                <w:sz w:val="20"/>
                <w:szCs w:val="20"/>
              </w:rPr>
              <w:t>préhension et la marche</w:t>
            </w:r>
            <w:r>
              <w:rPr>
                <w:rFonts w:cs="ArialMT" w:ascii="ArialMT" w:hAnsi="ArialMT"/>
                <w:sz w:val="20"/>
                <w:szCs w:val="20"/>
              </w:rPr>
              <w:t>. Ce sont beaucoup plus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que de simples comportements moteurs car ils représentent, pour l’enfant, l’accès à des pouvoirs nouveaux et considérables. Ils lui permettent désormais de développer une activité exploratoire sur les objets et sur le monde environnant. Cette exploration est à la fois condition fondamentale d’un développement optimal des potentialités et moyen d’affinement de ces acquisitions elles-mêm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Vers 2 ans et demi - 3 ans, la conquête de ces acquisitions caractéristiques de l’espèce humaine n’est pas achevée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. L’enfant de 2 ans et demi marche, court, sautille ou saute à deux pieds mais de façon incomplètement coordonnée, s’engageant dans des phases explosives, brèves et sporadiques, sans réelle maîtrise des arrêts ou d’anticipation des conséquences possibles. Les bras aident à conserver l’équilibre et les chutes peuvent être fréquentes. Monter (et surtout descendre) un escalier pose encore des difficultés à certains tout petits. A cet âge, l’enfant doit progressivement construire des organisations corporelles différentes afin de pouvoir dissocier les actions (de préhension, de manipulation ou de projection d’objets), des coordinations nécessaires à sa locomotion. </w:t>
            </w:r>
          </w:p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u w:val="single"/>
              </w:rPr>
              <w:t>Découvrir par l’action les caractéristiques d’objets manipulables et explorer leurs possibilités d’utilisation</w:t>
            </w: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MT" w:ascii="ArialMT" w:hAnsi="ArialMT"/>
                <w:b/>
                <w:sz w:val="20"/>
                <w:szCs w:val="20"/>
              </w:rPr>
              <w:t>Jouer avec des objets de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sz w:val="20"/>
                <w:szCs w:val="20"/>
              </w:rPr>
              <w:t>tailles différentes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 (</w:t>
            </w: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gros cartons, sacs de graines, ballons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…) qui entrainent </w:t>
            </w:r>
            <w:r>
              <w:rPr>
                <w:rFonts w:cs="ArialMT" w:ascii="ArialMT" w:hAnsi="ArialMT"/>
                <w:b/>
                <w:sz w:val="20"/>
                <w:szCs w:val="20"/>
              </w:rPr>
              <w:t>des organisations corporelles ou des modalités d’actions plurielles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 (</w:t>
            </w: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soulever, porter, faire glisser, pousser, lancer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…), qui permettent </w:t>
            </w:r>
            <w:r>
              <w:rPr>
                <w:rFonts w:cs="ArialMT" w:ascii="ArialMT" w:hAnsi="ArialMT"/>
                <w:b/>
                <w:sz w:val="20"/>
                <w:szCs w:val="20"/>
              </w:rPr>
              <w:t>d’éprouver des contrastes de poids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 (</w:t>
            </w: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balles lestées, ballons de baudruche, plumes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…), de </w:t>
            </w:r>
            <w:r>
              <w:rPr>
                <w:rFonts w:cs="ArialMT" w:ascii="ArialMT" w:hAnsi="ArialMT"/>
                <w:b/>
                <w:sz w:val="20"/>
                <w:szCs w:val="20"/>
              </w:rPr>
              <w:t>construire des modes de saisie adaptées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 à des formes différentes d’objets (</w:t>
            </w: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lattes, bâtons, draps, voiles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…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sz w:val="20"/>
                <w:szCs w:val="20"/>
              </w:rPr>
              <w:t>Expérimenter le plus de façons possibles de les mettre en mouvement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 (les </w:t>
            </w: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faire tourner, les trainer au sol, les faire voler, les lancer</w:t>
            </w:r>
            <w:r>
              <w:rPr>
                <w:rFonts w:cs="ArialMT" w:ascii="ArialMT" w:hAnsi="ArialMT"/>
                <w:sz w:val="20"/>
                <w:szCs w:val="20"/>
              </w:rPr>
              <w:t>…), sur place ou en déplacemen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sz w:val="20"/>
                <w:szCs w:val="20"/>
              </w:rPr>
              <w:t>Mettre en jeu un même mode d’action pour différents types d’objets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 (</w:t>
            </w:r>
            <w:r>
              <w:rPr>
                <w:rFonts w:cs="Arial-ItalicMT" w:ascii="Arial-ItalicMT" w:hAnsi="Arial-ItalicMT"/>
                <w:i/>
                <w:iCs/>
                <w:sz w:val="20"/>
                <w:szCs w:val="20"/>
              </w:rPr>
              <w:t>lancer pardessus un obstacle, un ballon puis un anneau puis un foulard</w:t>
            </w:r>
            <w:r>
              <w:rPr>
                <w:rFonts w:cs="ArialMT" w:ascii="ArialMT" w:hAnsi="ArialMT"/>
                <w:sz w:val="20"/>
                <w:szCs w:val="20"/>
              </w:rPr>
              <w:t>…) ou rechercher au contraire tous les modes d’actions possibles pour un même obje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sz w:val="20"/>
                <w:szCs w:val="20"/>
              </w:rPr>
              <w:t>Partager le matériel, échanger les objets, chercher des modalités d’utilisation à deux ou à plusieur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u w:val="single"/>
              </w:rPr>
              <w:t>Prendre plaisir à s’engager corporellement dans un espace aménagé et le parcourir pour y découvrir ses propres possibles</w:t>
            </w: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Explorer différents trajets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en marchant, en sautillant, en courant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…) dans un milieu aménagé à l’aide de matériels divers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lattes, cordes à franchir en sautant, briquettes ou petites haies à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enjamber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…), servant de repères ou d’obstacles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Parcourir cet espace aménagé et l’investir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, dans le cadre d’un groupe, pour atteindre un but donné (</w:t>
            </w: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transporter de petits objets, vider une caisse ou la remplir, réagir à un signal sonore dans 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ItalicMT" w:ascii="Arial-ItalicMT" w:hAnsi="Arial-ItalicMT"/>
                <w:i/>
                <w:iCs/>
                <w:color w:val="000000"/>
                <w:sz w:val="20"/>
                <w:szCs w:val="20"/>
              </w:rPr>
              <w:t>cadre d’un jeu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…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•</w:t>
            </w:r>
            <w:r>
              <w:rPr>
                <w:rFonts w:eastAsia="ArialMT" w:cs="ArialMT" w:ascii="ArialMT" w:hAnsi="ArialM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Suivre ou poursuivre un camarade</w:t>
            </w:r>
            <w:r>
              <w:rPr>
                <w:rFonts w:cs="ArialMT" w:ascii="ArialMT" w:hAnsi="ArialMT"/>
                <w:color w:val="000000"/>
                <w:sz w:val="20"/>
                <w:szCs w:val="20"/>
              </w:rPr>
              <w:t xml:space="preserve"> dans ses déplacements, franchir les mêmes obstacles, imiter </w:t>
            </w:r>
            <w:r>
              <w:rPr>
                <w:rFonts w:cs="ArialMT" w:ascii="ArialMT" w:hAnsi="ArialMT"/>
                <w:sz w:val="20"/>
                <w:szCs w:val="20"/>
              </w:rPr>
              <w:t>ses façons de faire pour les expérimenter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3:00Z</dcterms:created>
  <dc:creator>Denis Delplanque</dc:creator>
  <dc:description/>
  <cp:keywords/>
  <dc:language>en-US</dc:language>
  <cp:lastModifiedBy>Jean-Michel Armani</cp:lastModifiedBy>
  <dcterms:modified xsi:type="dcterms:W3CDTF">2016-01-14T09:13:00Z</dcterms:modified>
  <cp:revision>2</cp:revision>
  <dc:subject/>
  <dc:title/>
</cp:coreProperties>
</file>