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Objectif 1 : agir dans l’espace, dans la durée et sur les objets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3969"/>
        <w:gridCol w:w="6604"/>
      </w:tblGrid>
      <w:tr>
        <w:trPr/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 2  :  3 ans  - 4 ans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veloppement de l’enfant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ments de progressivité</w:t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et affec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iel et mot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a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dentifie plusieurs parties du corps .Attend son tour. Aime aider les autres. Critique autru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t avec aisance, tape du pied dans un ballon. Fait du tricycl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b/>
                <w:sz w:val="20"/>
                <w:szCs w:val="20"/>
              </w:rPr>
              <w:t>Vers 3 ans – 3 ans et demi, la marche et la course ont à peu près acquis le caractère de l’activité adulte lorsque les conditions sont stable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oute perturbation pose à nouveau à l’enfant des problèmes d’équilibres et d’adapt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>Ces perturbations sont évidemment sources de progrès. Ainsi, au travers des situations initiées par l’enseignant, le jeune enfant éprouve ses rapports au monde et aux objets qui l’entour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Les conduites motrices qu’il engage lors de ses déplacements (courir, sauter, sautiller, franchir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sont d’abord motivées par le plaisir de faire et sont liées aux sensations et aux émotions ressenties, aux obstacles encontrés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Donner des trajectoires variées à des projectiles de tailles, de formes ou de poids différents afin d’atteindre un but préc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echercher différentes façons de lancer haut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ar-dessus un fil, une table, un drap tend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…),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 xml:space="preserve">loin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pour lui faire traverser une rivière tracée au sol, atteindre des zones au sol de différentes coule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en fonction de leur éloignement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…)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ou préci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’envoyer dans un carton, faire sonner une clochette ou un tambourin, faire tomber une boîte ou une bouteill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hercher à donner à un objet des effets multipl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: le fai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gliss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ur le sol ou sur un tobogga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…),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l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faire roul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ur une pente de la cour, le long d’un mur ou d’un tracé au sol, entre deux limit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le faire rebondi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e plus de fois, le plus loin, le plus haut possibl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ngager des actions de projection dans des positions différent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ancer depuis une chaise ou un banc, grimpé sur un aménagement de cour en hauteu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…),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 xml:space="preserve">provoquer des trajectoires variées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atteindre une cible placée en hauteur, faire passer dans un tunnel, sous un banc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Affiner ses réponses possibles par rapport aux problèmes posés par l’aménagement du milieu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érimenter différentes formes de sau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à un pied ou 2 pieds, à l’aide de cerceaux posés au sol, de morceaux de moquettes constituant des points de passage, des repères à atteindre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Sauter en contre-ba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depuis une briquette, un banc, un aménagement de cour…)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ur atteindre une zone, une cible au sol et varier les modes de réception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à quatre pattes, debout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Se réceptionner dans des espaces différen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et expérimenter les effets de zones ou de matériaux de réceptions différent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tapis mou ou dur, sable, bitum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…) sur son propre équilibre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453CB4"/>
                <w:sz w:val="26"/>
                <w:szCs w:val="26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arcourir l’espace avec un camarad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liés par la main, par un objet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atte, cerceau, cordelett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 coordonner et réguler sa vitesse ou ses directions pour rester ensemble, réaliser un trajet donné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uleurCar">
    <w:name w:val="Normal Couleur Car"/>
    <w:qFormat/>
    <w:rPr>
      <w:rFonts w:ascii="Arial" w:hAnsi="Arial" w:eastAsia="Times;Times" w:cs="Times;Times"/>
      <w:color w:val="AC1D72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Couleur">
    <w:name w:val="Normal Couleur"/>
    <w:basedOn w:val="Normal"/>
    <w:qFormat/>
    <w:pPr>
      <w:spacing w:lineRule="auto" w:line="240" w:before="0" w:after="0"/>
    </w:pPr>
    <w:rPr>
      <w:rFonts w:ascii="Arial" w:hAnsi="Arial" w:eastAsia="Times;Times" w:cs="Times;Times"/>
      <w:color w:val="AC1D7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Denis Delplanque</dc:creator>
  <dc:description/>
  <cp:keywords/>
  <dc:language>en-US</dc:language>
  <cp:lastModifiedBy>Jean-Michel Armani</cp:lastModifiedBy>
  <dcterms:modified xsi:type="dcterms:W3CDTF">2016-01-14T09:12:00Z</dcterms:modified>
  <cp:revision>3</cp:revision>
  <dc:subject/>
  <dc:title/>
</cp:coreProperties>
</file>