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  <w:t>Objectif 2 : adapter ses équilibres et ses déplacements à des environnements et des contraintes variées.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1"/>
        <w:gridCol w:w="1701"/>
        <w:gridCol w:w="10998"/>
      </w:tblGrid>
      <w:tr>
        <w:trPr/>
        <w:tc>
          <w:tcPr>
            <w:tcW w:w="1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APE 3  :  4 ans  - 5 ans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éveloppement de l’enfant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éments de progressivité</w:t>
            </w:r>
          </w:p>
        </w:tc>
      </w:tr>
      <w:tr>
        <w:trPr>
          <w:trHeight w:val="3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g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oteu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ocial et affectif 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 ans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6 an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te à une échelle, marche en arrière. Tient un papier d’une main tout en écrivant de l’autre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it du vélo sans roulettes, lace ses chaussur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rend l’état mental d’autrui. Joue à des jeux de compétition. Stabilité du genre (se reconnaît comme garçon ou fille)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it se contrôler. Choisit ses amis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égocie avec l’adulte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u w:val="single"/>
              </w:rPr>
              <w:t>Expérimenter et choisir des modalités d’actions et de déplacement efficaces en fonction des obstacles rencontrées ou des contraintes de réalisation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Eprouver son corps dans des actions nécessitant une perte d’équilibre plus importante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se suspendre avec un bras, par les pieds, se déplacer en étant suspendu, faire le tour d’une barre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...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Maîtriser sa trajectoire dans l’espace et les effets de ses actions dans la réalisation de figur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acrobatiques ou gymniques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Se déplacer dans un lieu inconnu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stade, parc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) à l’aide de photos, de plans, de maquettes..., mémoriser un parcours et élaborer des représentations codées et légendées d’un parcours simpl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Assurer son équilibre avec des objets ou des véhicules inhabituels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patins à glace, rollers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...), se propulser de manière à maîtriser sa vitesse et sa trajectoir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u w:val="single"/>
              </w:rPr>
              <w:t>Construire un projet d’action en réponse à des aménagements du milieu ou en relation avec un effet recherché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Affiner ses actions pour les enchainer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, libérer son regard des points d’appui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Adopter des rythmes diversifiés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, lier ses actions et introduire des ruptures intentionnelles, rechercher des effets esthétique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Choisir parmi différentes possibilités pour construire un enchaînement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devant répondre à différentes contraintes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présence de différentes figures, utilisation d’objets ou de matériel précis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...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Chercher à progresser, persévérer dans l’effort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de manière à adopter des gestes de plus en plus précis  et maîtrisé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Prendre plaisir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à accomplir des «exploits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Comprendre les principaux objectifs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poursuivis par le projet d’activité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répondre à une contrainte du milieu dans le cadre d’un projet d’escalade... ou s’engager dans la réalisation de figures acrobatiques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Piloter des engins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sur un itinéraire complexe en prenant des informations visuelles, libérer le regard, changer d’allure selon des signaux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u w:val="single"/>
              </w:rPr>
              <w:t>Explorer le milieu aquati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Explorer le milieu aquatique et participer à des jeux adaptés avec plaisir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Immerger la tête dans l’eau, avec des yeux ouverts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qui prennent des informations dans le volume d’eau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objets immergés, cerceaux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...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Réussir à retenir sa respiration dans l’eau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apnée respiratoire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) mais aussi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pouvoir souffler dans l’eau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alterner une inspiration aérienne et une expiration subaquatique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Flotter dans l’eau, se laisser porter par l’eau sur le ventre et également sur le dos en utilisant des objets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matériel de flottaison : frites, planches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), puis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sans objets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Réaliser des coulées ventrales avec la tête dans l’eau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, et le regard dirigé vers le fond, après une poussée sur le bord de la piscine et en se laissant flotter dans l’eau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Explorer des déplacements aquatiques avec la tête dans l’eau en s’aidant des bras et des jambes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propulsions  diverses expérimentées et recherche d’appuis solides dans l’eau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-BoldMT" w:hAnsi="Arial-BoldMT" w:cs="Arial-BoldMT"/>
                <w:b/>
                <w:b/>
                <w:bCs/>
                <w:color w:val="453CB4"/>
                <w:sz w:val="26"/>
                <w:szCs w:val="26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Explorer la profondeur et le volume aquatique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pour aller chercher des objets immergés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rmalCouleurCar">
    <w:name w:val="Normal Couleur Car"/>
    <w:qFormat/>
    <w:rPr>
      <w:rFonts w:ascii="Arial" w:hAnsi="Arial" w:eastAsia="Times" w:cs="Times"/>
      <w:color w:val="AC1D72"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NormalCouleur">
    <w:name w:val="Normal Couleur"/>
    <w:basedOn w:val="Normal"/>
    <w:qFormat/>
    <w:pPr>
      <w:spacing w:lineRule="auto" w:line="240" w:before="0" w:after="0"/>
    </w:pPr>
    <w:rPr>
      <w:rFonts w:ascii="Arial" w:hAnsi="Arial" w:eastAsia="Times" w:cs="Times"/>
      <w:color w:val="AC1D72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4:00Z</dcterms:created>
  <dc:creator>Denis Delplanque</dc:creator>
  <dc:description/>
  <cp:keywords/>
  <dc:language>en-US</dc:language>
  <cp:lastModifiedBy>Jean-Michel Armani</cp:lastModifiedBy>
  <dcterms:modified xsi:type="dcterms:W3CDTF">2016-01-14T09:14:00Z</dcterms:modified>
  <cp:revision>2</cp:revision>
  <dc:subject/>
  <dc:title/>
</cp:coreProperties>
</file>