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bjectif 3 : Communiquer avec les autres au travers d’actions à visée expressive ou artistique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1701"/>
        <w:gridCol w:w="8872"/>
      </w:tblGrid>
      <w:tr>
        <w:trPr/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2  :  3 ans  - 4 ans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et affec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iel et mo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a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dentifie plusieurs parties du corps .Attend son tour. Aime aider les autres. Critique autru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 avec aisance, tape du pied dans un ballon. Fait du tricycl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Explorer les différents possibles de l’action motrice et du mouvement, avec ou sans obje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chercher différentes façons de sauter, de glisser, de rouler, de tourn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érimenter les contrastes des mouvemen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continus et des mouvements saccadé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hercher à donner à un objet des effets multipl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: le faire glisser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ur le sol ou contre son corp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le faire rouler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ur soi, sur le sol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le faire tourner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devant soi, autour de soi, au-dessus de sa tête, sur le so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lorer les différents niveaux de l’espace corporel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(glisser, rouler, ramper sur le sol, se déplacer accroupi, à 4 pattes, se déplacer sur la pointe des pieds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nchainer plusieurs déplacements et mouvements dans l’espac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marcher, s’arrêter, dans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ItalicMT" w:hAnsi="Arial-ItalicMT" w:cs="Arial-Italic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avec le haut du corps, glisser au sol, se relever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anipuler et déplacer un objet avec différentes parties du corp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ur la tête, sur le bras, sur le coude, sur l’épaule, sur le pied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Percevoir ses possibilités corporelles dans l’espace et le temp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ffiner ses actions motric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tourner lentement, rapidement, tourner en sautant, en glissant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obiliser une partie du corps pour se donner une direction dans l’espac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a main qui entraine en avant, en arrière, sur le côté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 ou pour induire une action global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a main qui induit le tour, la tête qui engage le déplacement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ordonner plusieurs mouvemen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balancer les bras, tracer des vagues dans l’espace avec les bras, faire des cercles avec les épaule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Faire l’expérience de l’équilibre, et du déséquilib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ever une jambe et s’organiser avec les bras, les yeux, pour maintenir son équilib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ntrer dans la relation à l’aut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danseur, en agissant sur lui, en manipulant différentes parties de son corp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e sculpteu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en dansant comme lui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en miro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Observer et être spectateur de la danse des autr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pour exprimer un ressenti, une émotion, pour décrire un mouvement, ou un enchainement d’actions et de mouvement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uleurCar">
    <w:name w:val="Normal Couleur Car"/>
    <w:qFormat/>
    <w:rPr>
      <w:rFonts w:ascii="Arial" w:hAnsi="Arial" w:eastAsia="Times" w:cs="Times"/>
      <w:color w:val="AC1D72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Couleur">
    <w:name w:val="Normal Couleur"/>
    <w:basedOn w:val="Normal"/>
    <w:qFormat/>
    <w:pPr>
      <w:spacing w:lineRule="auto" w:line="240" w:before="0" w:after="0"/>
    </w:pPr>
    <w:rPr>
      <w:rFonts w:ascii="Arial" w:hAnsi="Arial" w:eastAsia="Times"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5:00Z</dcterms:created>
  <dc:creator>Denis Delplanque</dc:creator>
  <dc:description/>
  <cp:keywords/>
  <dc:language>en-US</dc:language>
  <cp:lastModifiedBy>Jean-Michel Armani</cp:lastModifiedBy>
  <dcterms:modified xsi:type="dcterms:W3CDTF">2016-01-14T09:15:00Z</dcterms:modified>
  <cp:revision>2</cp:revision>
  <dc:subject/>
  <dc:title/>
</cp:coreProperties>
</file>