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Objectif 3 : Communiquer avec les autres au travers d’actions à visée expressive ou artistique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560"/>
        <w:gridCol w:w="11565"/>
      </w:tblGrid>
      <w:tr>
        <w:trPr/>
        <w:tc>
          <w:tcPr>
            <w:tcW w:w="1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E 3  :  4 ans  - 5 ans</w:t>
            </w:r>
          </w:p>
        </w:tc>
      </w:tr>
      <w:tr>
        <w:trPr/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veloppement de l’enfant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ments de progressivité</w:t>
            </w:r>
          </w:p>
        </w:tc>
      </w:tr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teu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cial et affectif 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an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6 a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 à une échelle, marche en arrière. Tient un papier d’une main tout en écrivant de l’autr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t du vélo sans roulettes, lace ses chaussu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 l’état mental d’autrui. Joue à des jeux de compétition. Stabilité du genre (se reconnaît comme garçon ou fille)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t se contrôler. Choisit ses ami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égocie avec l’adul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Expérimenter et éprouver différentes réponses corporelles et les structurer dans la qualité à partir de variables (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  <w:u w:val="single"/>
              </w:rPr>
              <w:t>espace, temps, énergie, corps et relation aux autres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xpérimenter différents tracés dans l’espac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ignes courbes, lignes droites, lignes angulaires, lignes « spirales »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Mobiliser différentes parties du corps dans l’espace corporel proch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tracer avec la main, le bras, le coude, le pied, le genou, la tête …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Varier l’amplitude du mouvement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danser grand, le corps étiré ; danser petit, le corps resserré. Tracer des cercles dans l’espace qu’avec la main, avec le bras, avec tout le corps qui accompagne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Reproduire un mouvement en jouant sur la variable temp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très lent, très rapid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, la variable énergie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mouvement continu, fluide, mouvement discontinu, saccadé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xplorer différentes qualités du mouvement à partir de verbes d’actio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fondre, exploser, caresser, frotter, tapoter, frappe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Mettre en jeu la dissociation segmentaire en enchainant plusieurs mouvements avec des parties du corps différent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a tête passe la parole au coude qui passe le relais à l’épaule puis au genou, au bassin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 xml:space="preserve">Commencer à percevoir son axe corporel et ce que l’équilibre induit comme organisation corporelle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’équilibrer sur une jambe et stabiliser son équilibre ; tourner sur un pied et organiser ses repères visuel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, ce que le déséquilibre engendre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e laisser pencher vers l’avant jusqu’au déséquilibre pour engager une course ; se balancer sur les côtés, en arrière…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•</w:t>
            </w:r>
            <w:r>
              <w:rPr>
                <w:rFonts w:eastAsia="Arial-ItalicMT" w:cs="Arial-ItalicMT" w:ascii="Arial-ItalicMT" w:hAnsi="Arial-ItalicMT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nrichir son répertoire corporel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en variant ses réponses motrices autour de verbes d’action e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autour des parties du corps mobilisées pour le mouvemen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Varier et enrichir sa prise de conscience des appuis au sol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1 appui, 2 appuis, 3 appuis au sol… ; varier les appuis avec pied, pied, main, coude, tête, genoux…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mbiner plusieurs mouvements avec différentes parties du corp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 xml:space="preserve">jambe et bras ; jambe, bra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et tête…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 et enchainer différentes actions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sauter, chuter, rouler, se relever…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Danser avec l’aut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danseur, en variant les modes de relation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en miroir, en parallèle, en contact, en prenant appui sur lui, en entourant différentes parties de son corps, en question - réponse, à l’unisson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 ou en variant les modes de regroupement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danser par 2, en demi groupe, en groupe …, en même temps, en décalé, par accumulation..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ItalicMT" w:hAnsi="Arial-ItalicMT" w:cs="Arial-Italic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Faire l’expérience sensible de la composition, seul, à 2 ou à plusieurs, d’un enchainement dansé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Affiner ses perceptions du mouvement dansé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en proposant un mouvement ou un enchainement de mouvements à l’autre ou aux autres et en réalisant le ou les mouvements d’un autre ou des autres par accumulatio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Faire des choix de combinaisons de mouvement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à partir du répertoire corporel exploré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Construire à 2 ou à plusieurs une phrase corporelle dansé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à partir des propositions de chacu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t la mémorise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Proposer et éprouver des qualités de mouvements variée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dans le temps, l’espace, l’énerg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Observer et s’impliquer dans la production d’un autr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pour la commenter ou faire des proposi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pour la transformer. Exprimer son ressenti, son émotion 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 xml:space="preserve">(« Qu’est ce qui attire mes yeux et qui touche mon cœur ? 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-BoldMT" w:hAnsi="Arial-BoldMT" w:cs="Arial-BoldMT"/>
                <w:b/>
                <w:b/>
                <w:bCs/>
                <w:color w:val="453CB4"/>
                <w:sz w:val="26"/>
                <w:szCs w:val="26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tre spectateur de la danse des autre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ouleurCar">
    <w:name w:val="Normal Couleur Car"/>
    <w:qFormat/>
    <w:rPr>
      <w:rFonts w:ascii="Arial" w:hAnsi="Arial" w:eastAsia="Times" w:cs="Times"/>
      <w:color w:val="AC1D72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Couleur">
    <w:name w:val="Normal Couleur"/>
    <w:basedOn w:val="Normal"/>
    <w:qFormat/>
    <w:pPr>
      <w:spacing w:lineRule="auto" w:line="240" w:before="0" w:after="0"/>
    </w:pPr>
    <w:rPr>
      <w:rFonts w:ascii="Arial" w:hAnsi="Arial" w:eastAsia="Times" w:cs="Times"/>
      <w:color w:val="AC1D7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5:00Z</dcterms:created>
  <dc:creator>Denis Delplanque</dc:creator>
  <dc:description/>
  <cp:keywords/>
  <dc:language>en-US</dc:language>
  <cp:lastModifiedBy>Jean-Michel Armani</cp:lastModifiedBy>
  <dcterms:modified xsi:type="dcterms:W3CDTF">2016-01-14T09:15:00Z</dcterms:modified>
  <cp:revision>2</cp:revision>
  <dc:subject/>
  <dc:title/>
</cp:coreProperties>
</file>