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bjectif 4 : collaborer, coopérer, s’opposer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1701"/>
        <w:gridCol w:w="8872"/>
      </w:tblGrid>
      <w:tr>
        <w:trPr/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2  :  3 ans  - 4 ans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et affec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iel et mo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a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dentifie plusieurs parties du corps .Attend son tour. Aime aider les autres. Critique autru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 avec aisance, tape du pied dans un ballon. Fait du tricycle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Reconnaître son appartenance à un groupe, identifier les différents rôles pour instaurer les premières collabora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ercevoir l’intérêt d’associer ses actions à celles des autr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fin d’atteindre un bu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mmu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coopérer avec ses partenaires, chercher à atteindre le but commun, accepter de perd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Découvrir la notion de partenaire et d’entraid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e faire délivrer, échang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 et la no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d’adversai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éviter, se faire attrap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articiper à des jeux à effectifs rédui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ans lesquels les équipes ont des droits et des devoirs différents, vivre des situations dans lesquelles existe un réel antagonisme des intention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dérober des objets, poursuivre des joueurs pour les attraper, s’échapper pour les éviter.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ccepter des règles de plus en plus contraint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prendre des décision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e mettre « en danger » en prenant des risques par rapport au but, traverser une zone occupée par un adversaire…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nstruire un espace de jeu orienté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ar des cibles ou par un camp de départ...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nnaître le résultat de son équipe et matérialiser le gain du je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traces représentant des cibles atteintes, tableau des scores d’une partie, comparaison de plusieurs parti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.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Affiner ses réponses individuelles pour améliorer le résultat de l’action collec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Vivre et comprendre des rôles différents dans un même je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oursuivre ou s’échapper, protéger une zone ou dérober des objets, défendre des cibles ou les faire tomb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dapter ses réponses motrices dans un je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où l’enfant tient des rôles différents successifs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hangement des statuts des joueurs.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i le chat touche la souris, celle-ci devient chat à sa plac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Mettre en œuvre des capacités motrices individuelles plus élaborées pour faire gagner son équip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courir plus vite, ralentir, accélérer, esquiver, lancer loin et plus préci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chercher des solutions pour atteindre un effet donné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faire tomber des cibles, transporter des 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objets dans des cibles</w:t>
            </w:r>
            <w:r>
              <w:rPr>
                <w:rFonts w:cs="ArialMT" w:ascii="ArialMT" w:hAnsi="ArialMT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Prendre conscience de l’aide apportée par ses partenair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toucher un camarade, aller taper dans sa main pour le délivrer</w:t>
            </w:r>
            <w:r>
              <w:rPr>
                <w:rFonts w:cs="ArialMT" w:ascii="ArialMT" w:hAnsi="ArialMT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Evoquer et oraliser au cours de la séance certaines stratégies utilisé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les actions qui fo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gagner le renard, les bonnes idées des poules pour lui échapper</w:t>
            </w:r>
            <w:r>
              <w:rPr>
                <w:rFonts w:cs="ArialMT" w:ascii="ArialMT" w:hAnsi="ArialMT"/>
                <w:sz w:val="20"/>
                <w:szCs w:val="20"/>
              </w:rPr>
              <w:t>..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color w:val="453CB4"/>
                <w:sz w:val="26"/>
                <w:szCs w:val="26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Concevoir et utiliser des représentations spatiales différentes des situation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maquettes, photos, dessins</w:t>
            </w:r>
            <w:r>
              <w:rPr>
                <w:rFonts w:cs="ArialMT" w:ascii="ArialMT" w:hAnsi="ArialMT"/>
                <w:sz w:val="20"/>
                <w:szCs w:val="20"/>
              </w:rPr>
              <w:t>…) pour faciliter les échanges et se repére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uleurCar">
    <w:name w:val="Normal Couleur Car"/>
    <w:qFormat/>
    <w:rPr>
      <w:rFonts w:ascii="Arial" w:hAnsi="Arial" w:eastAsia="Times" w:cs="Times"/>
      <w:color w:val="AC1D72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Couleur">
    <w:name w:val="Normal Couleur"/>
    <w:basedOn w:val="Normal"/>
    <w:qFormat/>
    <w:pPr>
      <w:spacing w:lineRule="auto" w:line="240" w:before="0" w:after="0"/>
    </w:pPr>
    <w:rPr>
      <w:rFonts w:ascii="Arial" w:hAnsi="Arial" w:eastAsia="Times" w:cs="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6:00Z</dcterms:created>
  <dc:creator>Denis Delplanque</dc:creator>
  <dc:description/>
  <cp:keywords/>
  <dc:language>en-US</dc:language>
  <cp:lastModifiedBy>Jean-Michel Armani</cp:lastModifiedBy>
  <dcterms:modified xsi:type="dcterms:W3CDTF">2016-01-14T09:16:00Z</dcterms:modified>
  <cp:revision>2</cp:revision>
  <dc:subject/>
  <dc:title/>
</cp:coreProperties>
</file>