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  <w:bCs w:val="false"/>
        </w:rPr>
      </w:pPr>
      <w:r>
        <w:rPr/>
        <w:t xml:space="preserve"> </w:t>
      </w:r>
      <w:r>
        <w:rPr/>
        <w:t>MEMBRES DE LA COMMISSION PERMAN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ANCE DU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6"/>
        <w:gridCol w:w="1406"/>
        <w:gridCol w:w="1449"/>
        <w:gridCol w:w="1526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és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/>
            </w:pPr>
            <w:r>
              <w:rPr/>
              <w:t>Absent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56" w:hanging="0"/>
              <w:rPr/>
            </w:pPr>
            <w:r>
              <w:rPr/>
              <w:t>Suppléants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Membres de droit ( Direction, Coll de rattachement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. ROL J.Michel</w:t>
            </w:r>
          </w:p>
          <w:p>
            <w:pPr>
              <w:pStyle w:val="Normal"/>
              <w:widowControl w:val="false"/>
              <w:rPr/>
            </w:pPr>
            <w:r>
              <w:rPr/>
              <w:t>Mme TOMI M.Dominique</w:t>
            </w:r>
          </w:p>
          <w:p>
            <w:pPr>
              <w:pStyle w:val="Normal"/>
              <w:widowControl w:val="false"/>
              <w:rPr/>
            </w:pPr>
            <w:r>
              <w:rPr/>
              <w:t>M. STEFANI Mich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Personnels d’enseignement et d’édu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itulaires : Mme RAFFAELL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Mme GIORG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MmE GUARDI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ppléants ……Mme PIACENTIN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ersonnels ATOSS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itulaire …M. GIRAR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Parents d’élèves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itulaires  M. SALICET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Mme PETROTT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</w:t>
            </w:r>
            <w:r>
              <w:rPr/>
              <w:t>Mme MONNERAY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ppléants : Mme LUCIA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Mme FICAJ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</w:t>
            </w:r>
            <w:r>
              <w:rPr/>
              <w:t>Mme TAZI-ROUSSEAU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Elèves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itulaire     </w:t>
            </w:r>
            <w:bookmarkStart w:id="0" w:name="_GoBack"/>
            <w:bookmarkEnd w:id="0"/>
            <w:r>
              <w:rPr/>
              <w:t>POLI Thoma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uppléant …PETROTTI Em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4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9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he-IL" w:val="fr-FR" w:eastAsia="fr-FR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254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9B9FC-86F3-455A-BF84-5E21A1BEF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1</Words>
  <Characters>669</Characters>
  <CharactersWithSpaces>789</CharactersWithSpaces>
  <Paragraphs>1</Paragraphs>
  <Company>College de Saint Flor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7:00Z</dcterms:created>
  <dc:creator>Marie Do</dc:creator>
  <dc:description/>
  <dc:language>en-US</dc:language>
  <cp:lastModifiedBy>principal</cp:lastModifiedBy>
  <cp:lastPrinted>2013-11-18T11:22:00Z</cp:lastPrinted>
  <dcterms:modified xsi:type="dcterms:W3CDTF">2014-04-15T14:57:00Z</dcterms:modified>
  <cp:revision>2</cp:revision>
  <dc:subject/>
  <dc:title>LISTE DES MEMBRES DU CONSEIL D’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